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6.03.2019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«Пьянка на работе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ой прокуратурой района проверкой установлено, что состояние трудовой дисциплины на предприятиях района не отвечает установленным требованиям, не искорены факты появления работников на работе в состоянии алкогольного опьян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2018 году в организациях района выявлено 60 фактов появления работников на работе в состоянии алкогольного опьянения и распития ими на работе алкогольных напитков, в том числе 23 повторных случа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текущем году уже выявлено 11 таких фактов, в том числе 3 совершенных повторно. Например, в период подготовки и проведения посевных работ выявлено 2 факта появления на рабочем месте работников сельскохозяйственных организаций, один из них повторно, оба привлечены к административной ответственности, один - к штрафу, второй - к арест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курором в отношении нарушителей трудовой дисциплины возбуждены дисциплинарные производства и направлены руководителям хозяйств для привлечения виновных к дисциплинарной ответственности вплоть до их увольнения. Рассмотрение данных постановление прокуратурой взято на контрол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 Осиповичского района                 Валерий Деще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7:00Z</dcterms:created>
  <dc:creator>1</dc:creator>
  <dc:description/>
  <cp:keywords/>
  <dc:language>en-US</dc:language>
  <cp:lastModifiedBy>Наталья Сергеевна</cp:lastModifiedBy>
  <dcterms:modified xsi:type="dcterms:W3CDTF">2019-03-26T15:06:00Z</dcterms:modified>
  <cp:revision>4</cp:revision>
  <dc:subject/>
  <dc:title>2</dc:title>
</cp:coreProperties>
</file>