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03.20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Травматизм»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веркой, проведенной прокуратурой Осиповичского района, установлено, что проводимая работа по реализации государственной политики в области трудовых правоотношений, обеспечения конституционных прав граждан на здоровые и безопасные условия труда в организациях района не позволила закрепить тенденцию снижения числа несчастных случаев на производстве, в том числе с тяжелым исходом. Положение с соблюдением законодательства о труде, организацией и обеспечением охраны труда в районе остается неблагополуч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Осиповичского района в 2018 году зарегистрировано 13 несчастных случаев на производстве (в аналогичном периоде 2017 года – 16), из них 10 (3) приведших к тяжелым производственным травмам, один групповой и один смертельный. В текущем году совершено 3 несчастных случая на производстве, в том числе 1 с тяжелым исходом, по которым проводится расслед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зводственного травматизма явились необеспечение нанимателями здоровых и безопасных условий труда, а также нарушение потерпевшими трудовой и производственной дисциплины, инструкций по охране труда и личная неосторожность. Из 13 несчастных случаев на производстве по вине нанимателя произошло – 6, в том числе 1 смертельный и 4 с тяжелым исходом; по вине потерпевших произошло 5 несчастных случаев, в том числе с тяжелым исходом – 4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главных причин травматизма продолжает оставаться человеческий фактор, основанный на низкой культуре в области знания и соблюдения мер безопасности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верка показала, что на многих предприятиях района должностными лицами не принято надлежащих мер по выполнению обязанностей, установленных ст. 55 п.п. 5 и 6, ст. 226 Трудового кодекса, в части обеспечения здоровых и безопасных условий труда на каждом рабочем месте, соблюдения требований по охране труда и осуществления постоянного контроля за знанием и соблюдением работниками требований инструкций по технике безопасности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п.8 ст. 55 и пунктами 1, 3 ч.1 ст. 230 Трудового кодекса Республики Беларусь, предусматривающие обязанность нанимателя обеспечить работников средствами индивидуальной защиты (спецодеждой), организовать должное содержание, в том числе стирку, чистку, ремонт спецодежды, на большинстве сельскохозяйственных организациях района также не выполняют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ность спецодеждой в организациях АПК района составляет 83%, в том числе в ОАО «Осиповичиагропромтехснаб» - 9%, ОАО «Авангард-Нива» - 60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ирка спецодежды производится в домашних условиях в ОАО «Авангард-Нива», ОАО «Ясень-АГРО», ОАО «Березина-Агро-Люкс», ОАО «ЖорновкаАГРО» и других.</w:t>
      </w:r>
    </w:p>
    <w:p>
      <w:pPr>
        <w:pStyle w:val="Normal"/>
        <w:ind w:right="101" w:firstLine="737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ки в адрес председателя Осиповичского районного исполнительного комитета внесено представление об устранении выявленных нарушений законодательства, направленного на государственное управление в области охраны труда.</w:t>
      </w:r>
    </w:p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</w:t>
      </w:r>
    </w:p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курора Осиповичского района                               Наталья Ермачко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1</dc:creator>
  <dc:description/>
  <cp:keywords/>
  <dc:language>en-US</dc:language>
  <cp:lastModifiedBy>Наталья Сергеевна</cp:lastModifiedBy>
  <cp:lastPrinted>2019-03-26T16:54:00Z</cp:lastPrinted>
  <dcterms:modified xsi:type="dcterms:W3CDTF">2019-03-26T15:05:00Z</dcterms:modified>
  <cp:revision>4</cp:revision>
  <dc:subject/>
  <dc:title>На территории Осиповичского района в 2018 году зарегистрировано 13 несчастных случаев на производстве (в аналогичном периоде 2017 года – 16), из них 10 (3) приведших к тяжелым производственным травмам, один групповой и один смертельный</dc:title>
</cp:coreProperties>
</file>