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19.03.201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Несвоевременное строительство индивидуального жилого дома влечет изъятие земельного участк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окуратурой района проведена проверка исполнения Указа Президента Республики Беларусь от 07.02.2006 № 87 «О некоторых мерах по сокращению не завершенных строительством незаконсервированных жилых домов, дач».</w:t>
      </w:r>
    </w:p>
    <w:p>
      <w:pPr>
        <w:pStyle w:val="TextBodyIndent"/>
        <w:tabs>
          <w:tab w:val="clear" w:pos="708"/>
          <w:tab w:val="left" w:pos="-1980" w:leader="none"/>
        </w:tabs>
        <w:ind w:firstLine="720"/>
        <w:rPr/>
      </w:pPr>
      <w:r>
        <w:rPr>
          <w:sz w:val="30"/>
          <w:szCs w:val="30"/>
          <w:lang w:val="ru-RU"/>
        </w:rPr>
        <w:t xml:space="preserve">Проверкой установлено, что в районе имеется 132 не завершенных строительством жилых домов, в том числе с нарушением сроков строительства 62 незаконсервированных жилых дома. </w:t>
      </w:r>
    </w:p>
    <w:p>
      <w:pPr>
        <w:pStyle w:val="Normal"/>
        <w:tabs>
          <w:tab w:val="clear" w:pos="708"/>
          <w:tab w:val="left" w:pos="9672" w:leader="none"/>
        </w:tabs>
        <w:ind w:firstLine="709"/>
        <w:jc w:val="both"/>
        <w:rPr/>
      </w:pPr>
      <w:r>
        <w:rPr>
          <w:sz w:val="30"/>
          <w:szCs w:val="30"/>
        </w:rPr>
        <w:t>Гражданами не всегда соблюдаются установленные Указом сроки строительства жилых домов (в течение трех лет с даты осуществления государственной регистрации права частной собственности, пожизненного наследуемого владения или аренды на такие земельные участки).</w:t>
      </w:r>
    </w:p>
    <w:p>
      <w:pPr>
        <w:pStyle w:val="Normal"/>
        <w:tabs>
          <w:tab w:val="clear" w:pos="708"/>
          <w:tab w:val="left" w:pos="9672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гласно Указу завершением строительства жилого дома считается возведение фундамента, стен и крыши дома независимо от ввода его в эксплуатацию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верка показала, что на территории района имеют место многочисленные факты длительного строительства жилых домов с превышением установленных Указом № 87 сроков строительства. При этом право  продления срока строительства дома, а также его консервации при наличии объективных причин незавершения строительства жилого дома в трехлетний срок, граждане часто не используют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казом, предусмотрено, что если по уважительной причине (например, тяжелое материальное положение, болезнь, отсутствие в Беларуси) гражданин не успевает в срок достроить дом, то исполком может продлить срок строительства, но не более чем на два года. Для этого необходимо обратиться в исполком по месту нахождения земельного участка с заявлением о продлении срока строительства не ранее чем за шесть месяцев, но не позднее чем за два месяца до истечения срока строительства. Продлить срок строительства можно только один раз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Когда по объективным причинам гражданин не имеет возможности продолжить строительство и соответственно завершить его в срок, он обязан провести консервацию не завершенного строительством дома и благоустроить земельный участок. После завершения работ по консервации объекта, необходимо сообщить об этом в течение двух недель в исполком, направив в его адрес заявление о проведении проверки консервации и выдачи акта по ее результатам. Комиссия, созданная исполкомом, проверит осуществление консервации и по результатам составит акт о консервации строящегося объекта, который подписывается землепользователем и председателем комиссии. Дата подписания акта является датой, с которой не завершенный строительством дом считается законсервированным. Процедура по консервации объекта строительства является бесплатно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онсервация проводится на срок не более трех лет. При этом она может быть осуществлена в отношении конкретного объекта строительства только один раз. Трехлетний срок строительства дома на период консервации приостанавливаетс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сле консервации дома гражданин обязан в двухмесячный срок со дня подписания акта о консервации обратиться в территориальную организацию по государственной регистрации недвижимого имущества, прав на него и сделок с ним для регистрации создания незавершенного законсервированного капитального строения, возникновения права собственности на него. В случае пропуска срока обращения за регистрацией в отношении не завершенного законсервированного дома частью 2 статьи 23.77 КоАП предусмотрен штраф для граждан в размере от 5 до 10 базовых величин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30"/>
          <w:szCs w:val="30"/>
        </w:rPr>
        <w:t>После принятия решения о прекращении консервации дома и возобновлении строительства, необходимо письменно уведомить об этом исполком. Дата получения такой информации исполкомом будет основанием для возобновления течения сроков строительств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и продлении сроков строительства дома стройку можно не останавливать, а при консервации стройка должна быть остановлена на весь период консерваци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случае не завершения строительства дома в установленный срок Указом № 87 установлены следующие последств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сле выявления факта нарушения срока строительства исполком обращается в территориальную организацию по государственной регистрации недвижимого имущества с заявлением о проведении оценки стоимости не завершенного строительством жилого дома. После оценки стоимости дома исполком направляет в суд по месту нахождения земельного участка заявление об изъятии земельного участка и не завершенного строительством жилого дома путем выкупа дома административно-территориальной единицей или передачи его соответствующему местному исполнительному и распорядительному органу для продажи с публичных торгов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и этом собственнику (владельцу, арендатору) земельного участка направляется извещение о подаче в суд указанного заявления.</w:t>
      </w:r>
    </w:p>
    <w:p>
      <w:pPr>
        <w:pStyle w:val="Normal"/>
        <w:spacing w:lineRule="atLeast" w:line="220" w:before="0" w:after="1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и выкупе дома административно-территориальной единицей гражданину возвращается его стоимость в размере, определенном в договоре между исполкомом и гражданином, но не более размера, определенного организацией по госрегистрации, за вычетом расходов на проведение оценки стоимости дома. При продаже дома с публичных торгов гражданину возмещается сумма, полученная от продажи дома, за вычетом расходов на проведение торгов и оценки стоимости дом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Старший помощник прокурора района                          Наталья Ермачкова  </w:t>
      </w:r>
    </w:p>
    <w:sectPr>
      <w:type w:val="nextPage"/>
      <w:pgSz w:w="11906" w:h="16838"/>
      <w:pgMar w:left="14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с отступом Знак Знак1"/>
    <w:basedOn w:val="Style14"/>
    <w:qFormat/>
    <w:rPr>
      <w:sz w:val="28"/>
      <w:lang w:val="be-BY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0"/>
      <w:lang w:val="be-BY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02:00Z</dcterms:created>
  <dc:creator>1</dc:creator>
  <dc:description/>
  <cp:keywords/>
  <dc:language>en-US</dc:language>
  <cp:lastModifiedBy>user</cp:lastModifiedBy>
  <cp:lastPrinted>2019-01-21T09:40:00Z</cp:lastPrinted>
  <dcterms:modified xsi:type="dcterms:W3CDTF">2019-03-22T11:31:00Z</dcterms:modified>
  <cp:revision>3</cp:revision>
  <dc:subject/>
  <dc:title>Своевременное строительство индивидуальных жилых домов</dc:title>
</cp:coreProperties>
</file>