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 Бобруйский межрайонный отдел Могилевского областного управления Департамента государственной инспекции труда Министерства труда и социальной защиты Республики Беларусь (далее - Бобруйский межрайонный отдел) участились обращения граждан, связанные с</w:t>
      </w:r>
      <w:r>
        <w:rPr>
          <w:rFonts w:cs="Times New Roman" w:ascii="Times New Roman" w:hAnsi="Times New Roman"/>
          <w:sz w:val="26"/>
          <w:szCs w:val="26"/>
        </w:rPr>
        <w:t xml:space="preserve"> вопросом </w:t>
      </w:r>
      <w:r>
        <w:rPr>
          <w:rFonts w:cs="Times New Roman" w:ascii="Times New Roman" w:hAnsi="Times New Roman"/>
          <w:sz w:val="28"/>
          <w:szCs w:val="28"/>
        </w:rPr>
        <w:t>о выплате компенсации за подвижной и разъездной характер работы, производство работы вахтовым методом, постоянную работу в пути, работу вне места ж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9 Трудового кодекса Республики Беларусь работникам устанавливаются компенсации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условия и размеры выплат компенсаций, предусмотренных частью 1 статьи 99 Трудового кодекса Республики Беларусь, определяются Инструкцией о порядке, условиях и размерах выплаты компенсаций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, утвержденной постановлением Министерства труда и социальной защиты Республики Беларусь от 25.07.2014 № 70 (далее – Инструкц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ункту 7 Инструкции компенсации устанавливаются в размере, не превышающем размера норм за проживание вне места жительства (суточных), установленных законодательством о возмещении расходов при служебных командировках, с учетом фактического времени пребывания на территории Республики Беларусь или иностранных государ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орм возмещения расходов при служебных командировках определен Положением о порядке и размерах возмещения расходов, гарантиях и компенсациях при служебных командировках, утвержденном постановлением Совета Министров Республики Беларусь от 19.03.2019 № 176 «О порядке и размерах возмещения расходов, гарантиях и компенсациях при служебных командировках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Инструкции перечни профессий и должностей работников, которым устанавливаются компенсации, размеры, порядок, условия их выплаты определяются нанимателем.</w:t>
      </w:r>
    </w:p>
    <w:p>
      <w:pPr>
        <w:pStyle w:val="Style15"/>
        <w:ind w:firstLine="708"/>
        <w:jc w:val="both"/>
        <w:rPr/>
      </w:pPr>
      <w:bookmarkStart w:id="0" w:name="a75"/>
      <w:bookmarkEnd w:id="0"/>
      <w:r>
        <w:rPr>
          <w:rFonts w:cs="Times New Roman" w:ascii="Times New Roman" w:hAnsi="Times New Roman"/>
          <w:sz w:val="28"/>
          <w:szCs w:val="28"/>
        </w:rPr>
        <w:t>Статьей 465 Трудового кодекса Республики Беларусь определено, что юридические и физические лица, виновные в нарушении законодательства о труде, несут дисциплинарную, административную, уголовную и иную ответственность в соответствии с законодательст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не выплату компенсации за подвижной и разъездной характер работы, производство работы вахтовым методом, постоянную работу в пути, работу вне места жительства (полевое довольствие), при причинении вреда работнику, предусмотр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9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б административных правонарушениях. Указанное нарушение влечет наложение штрафа на должностное лицо нанимателя в размере от двух до двадцати базовых величи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нарушений законодательства о труде Бобруйский межрайонный отдел рекомендует предприятиями и организациям г. Бобруйска, Бобруйского, Кличевского, Осиповичского, Кировского и Глусского районов всех форм собственности постоянно повышать уровень квалификации работников кадровых, бухгалтерских служб и должностных лиц организац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инспектор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гилевского областного управления                                       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ab/>
        <w:tab/>
        <w:t>О.Е.Царик</w:t>
      </w:r>
    </w:p>
    <w:sectPr>
      <w:type w:val="nextPage"/>
      <w:pgSz w:w="11906" w:h="16838"/>
      <w:pgMar w:left="127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549069EEC4EE611E2051B94697B5A49C21663D039ECE5A9FD4B497BD39839B5BA6572E6B9C15E59F15507BEl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2:00Z</dcterms:created>
  <dc:creator>Admin</dc:creator>
  <dc:description/>
  <dc:language>en-US</dc:language>
  <cp:lastModifiedBy>Пользователь Windows</cp:lastModifiedBy>
  <cp:lastPrinted>2019-06-07T10:49:00Z</cp:lastPrinted>
  <dcterms:modified xsi:type="dcterms:W3CDTF">2019-11-26T05:42:00Z</dcterms:modified>
  <cp:revision>2</cp:revision>
  <dc:subject/>
  <dc:title>Сайт Бобруйского горисполкома</dc:title>
</cp:coreProperties>
</file>