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районного, городского исполнительного комит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естной администрации района в г. Минс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о включении сведений в государственный информационный ресур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</w:rPr>
        <w:t>"Реестр бытовых услуг Республики Беларусь" для субъе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оказывающих бытовые услуги в объекте бытов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37"/>
        <w:gridCol w:w="2577"/>
        <w:gridCol w:w="906"/>
        <w:gridCol w:w="2438"/>
        <w:gridCol w:w="1225"/>
      </w:tblGrid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онный номер в государственном информационном ресурсе "Единый государственный регистр юридических лиц и индивидуальных предпринимателей"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 объекта бытового обслуживания: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бытового обслуживани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ды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ыт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кат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вид объект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именование (при наличии) объекта бытового обслуживани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сто нахождения объекта бытового обслуживания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(при наличии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роспект и т.д.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офис, комната и т.п.) и номер помещени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а бытового обслуживания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ополнительная информация </w:t>
            </w:r>
            <w:hyperlink w:anchor="P170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иды оказываемых бытовых услуг </w:t>
            </w:r>
            <w:hyperlink w:anchor="P171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ытовых услуг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РБ</w:t>
              </w:r>
            </w:hyperlink>
            <w:r>
              <w:rPr>
                <w:sz w:val="28"/>
                <w:szCs w:val="28"/>
              </w:rPr>
              <w:t xml:space="preserve"> 007-2012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Дополнительная информация </w:t>
            </w:r>
            <w:hyperlink w:anchor="P172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щая площадь объекта бытового обслуживани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занимаемая под оказание бытовых услуг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ава на объект недвижимости, в котором размещен объект бытового обслуживания: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вещные права на объект недвижимости, в котором размещен объект бытового обслуживания (с указанием собственника объекта недвижимости)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обязательственные права на объект недвижимости субъекта хозяйствования, оказывающего бытовые услуги (с указанием срока владения и (или) пользования объектом недвижимости)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ведения о согласии общего собрания членов (собрания уполномоченных членов) гаражного кооператива на использование гаража в качестве мастерской (для мастерских по техническому обслуживанию и ремонту транспортных средств, расположенных на территории гаражных кооперативов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жим работы объекта бытового обслуживания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(при наличии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(при наличии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 (при наличии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 персонал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ведения о руководителе объекта бытового обслуживания (при наличии)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м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если таковое имеется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ведения о полученных документах об оценке соответств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ведения из документа об оценке соответствия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шу включить сведения в государственный информационный ресурс "Реестр бытовых услуг Республики Беларусь".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подтверждаю.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/>
        <w:t>Руководитель юридического лица</w:t>
      </w:r>
    </w:p>
    <w:p>
      <w:pPr>
        <w:pStyle w:val="ConsPlusNonformat"/>
        <w:spacing w:lineRule="exact" w:line="240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spacing w:lineRule="exact" w:line="240"/>
        <w:jc w:val="both"/>
        <w:rPr/>
      </w:pPr>
      <w:r>
        <w:rPr/>
        <w:t>или уполномоченное им лицо</w:t>
      </w:r>
    </w:p>
    <w:p>
      <w:pPr>
        <w:pStyle w:val="ConsPlusNonformat"/>
        <w:spacing w:lineRule="exact" w:line="240"/>
        <w:jc w:val="both"/>
        <w:rPr/>
      </w:pPr>
      <w:r>
        <w:rPr/>
        <w:t>_______________________________  __________________  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(инициалы, фамилия)</w:t>
      </w:r>
    </w:p>
    <w:p>
      <w:pPr>
        <w:pStyle w:val="ConsPlusNonformat"/>
        <w:spacing w:lineRule="exact" w:line="24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 (при наличии)</w:t>
      </w:r>
    </w:p>
    <w:p>
      <w:pPr>
        <w:pStyle w:val="ConsPlusNonformat"/>
        <w:spacing w:lineRule="exact" w:line="240"/>
        <w:jc w:val="both"/>
        <w:rPr/>
      </w:pPr>
      <w:r>
        <w:rPr/>
        <w:t>___ _____________ 20___ г.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180"/>
        <w:ind w:firstLine="540"/>
        <w:jc w:val="both"/>
        <w:rPr>
          <w:sz w:val="20"/>
        </w:rPr>
      </w:pPr>
      <w:bookmarkStart w:id="0" w:name="P170"/>
      <w:bookmarkEnd w:id="0"/>
      <w:r>
        <w:rPr>
          <w:sz w:val="20"/>
        </w:rPr>
        <w:t>&lt;1&gt; Указывается дополнительная информация, уточняющая форму обслуживания (при необходимости).</w:t>
      </w:r>
    </w:p>
    <w:p>
      <w:pPr>
        <w:pStyle w:val="ConsPlusNormal"/>
        <w:spacing w:lineRule="exact" w:line="180"/>
        <w:ind w:firstLine="540"/>
        <w:jc w:val="both"/>
        <w:rPr/>
      </w:pPr>
      <w:bookmarkStart w:id="1" w:name="P171"/>
      <w:bookmarkEnd w:id="1"/>
      <w:r>
        <w:rPr>
          <w:sz w:val="20"/>
        </w:rPr>
        <w:t xml:space="preserve">&lt;2&gt; Указываются виды бытовых услуг, оказываемые в объекте бытового обслуживания в соответствии с </w:t>
      </w:r>
      <w:hyperlink r:id="rId3">
        <w:r>
          <w:rPr>
            <w:rStyle w:val="InternetLink"/>
            <w:color w:val="0000FF"/>
            <w:sz w:val="20"/>
          </w:rPr>
          <w:t>перечнем</w:t>
        </w:r>
      </w:hyperlink>
      <w:r>
        <w:rPr>
          <w:sz w:val="20"/>
        </w:rPr>
        <w:t xml:space="preserve"> видов бытовых услуг, подлежащих включению в государственный информационный ресурс "Реестр бытовых услуг Республики Беларусь", согласно приложению к Положению о государственном информационном ресурсе "Реестр бытовых услуг Республики Беларусь", утвержденному постановлением Совета Министров Республики Беларусь от 28 ноября 2014 г. N 1108 (Национальный правовой Интернет-портал Республики Беларусь, 04.12.2014, 5/39773).</w:t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bookmarkStart w:id="2" w:name="P172"/>
      <w:bookmarkEnd w:id="2"/>
      <w:r>
        <w:rPr>
          <w:sz w:val="18"/>
          <w:szCs w:val="18"/>
        </w:rPr>
        <w:t>&lt;3&gt; Дополнительная информация, касающаяся оказываемых бытовых услуг.</w:t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районного, городского исполнительного комит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естной администрации района в г. Минс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о включении сведений в государственный информационный ресур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</w:rPr>
        <w:t>"Реестр бытовых услуг Республики Беларусь" для субъе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оказывающих бытовые услуги без объекта бытов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2778"/>
        <w:gridCol w:w="62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онный номер в государственном информационном ресурсе "Единый государственный регистр юридических лиц и индивидуальных предпринимателей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а бытового обслуживани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полнительная информация </w:t>
            </w:r>
            <w:hyperlink w:anchor="P91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иды оказываемых бытовых услуг </w:t>
            </w:r>
            <w:hyperlink w:anchor="P92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ытовых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ОКРБ</w:t>
              </w:r>
            </w:hyperlink>
            <w:r>
              <w:rPr>
                <w:sz w:val="28"/>
                <w:szCs w:val="28"/>
              </w:rPr>
              <w:t xml:space="preserve"> 007-201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жим работ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работников, непосредственно занятых в оказании бытовых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Дополнительная информация </w:t>
            </w:r>
            <w:hyperlink w:anchor="P93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если таковое имеетс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60"/>
        <w:ind w:firstLine="540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ошу включить сведения в государственный информационный ресурс "Реестр бытовых услуг Республики Беларусь"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подтверждаю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</w:t>
      </w:r>
    </w:p>
    <w:p>
      <w:pPr>
        <w:pStyle w:val="ConsPlusNonformat"/>
        <w:jc w:val="both"/>
        <w:rPr/>
      </w:pPr>
      <w:r>
        <w:rPr/>
        <w:t>_______________________________  ____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  <w:t>___ 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3" w:name="P91"/>
      <w:bookmarkEnd w:id="3"/>
      <w:r>
        <w:rPr>
          <w:sz w:val="20"/>
        </w:rPr>
        <w:t>&lt;1&gt; Указывается дополнительная информация, в том числе уточняющая форму обслуживания (при необходимости).</w:t>
      </w:r>
    </w:p>
    <w:p>
      <w:pPr>
        <w:pStyle w:val="ConsPlusNormal"/>
        <w:ind w:firstLine="540"/>
        <w:jc w:val="both"/>
        <w:rPr/>
      </w:pPr>
      <w:bookmarkStart w:id="4" w:name="P92"/>
      <w:bookmarkEnd w:id="4"/>
      <w:r>
        <w:rPr>
          <w:sz w:val="20"/>
        </w:rPr>
        <w:t xml:space="preserve">&lt;2&gt; Указываются виды бытовых услуг, оказываемые в соответствии с </w:t>
      </w:r>
      <w:hyperlink r:id="rId5">
        <w:r>
          <w:rPr>
            <w:rStyle w:val="InternetLink"/>
            <w:color w:val="0000FF"/>
            <w:sz w:val="20"/>
          </w:rPr>
          <w:t>перечнем</w:t>
        </w:r>
      </w:hyperlink>
      <w:r>
        <w:rPr>
          <w:sz w:val="20"/>
        </w:rPr>
        <w:t xml:space="preserve"> видов бытовых услуг, подлежащих включению в государственный информационный ресурс "Реестр бытовых услуг Республики Беларусь", согласно приложению к Положению о государственном информационном ресурсе "Реестр бытовых услуг Республики Беларусь", утвержденному постановлением Совета Министров Республики Беларусь от 28 ноября 2014 г. N 1108 (Национальный правовой Интернет-портал Республики Беларусь, 04.12.2014, 5/39773).</w:t>
      </w:r>
    </w:p>
    <w:p>
      <w:pPr>
        <w:pStyle w:val="ConsPlusNormal"/>
        <w:ind w:firstLine="540"/>
        <w:jc w:val="both"/>
        <w:rPr>
          <w:sz w:val="20"/>
        </w:rPr>
      </w:pPr>
      <w:bookmarkStart w:id="5" w:name="P93"/>
      <w:bookmarkEnd w:id="5"/>
      <w:r>
        <w:rPr>
          <w:sz w:val="20"/>
        </w:rPr>
        <w:t>&lt;3&gt; Дополнительная информация, касающаяся оказываемых бытовых услуг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районного, городского исполнительного комит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естной администрации района в г. Минс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о внесении изменений и (или) дополнений в сведения, включ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в государственный информационный ресурс "Реестр бытов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Республики Беларусь", для субъектов, оказывающих бытовые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</w:rPr>
        <w:t>в объекте бытов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94"/>
        <w:gridCol w:w="2041"/>
        <w:gridCol w:w="340"/>
        <w:gridCol w:w="2778"/>
        <w:gridCol w:w="1247"/>
      </w:tblGrid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онный номер в государственном информационном ресурсе "Реестр бытовых услуг Республики Беларусь"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 объекта бытового обслуживания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бытового обслужива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д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ыт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кат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вид объект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именование (при наличии) объекта бытового обслужива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сто нахождения объекта бытового обслуживания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(при наличи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роспект и т.д.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офис, комната и т.п.) и номер помеще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а бытового обслуживания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ополнительная информация </w:t>
            </w:r>
            <w:hyperlink w:anchor="P177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иды бытовых услуг, оказываемых в объекте бытового обслуживания </w:t>
            </w:r>
            <w:hyperlink w:anchor="P178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ытовых услуг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РБ</w:t>
              </w:r>
            </w:hyperlink>
            <w:r>
              <w:rPr>
                <w:sz w:val="28"/>
                <w:szCs w:val="28"/>
              </w:rPr>
              <w:t xml:space="preserve"> 007-2012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Дополнительная информация </w:t>
            </w:r>
            <w:hyperlink w:anchor="P179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щая площадь объекта бытового обслужива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занимаемая под оказание бытовых услуг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ава на объект недвижимости, в котором размещен объект бытового обслуживания: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вещные права на объект недвижимости, в котором размещен объект бытового обслуживания (с указанием собственника объекта недвижимости)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обязательственные права на объект недвижимости субъекта хозяйствования, оказывающего бытовые услуги (с указанием срока владения и (или) пользования объектом недвижимости)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ведения о согласии общего собрания членов (собрания уполномоченных членов) гаражного кооператива на использование гаража в качестве мастерской (для мастерских по техническому обслуживанию и ремонту транспортных средств, расположенных на территории гаражных кооперативов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жим работы объекта бытового обслуживания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(при наличи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(при наличи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 (при наличи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 персонал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ведения о руководителе объекта бытового обслуживания (при наличии)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м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если таковое имеется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ведения о полученных документах об оценке соответств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ведения из документа об оценке соответствия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ичины внесения изменений и (или) дополнений в све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ключенные в государственный информационный ресурс "Реестр бытов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спублики Беларусь")</w:t>
      </w:r>
    </w:p>
    <w:p>
      <w:pPr>
        <w:pStyle w:val="ConsPlusNonformat"/>
        <w:jc w:val="both"/>
        <w:rPr/>
      </w:pPr>
      <w:r>
        <w:rPr/>
        <w:t>прошу  внести  изменения  и  (или)  дополнения  в сведения государственного</w:t>
      </w:r>
    </w:p>
    <w:p>
      <w:pPr>
        <w:pStyle w:val="ConsPlusNonformat"/>
        <w:jc w:val="both"/>
        <w:rPr/>
      </w:pPr>
      <w:r>
        <w:rPr/>
        <w:t>информационного ресурса "Реестр бытовых услуг Республики Беларусь".</w:t>
      </w:r>
    </w:p>
    <w:p>
      <w:pPr>
        <w:pStyle w:val="ConsPlusNonformat"/>
        <w:jc w:val="both"/>
        <w:rPr/>
      </w:pPr>
      <w:r>
        <w:rPr/>
        <w:t>Достоверность указанны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</w:t>
      </w:r>
    </w:p>
    <w:p>
      <w:pPr>
        <w:pStyle w:val="ConsPlusNonformat"/>
        <w:jc w:val="both"/>
        <w:rPr/>
      </w:pPr>
      <w:r>
        <w:rPr/>
        <w:t>_______________________________  ____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  <w:t>___ 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6" w:name="P177"/>
      <w:bookmarkEnd w:id="6"/>
      <w:r>
        <w:rPr>
          <w:sz w:val="18"/>
          <w:szCs w:val="18"/>
        </w:rPr>
        <w:t>&lt;1&gt; Указывается дополнительная информация, уточняющая форму обслуживания (при необходимости).</w:t>
      </w:r>
    </w:p>
    <w:p>
      <w:pPr>
        <w:pStyle w:val="ConsPlusNormal"/>
        <w:ind w:firstLine="540"/>
        <w:jc w:val="both"/>
        <w:rPr/>
      </w:pPr>
      <w:bookmarkStart w:id="7" w:name="P178"/>
      <w:bookmarkEnd w:id="7"/>
      <w:r>
        <w:rPr>
          <w:sz w:val="18"/>
          <w:szCs w:val="18"/>
        </w:rPr>
        <w:t xml:space="preserve">&lt;2&gt; Указываются виды бытовых услуг, оказываемые в объекте бытового обслуживания в соответствии с </w:t>
      </w:r>
      <w:hyperlink r:id="rId7">
        <w:r>
          <w:rPr>
            <w:rStyle w:val="InternetLink"/>
            <w:color w:val="0000FF"/>
            <w:sz w:val="18"/>
            <w:szCs w:val="18"/>
          </w:rPr>
          <w:t>перечнем</w:t>
        </w:r>
      </w:hyperlink>
      <w:r>
        <w:rPr>
          <w:sz w:val="18"/>
          <w:szCs w:val="18"/>
        </w:rPr>
        <w:t xml:space="preserve"> видов бытовых услуг, подлежащих включению в государственный информационный ресурс "Реестр бытовых услуг Республики Беларусь", согласно приложению к Положению о государственном информационном ресурсе "Реестр бытовых услуг Республики Беларусь", утвержденному постановлением Совета Министров Республики Беларусь от 28 ноября 2014 г. N 1108 (Национальный правовой Интернет-портал Республики Беларусь, 04.12.2014, 5/39773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8" w:name="P179"/>
      <w:bookmarkEnd w:id="8"/>
      <w:r>
        <w:rPr>
          <w:sz w:val="18"/>
          <w:szCs w:val="18"/>
        </w:rPr>
        <w:t>&lt;3&gt; Дополнительная информация, касающаяся оказываемых бытов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районного, городского исполнительного комит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естной администрации района в г. Минс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о внесении изменений и (или) дополнений в сведения, включ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в государственный информационный ресурс "Реестр бытов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Республики Беларусь", для субъектов, оказывающих бытовые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</w:rPr>
        <w:t>без объекта бытов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005"/>
        <w:gridCol w:w="68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онный номер в государственном информационном ресурсе "Реестр бытовых услуг Республики Беларусь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а бытового обслужива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полнительная информация </w:t>
            </w:r>
            <w:hyperlink w:anchor="P104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иды оказываемых бытовых услуг </w:t>
            </w:r>
            <w:hyperlink w:anchor="P105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ытовых услу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РБ</w:t>
              </w:r>
            </w:hyperlink>
            <w:r>
              <w:rPr>
                <w:sz w:val="28"/>
                <w:szCs w:val="28"/>
              </w:rPr>
              <w:t xml:space="preserve"> 007-201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жим работ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(при наличи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(при наличи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работников, непосредственно занятых в оказании бытовых услу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Дополнительная информация </w:t>
            </w:r>
            <w:hyperlink w:anchor="P106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если таковое имеетс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ичины  внесения изменений и (или) дополнений в све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ключенные в государственный информационный ресурс "Реестр бытов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спублики Беларусь")</w:t>
      </w:r>
    </w:p>
    <w:p>
      <w:pPr>
        <w:pStyle w:val="ConsPlusNonformat"/>
        <w:jc w:val="both"/>
        <w:rPr/>
      </w:pPr>
      <w:r>
        <w:rPr/>
        <w:t>прошу  внести  изменения  и  (или)  дополнения  в сведения государственного</w:t>
      </w:r>
    </w:p>
    <w:p>
      <w:pPr>
        <w:pStyle w:val="ConsPlusNonformat"/>
        <w:jc w:val="both"/>
        <w:rPr/>
      </w:pPr>
      <w:r>
        <w:rPr/>
        <w:t>информационного ресурса "Реестр бытовых услуг Республики Беларусь".</w:t>
      </w:r>
    </w:p>
    <w:p>
      <w:pPr>
        <w:pStyle w:val="ConsPlusNonformat"/>
        <w:jc w:val="both"/>
        <w:rPr/>
      </w:pPr>
      <w:r>
        <w:rPr/>
        <w:t>Достоверность указанны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</w:t>
      </w:r>
    </w:p>
    <w:p>
      <w:pPr>
        <w:pStyle w:val="ConsPlusNonformat"/>
        <w:jc w:val="both"/>
        <w:rPr/>
      </w:pPr>
      <w:r>
        <w:rPr/>
        <w:t>_______________________________  ____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  <w:t>___ 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9" w:name="P104"/>
      <w:bookmarkEnd w:id="9"/>
      <w:r>
        <w:rPr>
          <w:sz w:val="18"/>
          <w:szCs w:val="18"/>
        </w:rPr>
        <w:t>&lt;1&gt; Указывается дополнительная информация, в том числе уточняющая форму обслуживания (при необходимости).</w:t>
      </w:r>
    </w:p>
    <w:p>
      <w:pPr>
        <w:pStyle w:val="ConsPlusNormal"/>
        <w:ind w:firstLine="540"/>
        <w:jc w:val="both"/>
        <w:rPr/>
      </w:pPr>
      <w:bookmarkStart w:id="10" w:name="P105"/>
      <w:bookmarkEnd w:id="10"/>
      <w:r>
        <w:rPr>
          <w:sz w:val="18"/>
          <w:szCs w:val="18"/>
        </w:rPr>
        <w:t xml:space="preserve">&lt;2&gt; Указываются виды бытовых услуг, оказываемые в соответствии с </w:t>
      </w:r>
      <w:hyperlink r:id="rId9">
        <w:r>
          <w:rPr>
            <w:rStyle w:val="InternetLink"/>
            <w:color w:val="0000FF"/>
            <w:sz w:val="18"/>
            <w:szCs w:val="18"/>
          </w:rPr>
          <w:t>перечнем</w:t>
        </w:r>
      </w:hyperlink>
      <w:r>
        <w:rPr>
          <w:sz w:val="18"/>
          <w:szCs w:val="18"/>
        </w:rPr>
        <w:t xml:space="preserve"> видов бытовых услуг, подлежащих включению в государственный информационный ресурс "Реестр бытовых услуг Республики Беларусь", согласно приложению к Положению о государственном информационном ресурсе "Реестр бытовых услуг Республики Беларусь", утвержденному постановлением Совета Министров Республики Беларусь от 28 ноября 2014 г. N 1108 (Национальный правовой Интернет-портал Республики Беларусь, 04.12.2014, 5/39773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11" w:name="P106"/>
      <w:bookmarkEnd w:id="11"/>
      <w:r>
        <w:rPr>
          <w:sz w:val="18"/>
          <w:szCs w:val="18"/>
        </w:rPr>
        <w:t>&lt;3&gt; Дополнительная информация, касающаяся оказываемых бытовых услуг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46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46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иповичский райисполком</w:t>
      </w:r>
    </w:p>
    <w:p>
      <w:pPr>
        <w:pStyle w:val="ConsPlusNonformat"/>
        <w:ind w:left="5180" w:hanging="0"/>
        <w:rPr/>
      </w:pPr>
      <w:r>
        <w:rPr/>
        <w:t>(наименование районного, городского исполнительного</w:t>
      </w:r>
    </w:p>
    <w:p>
      <w:pPr>
        <w:pStyle w:val="ConsPlusNonformat"/>
        <w:ind w:left="5180" w:hanging="0"/>
        <w:rPr/>
      </w:pPr>
      <w:r>
        <w:rPr/>
        <w:t>комитета, местной администрации района в г. Минс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об исключении сведений из государственного информационного ресурса "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b/>
        </w:rPr>
        <w:t>бытовых услуг Республики Беларусь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юридического лица (согласно учредительным документам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бственное имя, отчество (если таковое имеется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ный номер плательщика, регистрационный номер в государств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формационном ресурсе "Единый государственный регистр юридических лиц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ых предпринимателей"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сведения из государственного информационного ресурса "Реестр бытовых услуг Республики Беларусь"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о субъекте, оказывающем бытовые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об объекте бытового обслуживания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ид и наименование (при наличии) объекта бытового обслужив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есто нахождения объекта бытового обслужив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орма бытового обслуживания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государственном информационном ресурсе "Реестр бытовых услуг Республики Беларусь" 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ключении в государственный информационный ресурс "Реестр бытовых услуг Республики Беларусь" 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Достоверность указанных сведений подтверждаю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</w:t>
      </w:r>
    </w:p>
    <w:p>
      <w:pPr>
        <w:pStyle w:val="ConsPlusNonformat"/>
        <w:jc w:val="both"/>
        <w:rPr/>
      </w:pPr>
      <w:r>
        <w:rPr/>
        <w:t>лица 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</w:t>
      </w:r>
    </w:p>
    <w:p>
      <w:pPr>
        <w:pStyle w:val="ConsPlusNonformat"/>
        <w:jc w:val="both"/>
        <w:rPr/>
      </w:pPr>
      <w:r>
        <w:rPr/>
        <w:t>______________________________________   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  <w:t>___ ______________ 20__ г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2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58FC0B8C237C51157361509D7160398D0C18D4DEF5E58294D57D4F68F64BDF9D3D934095296919DDB477CFDo9kDN" TargetMode="External"/><Relationship Id="rId3" Type="http://schemas.openxmlformats.org/officeDocument/2006/relationships/hyperlink" Target="consultantplus://offline/ref=3E458FC0B8C237C51157361509D7160398D0C18D4DEF5E5A2E4C53D4F68F64BDF9D3D934095296919DDB4770F5o9k8N" TargetMode="External"/><Relationship Id="rId4" Type="http://schemas.openxmlformats.org/officeDocument/2006/relationships/hyperlink" Target="consultantplus://offline/ref=E909664873EC4088AEDAF3E63E00564CE8FDC5DD0DBAA686B1711CA7A421547D9E6C0BBD703029A2D6406CBC58p3mDN" TargetMode="External"/><Relationship Id="rId5" Type="http://schemas.openxmlformats.org/officeDocument/2006/relationships/hyperlink" Target="consultantplus://offline/ref=E909664873EC4088AEDAF3E63E00564CE8FDC5DD0DBAA684B67018A7A421547D9E6C0BBD703029A2D6406CB050p3m8N" TargetMode="External"/><Relationship Id="rId6" Type="http://schemas.openxmlformats.org/officeDocument/2006/relationships/hyperlink" Target="consultantplus://offline/ref=C828FE3F1B8B8331914776B4F00372D0BF0481474393777A8582A626FCEE7DF1B78EFCA18E94EBB9E903D03246V3u7N" TargetMode="External"/><Relationship Id="rId7" Type="http://schemas.openxmlformats.org/officeDocument/2006/relationships/hyperlink" Target="consultantplus://offline/ref=C828FE3F1B8B8331914776B4F00372D0BF048147439377788283A226FCEE7DF1B78EFCA18E94EBB9E903D03E4EV3u2N" TargetMode="External"/><Relationship Id="rId8" Type="http://schemas.openxmlformats.org/officeDocument/2006/relationships/hyperlink" Target="consultantplus://offline/ref=516DCD70F58051F60768CDE103DCB0C7D3BFC94EEE6AF23C658EE4895961B4A2B7FEE5FD57397B874BD0186299j1v6N" TargetMode="External"/><Relationship Id="rId9" Type="http://schemas.openxmlformats.org/officeDocument/2006/relationships/hyperlink" Target="consultantplus://offline/ref=516DCD70F58051F60768CDE103DCB0C7D3BFC94EEE6AF23E628FE0895961B4A2B7FEE5FD57397B874BD0186E91j1v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2:00Z</dcterms:created>
  <dc:creator>Admin</dc:creator>
  <dc:description/>
  <dc:language>en-US</dc:language>
  <cp:lastModifiedBy>Paxomenko_TE</cp:lastModifiedBy>
  <dcterms:modified xsi:type="dcterms:W3CDTF">2021-03-31T08:22:00Z</dcterms:modified>
  <cp:revision>2</cp:revision>
  <dc:subject/>
  <dc:title>___________________________________________________________________________</dc:title>
</cp:coreProperties>
</file>