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9.03.2019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Ответственность за нарушение порядка включения  в извещение сумм платы за жилищно-коммунальные услуги либо включение в него иных платежей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рокуратуру района неоднократно обращались граждане как с устными так и письменными обращениями по вопросам нарушения порядка включения в извещение сумм платы за жилищно-коммунальные услуги, в связи с чем считаю необходимым разъяснить следующе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коном Республики Беларусь от 17.07.2018 № 131-З «О внесении изменений и дополнений в некоторые кодексы Республики Беларусь» Кодекс Республики Беларусь об административных правонарушениях дополнен статьей 11.83, предусматривающей ответственность за нарушение порядка  включения в извещение сумм платы за жилищно-коммунальные услуги либо включение в него иных платеж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, с 29.10.2018 за включение должностным лицом организации, осуществляющей эксплуатацию жилищного фонда и (или) предоставляющей жилищно-коммунальные услуги, другой организации, осуществляющей начисление платы за жилищно-коммунальные услуги и платы за пользование жилым помещением, в извещение сумм платы за основные и (или) дополнительные жилищно-коммунальные услуги, превышающих стоимость таких услуг, оказанных потребителю, либо сумм платы за дополнительные жилищно-коммунальные услуги без заключения соответствующих договоров на их оказание с потребителями, либо иных платежей, включение которых в извещение не предусмотрено законодательством, а равно представление должностным лицом организации, осуществляющей эксплуатацию жилищного фонда и (или) предоставляющей жилищно-коммунальные услуги, недостоверных сведений организации, осуществляющей начисление платы за жилищно-коммунальные услуги и платы за пользование жилым помещением, повлекшее включение в извещение сумм платы за основные и (или) дополнительные жилищно-коммунальные услуги, превышающих стоимость таких услуг, оказанных потребителю, либо сумм платы за дополнительные жилищно-коммунальные услуги без заключения соответствующих договоров на их оказание с потребителями, если в этих действиях нет состава преступления, предусмотрена ответственность в виде предупреждения или штрафа в размере до двух базовых величин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лучае совершения указанных деяний повторно в течение одного года после наложения административного взыскания за такие же нарушения предусмотрена ответственность в виде штрафа в размере от четырех до десяти базовых величин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этом  под извещением понимается извещение о размере платы за жилищно-коммунальные услуги и платы за пользование жилым помещением; под потребителями в настоящей статье понимаются собственники жилого и (или) нежилого помещений, наниматели, арендаторы, лизингополучатели жилого помещения, члены организации застройщиков, дольщики, заключившие договор, предусматривающий передачу им во владение и пользование объекта долевого строительства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Calibri"/>
          <w:sz w:val="30"/>
          <w:szCs w:val="30"/>
        </w:rPr>
        <w:t>Установление административной ответственности за вышеуказанные деяния  направлено на защиту прав потребителей жилищно-коммунальных услуг и  обеспечение соблюдения требований в части порядка оплаты жилищно-коммунальных услуг, законности и правопорядка в данной сфере.</w:t>
      </w:r>
    </w:p>
    <w:p>
      <w:pPr>
        <w:pStyle w:val="Normal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ab/>
        <w:t>Протоколы об административных правонарушениях по ст.11.83 КоАП вправе составлять должностные лица сельских, поселковых, районных, городских и областных исполнительных комитетов, администраций районов в город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cs="Calibri"/>
          <w:sz w:val="30"/>
          <w:szCs w:val="30"/>
        </w:rPr>
        <w:t>В связи с чем, по вопросам проведения проверки и привлечения к ответственности за нарушение порядка включения в извещение сумм платы за жилищно-коммунальные услуги либо включение в него иных платежей граждане вправе обратиться с заявлением в районный исполнительный комит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. помощник прокурора Осиповичского района           Ирина Лаза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 Знак1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be-BY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4:00Z</dcterms:created>
  <dc:creator>1</dc:creator>
  <dc:description/>
  <cp:keywords/>
  <dc:language>en-US</dc:language>
  <cp:lastModifiedBy>user</cp:lastModifiedBy>
  <cp:lastPrinted>2019-01-18T15:19:00Z</cp:lastPrinted>
  <dcterms:modified xsi:type="dcterms:W3CDTF">2019-03-22T11:28:00Z</dcterms:modified>
  <cp:revision>3</cp:revision>
  <dc:subject/>
  <dc:title>Большое количество жалоб граждан поступает в прокуратуру по вопросам рассмотрения дел об административных правонарушениях, в связи с чем считаю необходимым разъяснить следующее</dc:title>
</cp:coreProperties>
</file>