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0.03.2019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тветственность за грабеж»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реди преступлений против собственности  особое место занимает грабеж. В 2018 году в городе Осиповичи и районе увеличилось число зарегистрированных совершенных грабежей по сравнению с 2017 годом, с 4 до 12, в том числе из жилищ - с 1 до 3. Данные преступления, как правило, совершены не работающими гражданами, злоупотребляющими спиртными напитками с одной корыстной целью – незаконно завладеть чужим имуществом, продать его и  за деньги полученные таким путем, приобрести спиртные напитк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обственность  - одно из важнейших благ, защита которого входит в число  первоочередных задач уголовного  закона. Преступления против собственности самые распространенные в районе. Грабеж дерзкое преступление, так как он совершается открыто, в отношении потерпевшего, а также в присутствии граждан. При совершении грабежа лицом, совершающим данный вид преступления, унижается потерпевший как личность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Законом предусмотрена уголовная ответственность по ст. 206    УК  за открытое похищение имущества  –  грабеж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анная статья  УК  имеет четыре части.  Санкциями данных частей  статьи предусмотрена уголовная ответственность в виде лишения свободы: первой до 4 лет, второй -  от 2 до 6 лет, третьей - от 3 до 8 лет, четвертой - от 5 до 13 лет с конфискацией иму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беж может совершаться с насилием не опасным для жизни или здоровья потерпевшего, либо с угрозой применения такого насилия, либо повторно, либо группой лиц, или с проникновением в жилище, в крупном размере, организованной группой либо в особо крупном размере.  Уголовная ответственность за совершение грабежа наступает с 14 ле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ражданин Б., будучи лицом ранее судимым за хищение имущества, в  сентябре 2018 года  в вечернее время, будучи в состоянии алкогольного опьянения, находясь в лесном массиве, около ул. Юбилейной  в городе Осиповичи, с применением насилия не опасного для жизни или здоровья  потерпевшего, открыто похитил  денежные средства в сумме 35 рублей, и с места происшествия скрылся. Потерпевшему кроме  материального ущерба также причинены телесные поврежд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тыми мерами розыска гражданин Б. был установлен и судом  ему назначено наказание  в виде лишения свободы на срок 3 года с отбыванием наказания в исправительной колонии в условиях строгого режи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 марте 2018 года, гражданин П., будучи ранее судимым за хищение имущества, находясь в состоянии алкогольного опьянения, проник в дом  и совершил открытое похищение имущества. За  совершенное преступление П. осужден судом Осиповичского района  к 2 годам лишения свободы с отбыванием наказания в исправительной колонии в условиях строгого режи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м. прокурора  Осиповичского района                           Г.И. Борщевс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1:00Z</dcterms:created>
  <dc:creator>user</dc:creator>
  <dc:description/>
  <cp:keywords/>
  <dc:language>en-US</dc:language>
  <cp:lastModifiedBy>user</cp:lastModifiedBy>
  <cp:lastPrinted>2019-01-18T10:14:00Z</cp:lastPrinted>
  <dcterms:modified xsi:type="dcterms:W3CDTF">2019-03-22T12:04:00Z</dcterms:modified>
  <cp:revision>9</cp:revision>
  <dc:subject/>
  <dc:title>Предотвратить беду</dc:title>
</cp:coreProperties>
</file>