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03.2019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еред законом все равны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совершившие преступления, равны перед законом и подлежат уголовной ответственности независимо от пола, расы, национальности, а также других обстоятель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мышленное противоправное лишение жизни другого человека (убийство) является особо тяжким преступлением, за совершение которого возможно назначение наказания наиболее строгого, предусмотренного Уголовным кодексом Республики Беларусь, в виде лишения свободы по части первой статьи 139 УК (убийство) до 15 лет, по части второй этой же статьи до 25 лет, или пожизненного заключения, или смертной казн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, в аг.Осово Осиповичского района по улице Центральной проживал Сергей, 1990 года рождения, инвалид 1-й группы (по опорно-двигательному аппарату). С ним в одном доме проживал пожилой мужчина Владимир, не имеющий постоянного места житель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ужчины периодически употребляли спиртные напитки, в основном после получения пенсий (Сергей – по инвалидности, Владимир – по возрасту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9 августа 2018 года мужчины получили пенсию и приобрели спиртные напитки, которые в течение всего дня распивали в доме. В магазин за спиртным ходил Владимир, так как Сергей по состоянию здоровья передвигается с большим труд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валидность первой группы, которая имелась у Сергея в связи с проблемами опорно-двигательного аппарата, не позволяла ему ходить в магазин, однако, имеющееся заболевание не помешало ему употреблять спиртное в больших количеств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же ближе к вечеру Владимир в магазине приобрел еще горячительного напитка, однако угощать Сергея отказался, в связи с чем между мужчинами возникла ссо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пояснил в судебном заседании Сергей, ему стало обидно, что Владимир проживает у него в доме, а водку наливать отказыв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учи изрядно пьяным, Сергей в порыве злости, схватил со стола нож и ударил Владимира в область грудной клетки сле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того, как Владимир встал и вышел из комнаты на улицу, где упал на землю возле входной двери, Сергей спокойно продолжил распивать спиртн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мерть Владимира наступила  от проникающей колото-резанной раны грудной клетки слева с повреждением мягких тканей, пристеночной плевры, околосердечной сумки, стенки правого желудочка сердц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ом суда Сергей признан  виновным в умышленном противоправном лишении жизни другого человека и ему назначено наказание в виде лишения свободы на срок 9 лет 6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 Осиповичского района        Светлана Андриевская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5:00Z</dcterms:created>
  <dc:creator>user</dc:creator>
  <dc:description/>
  <cp:keywords/>
  <dc:language>en-US</dc:language>
  <cp:lastModifiedBy>user</cp:lastModifiedBy>
  <cp:lastPrinted>2019-03-22T14:58:00Z</cp:lastPrinted>
  <dcterms:modified xsi:type="dcterms:W3CDTF">2019-03-22T11:58:00Z</dcterms:modified>
  <cp:revision>5</cp:revision>
  <dc:subject/>
  <dc:title/>
</cp:coreProperties>
</file>