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/>
        <w:t xml:space="preserve"> </w:t>
      </w:r>
      <w:r>
        <w:rPr/>
        <w:tab/>
      </w:r>
      <w:r>
        <w:rPr>
          <w:sz w:val="30"/>
          <w:szCs w:val="30"/>
        </w:rPr>
        <w:t>18.03.201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>В соответствии с Законом Республики Беларусь «О прокуратуре Республики Беларусь» деятельность прокуратуры направлена на обеспечение верховенства закона, укрепление законности в целях защиты прав  и свобод граждан, законных интересов государства, субъектов хозяйствования, учреждений, организаций, общественных объединений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Проверки исполнения законов проводятся на основании сообщений и других имеющихся данных о нарушениях законности, требующих непосредственного прокурорского реагирования.</w:t>
      </w:r>
    </w:p>
    <w:p>
      <w:pPr>
        <w:pStyle w:val="Normal"/>
        <w:jc w:val="both"/>
        <w:rPr/>
      </w:pPr>
      <w:r>
        <w:rPr>
          <w:sz w:val="30"/>
        </w:rPr>
        <w:tab/>
        <w:t>В процессе проверки прокурор  при нарушении закона в зависимости от  их характера приносит протесты, вносит представления с требованиями об устранении нарушений закона, официально предупреждает должностных лиц, граждан о недопустимости нарушения ими требований закона.</w:t>
      </w:r>
    </w:p>
    <w:p>
      <w:pPr>
        <w:pStyle w:val="Normal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ab/>
        <w:t>В соответствии с названным Законом, а также Гражданским процессуальным кодексом прокурор  вправе предъявлять в суд иски и заявления в защиту прав и законных интересов государства, предприятий, учреждений и организаций государственной формы собственности, а в защиту прав и законных интересов субъектов хозяйствования негосударственных форм собственности и граждан – в случаях, если они лишены возможности самостоятельно защищать свои интересы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В 2018 году прокуратурой Осиповичского района в суд направлено 129 исков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- в интересах предприятий и организаций государственной формы собственности – 99 исков на сумму 98 879 рублей,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- в интересах государства (нарушение природоохранного законодательства (незаконная добыча рыбы и незаконный сбор черемши) - 16 исков  на сумму 19 775 рублей, </w:t>
      </w:r>
    </w:p>
    <w:p>
      <w:pPr>
        <w:pStyle w:val="Normal"/>
        <w:jc w:val="both"/>
        <w:rPr/>
      </w:pPr>
      <w:r>
        <w:rPr>
          <w:sz w:val="30"/>
        </w:rPr>
        <w:t>- в интересах граждан 3 иска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- в интересах  субъектов хозяйствования негосударственной формы собственности (АПК  - 37  на сумму 22 245 рублей, в том числе за падеж скота -31).</w:t>
      </w:r>
    </w:p>
    <w:p>
      <w:pPr>
        <w:pStyle w:val="Normal"/>
        <w:ind w:firstLine="708"/>
        <w:jc w:val="both"/>
        <w:rPr/>
      </w:pPr>
      <w:r>
        <w:rPr>
          <w:sz w:val="30"/>
        </w:rPr>
        <w:t>Так, 27.09.2018 на МТК аг. Корытное ОАО «Авангард Нива» произошел падеж 1 головы КРС (в ночное время на огражденном пастбище телка загрызена волком), в результате чего ОАО «Авангард-Нива» причинен ущерб на сумму 420.42 рублей.</w:t>
      </w:r>
    </w:p>
    <w:p>
      <w:pPr>
        <w:pStyle w:val="Normal"/>
        <w:ind w:firstLine="708"/>
        <w:jc w:val="both"/>
        <w:rPr/>
      </w:pPr>
      <w:r>
        <w:rPr>
          <w:sz w:val="30"/>
        </w:rPr>
        <w:t>Ответственными за причинение организации материального ущерба в связи с гибелью животного являлись животноводы, с которыми в установленном законом порядке заключены договоры о полной материальной ответственности, и которые не приняли необходимых мер для устранения причин падежа животного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Статьей 53 Трудового кодекса установлено, что все работники предприятий и организаций обязаны добросовестно выполнять свои трудовые обязанности, в том числе письменные и устные приказы и распоряжения нанимателя. </w:t>
      </w:r>
    </w:p>
    <w:p>
      <w:pPr>
        <w:pStyle w:val="Normal"/>
        <w:ind w:firstLine="708"/>
        <w:jc w:val="both"/>
        <w:rPr/>
      </w:pPr>
      <w:r>
        <w:rPr>
          <w:sz w:val="30"/>
        </w:rPr>
        <w:t>В соответствии со статьями 400, 402 Трудового кодекса за ненадлежащее выполнение своих служебных обязанностей, повлекших причинение нанимателю материального ущерба, работники могут быть привлечены к материальной ответственности; при этом работники несут, как правило, полную материальную ответственность за ущерб, причиненный по их вине нанимателю.</w:t>
      </w:r>
    </w:p>
    <w:p>
      <w:pPr>
        <w:pStyle w:val="Normal"/>
        <w:ind w:firstLine="708"/>
        <w:jc w:val="both"/>
        <w:rPr/>
      </w:pPr>
      <w:r>
        <w:rPr>
          <w:sz w:val="30"/>
        </w:rPr>
        <w:t>Установлено, что материальный ущерб организации в связи с падежом животного причинен  в связи с ненадлежащим выполнением животноводами  своих трудовых обязанностей. Решением суда с них взыскан причиненный организации ущерб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тарший помощник прокурора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Осиповичского района                                                           Зинкевич </w:t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                                                                       </w:t>
      </w:r>
      <w:r>
        <w:rPr>
          <w:sz w:val="30"/>
        </w:rPr>
        <w:t xml:space="preserve">Татья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8:00Z</dcterms:created>
  <dc:creator>User</dc:creator>
  <dc:description/>
  <cp:keywords/>
  <dc:language>en-US</dc:language>
  <cp:lastModifiedBy>user</cp:lastModifiedBy>
  <cp:lastPrinted>2019-01-18T08:54:00Z</cp:lastPrinted>
  <dcterms:modified xsi:type="dcterms:W3CDTF">2019-03-22T11:51:00Z</dcterms:modified>
  <cp:revision>13</cp:revision>
  <dc:subject/>
  <dc:title/>
</cp:coreProperties>
</file>