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9.06.2020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«Безопасность жизнедеятельности населения – на контроле прокурора»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 постоянном контроле прокуратуры района находятся вопросы в сфере безопасности жизнедеятельности населе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текущем году от внешних признаков в районе погибло 10 человек, в том числе от криминальных посягательств в результате убийства погиб 1 человек, на пожарах погибло 4 человека, от несчастных случаев на работе – 1, от отравления этиловым спиртом – 4 человек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сравнении, за 1 полугодие 2019 года от внешних признаков погибло 10 человек, в том числе от криминальных посягательств в результате причинения тяжких телесных повреждений погиб 1 человек, в результате дорожно-транспортных происшествий – 2, на пожарах погибло 4 человека, от утопления в воде – 1, от отравления этиловым спиртом – 2 человек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авоприменительная практика свидетельствует, что основной причиной происшествий, повлекших гибель людей, является безответственное отношение граждан к личной безопасности, к своему здоровью и жизни, а также к здоровью и жизни своих близких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пример, в начале июня текущего года 38 летний житель р.п. Татарка в состоянии алкогольного опьянения причинил многочисленные телесные повреждения своей матери, от которых она скончалась. Сын, убивший свою мать, прокурором арестован и в настоящее время РОСК производится расследование уголовного дела по данному факту. Наказание за совершенное преступление предусматривает лишение свободы на срок от 6 до 15 лет. 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ибель 3 человек при пожарах допущена в результате неосторожного обращения с огнем, при этом все погибшие находились в состоянии алкогольного опьянения; в 1 случае гибель человека произошла в результате нарушений правил устройства и эксплуатации печей и теплогенерирующих аппарато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и этом необходимо знать, что за нарушения законодательства о пожарной безопасности установлена административная ответственность для граждан (ст.23.56 КоАП – от предупреждения до штрафа в размере до 50 базовых величин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ными причинами производственного травматизма являются необеспечение нанимателями здоровых и безопасных условий труда, а также нарушение потерпевшими трудовой и производственной дисциплины, инструкций по охране труда и личная неосторожность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За нарушения требований по охране труда законом установлена как административная ответственность (ст. 9.17 КоАП в виде штрафа от 5 до 50 базовых величин), так и уголовная ответственность (ст. 306 УК - от штрафа до 7 лет лишения свободы).   </w:t>
      </w:r>
    </w:p>
    <w:p>
      <w:pPr>
        <w:pStyle w:val="Normal"/>
        <w:spacing w:lineRule="atLeast" w:line="300" w:before="0" w:after="1"/>
        <w:ind w:firstLine="709"/>
        <w:jc w:val="both"/>
        <w:rPr/>
      </w:pPr>
      <w:r>
        <w:rPr>
          <w:sz w:val="30"/>
        </w:rPr>
        <w:t>В целях установления контроля за оборотом алкогольных напитков Кодексом Республики Беларусь об административных правонарушениях (ч.4 ст. 12.27) установлена административная ответственность от 5 до 20 базовых величин за продажу физическим лицом, не являющимся индивидуальным предпринимателем, алкогольных напитков, не маркированных в установленном порядке акцизными марками Республики Беларусь и (или) специальными марками, либо алкогольных напитков собственного изготовления с конфискацией этих напитков.</w:t>
      </w:r>
    </w:p>
    <w:p>
      <w:pPr>
        <w:pStyle w:val="TextBodyIndent"/>
        <w:ind w:firstLine="709"/>
        <w:rPr/>
      </w:pPr>
      <w:r>
        <w:rPr>
          <w:sz w:val="30"/>
          <w:szCs w:val="30"/>
          <w:lang w:val="ru-RU"/>
        </w:rPr>
        <w:t xml:space="preserve">По результатам проведенных прокуратурой проверок исполнения законодательства, направленного на обеспечение безопасности граждан, по актам прокурорского надзора привлечено к административной ответственности 11 человек, к дисциплинарной ответственности 7 человек.  </w:t>
      </w:r>
    </w:p>
    <w:p>
      <w:pPr>
        <w:pStyle w:val="TextBodyIndent"/>
        <w:ind w:firstLine="72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Indent"/>
        <w:ind w:firstLine="72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тарший помощник прокурора района               Наталья Ермачко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с отступом Знак Знак1"/>
    <w:basedOn w:val="Style14"/>
    <w:qFormat/>
    <w:rPr>
      <w:sz w:val="28"/>
      <w:lang w:val="be-BY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8"/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6:49:00Z</dcterms:created>
  <dc:creator>1</dc:creator>
  <dc:description/>
  <cp:keywords/>
  <dc:language>en-US</dc:language>
  <cp:lastModifiedBy>1</cp:lastModifiedBy>
  <dcterms:modified xsi:type="dcterms:W3CDTF">2020-06-30T08:23:00Z</dcterms:modified>
  <cp:revision>4</cp:revision>
  <dc:subject/>
  <dc:title>На постоянном контроле прокуратуры района находятся вопросы безопасности осуществления жизнедеятельности граждан</dc:title>
</cp:coreProperties>
</file>