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.06.2021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тики – вред и уголовная ответ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тические средства и психотропные вещества – вещества, оказывающие действие на психическое и физическое состояние человека. Наркомания – страшная болезнь, которая приводит к физической и психологической зависимости от наркотического сред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сегда лица, которые желают впервые употребить наркотическое средство или психотропное вещество, в полной мере осознают, что употребление наркотических средств приводит к снижению иммунных функций организма и как следствие к возникновению различных инфекционных заболеваний. После внутривенных инъекций происходит отмирание мышечных тканей, поражаются сухожилья и кости, нарушается обмен веществ, происходит сильная потеря ве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сихические расстройства и галлюцинации могут привести к агрессивному поведению. Длительное употребление наркотиков приводит к разрушению печени, почек и дыхательной системы организма, возникают и заболевания сердечно - сосудист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потреблении наркотических средств много говорится, это называют «вредной привычкой». Наркотические средства и психотропные вещества – яды – приносят множество бед и стр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ое из наркотических средств и психотропных веществ обладают скрытыми свойствами, влияющими на нервную систему. Состояние наркомании характеризуется неопределенным желанием и потребностью продолжать употреблять наркотические средства, стремление увеличивать дозы наркотического средства, зависимость психического и физического характера от воздействия наркотического средства либо психотропного ве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льнейшее развитие событий предопределено – личность больного претерпевает множество изменений: утрачиваются потребности в обучении, достижениях; ограничиваются интересы, желания; снижается самооценка, самоценность; теряется способность эффективно реагировать на стрессовые ситуации и трудности; возникает дезориентация в собствен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головном кодексе Республики Беларусь имеется целая глава, которая предусматривает уголовную ответственность за совершение преступлений против здоровь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28 Уголовного кодекса предусматривает уголовную ответственность за незаконный оборот наркотических средств, психотропных веществ, их прекурсоров и анал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328 Уголовного кодекса состоит из пяти частей, наказания, соответственно разграничиваются в зависимости от тяжести совершенного престу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по части первой – ограничение свободы на срок до 5 лет или лишение свободы на срок от 2 до 5 лет; по части второй – лишение свободы на срок от 3 до 8 лет со штрафом или без штрафа; по части третьей – лишение свободы на срок от 6 до 15 лет со штрафом или без штрафа; по части четвертой – лишение свободы на срок от 10 до 20 лет со штрафом или без штрафа; по части пятой – лишение свободы на срок от 12 до 25 лет со штрафом или без штраф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все негативные последствия, начиная с оказания употребления наркотических средств и психотропных веществ  непоправимого вреда здоровью и заканчивая уголовным наказанием за совершение незаконного оборота наркотических средств и психотропных веществ, до настоящего времени имеются лица, которые употребляют все эти я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истекший период 2021 года судом Осиповичского района осуждено по статье 328 Уголовного кодекса 11 лиц к различным мерам уголовного наказ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того, 2 лица совершили преступления, предусмотренное статьей 328 Уголовного кодекса в период отбывания наказания в виде ограничения свободы с направлением в исправительное учреждение открытого типа. Указанные лица пытались пронести психотропные вещества в исправительное учреждение открытого типа № 48, но были задержаны при прохождении досмотра в дежурной ч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С., отбывая наказание в исправительном учреждении открытого типа № 48, 12.02.2021 приобрел особо опасное психотропное вещество, не используемое в медицинских целях – альфа 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 xml:space="preserve">, массой не менее 0,0566 грамма, в этот же день был задержан сотрудниками исправительного учреждени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говором суда Осиповичского района С. признан виновным в незаконных без цели сбыта приобретении, хранении и перевозке психотропных веществ и ему назначено наказание в виде лишения свободы на срок 2 года 9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телось бы в завершение отметить, что все наркотики, независимо от пути введения в организм, в большей или меньшей степени обязательно повреждают нервную систему (в том числе головной мозг); иммунную систему; печень, сердце, легк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ываясь от наркотических средств, психотропных веществ, Вы выбираете жизнь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 прокурора                                                Светлана Андриевская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user</dc:creator>
  <dc:description/>
  <cp:keywords/>
  <dc:language>en-US</dc:language>
  <cp:lastModifiedBy>user1</cp:lastModifiedBy>
  <dcterms:modified xsi:type="dcterms:W3CDTF">2021-06-29T14:38:00Z</dcterms:modified>
  <cp:revision>8</cp:revision>
  <dc:subject/>
  <dc:title/>
</cp:coreProperties>
</file>