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6.2021</w:t>
      </w:r>
    </w:p>
    <w:p>
      <w:pPr>
        <w:pStyle w:val="Normal"/>
        <w:spacing w:lineRule="auto" w:line="360"/>
        <w:ind w:right="-1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/>
      </w:pPr>
      <w:r>
        <w:rPr>
          <w:sz w:val="30"/>
          <w:szCs w:val="30"/>
        </w:rPr>
        <w:tab/>
        <w:t xml:space="preserve">Прокуратура Осиповичского района поддержала в суде государственное обвинение по уголовному делу об умышленном причинении тяжкого телесного повреждения 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Осиповичского района поддержала в суде государственное обвинение по уголовному делу в отношении 33-летней не работающей жительницы Осиповичского района, которой инкриминировано умышленное причинение тяжкого телесного повре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материалам дела Ж. 14 февраля 2021 года около 23 часов, будучи в состоянии алкогольного опьянения, находясь по месту своего жительства – в аг.Лапичи Осиповичского района, в ходе ссоры с сожителем, возникшей на почве ревности и личных неприязненных отношений, нанесла ему один удар ножом в поясничную область сле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оими противоправными действиями Ж. причинила потерпевшему телесное повреждение, относящееся к категории тяжкого по признаку опасности для жизн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удебном заседании обвиняемая признала свою вину в полном объеме,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30"/>
        </w:rPr>
        <w:t>С учетом представленных государственным обвинителем доказательств суд Осиповичского района  признал Ж. виновной в умышленном причинении тяжкого телесного повреждения, опасного для жизни, и на основании ч.1 ст.147 УК назначил ей наказание в виде лишения свободы на срок 4 года с отбыванием наказания в исправительной колонии в условиях общего режима.</w:t>
      </w:r>
    </w:p>
    <w:p>
      <w:pPr>
        <w:pStyle w:val="Normal"/>
        <w:widowControl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не вступил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. помощник прокурора Осиповичского района           Ирина Лаз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Inst</dc:creator>
  <dc:description/>
  <cp:keywords/>
  <dc:language>en-US</dc:language>
  <cp:lastModifiedBy>.</cp:lastModifiedBy>
  <cp:lastPrinted>2021-02-26T17:22:00Z</cp:lastPrinted>
  <dcterms:modified xsi:type="dcterms:W3CDTF">2021-06-29T07:07:00Z</dcterms:modified>
  <cp:revision>20</cp:revision>
  <dc:subject/>
  <dc:title>Генеральная пракуратура</dc:title>
</cp:coreProperties>
</file>