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i/>
          <w:sz w:val="30"/>
          <w:szCs w:val="30"/>
        </w:rPr>
        <w:t>28.06.2021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Два года ограничения свободы за оскорбление сотрудника органов внутренних дел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окуратура Осиповичского района поддержала в суде государственное обвинение по уголовному делу в отношении 52 –летнего не работающего жителя Осиповичского района,  которому инкриминировано оскорбление представителя вла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Как установлено в ходе судебного разбирательства, К. 09.11.2020, находясь по месту своего жительства – в аг.Лапичи  Осиповичского района,  с использованием мобильного телефона, будучи зарегистрированным в социальной сети под своей фамилией и именем в публичном профиле под фотографией с изображением начальника отдела охраны правопорядка и профилактики милиции общественной безопасности одного из районных отделов области разместил комментарий с оскорблениями, содержащими негативную оценку, в адрес указанного сотрудника органов внутренних дел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судебном заседании обвиняемый признал свою вину в полном объеме, раскаялся в содеянном.</w:t>
      </w:r>
    </w:p>
    <w:p>
      <w:pPr>
        <w:pStyle w:val="Normal"/>
        <w:ind w:firstLine="708"/>
        <w:jc w:val="both"/>
        <w:rPr/>
      </w:pPr>
      <w:r>
        <w:rPr>
          <w:sz w:val="30"/>
        </w:rPr>
        <w:t>С учетом представленных государственным обвинителем доказательств суд Осиповичского района  признал К. виновным в  публичном оскорблении представителя власти в связи с выполнением им служебных обязанностей  и на основании ст.369 УК назначил ему наказание в виде ограничения свободы на срок 2 года с направлением в исправительное учреждение открытого типа.</w:t>
      </w:r>
    </w:p>
    <w:p>
      <w:pPr>
        <w:pStyle w:val="Normal"/>
        <w:ind w:firstLine="708"/>
        <w:jc w:val="both"/>
        <w:rPr/>
      </w:pPr>
      <w:r>
        <w:rPr>
          <w:sz w:val="30"/>
        </w:rPr>
        <w:t>По приговору суда с К. в пользу потерпевшего взыскана денежная компенсация морального вреда в сумме 1000 рублей.</w:t>
      </w:r>
    </w:p>
    <w:p>
      <w:pPr>
        <w:pStyle w:val="Normal"/>
        <w:widowControl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иговор суда не вступил в законную сил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30"/>
        </w:rPr>
        <w:t xml:space="preserve">                                                             </w:t>
      </w:r>
      <w:r>
        <w:rPr>
          <w:sz w:val="30"/>
        </w:rPr>
        <w:t xml:space="preserve">Прокуратура  Осиповичского района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2:54:00Z</dcterms:created>
  <dc:creator>Inst</dc:creator>
  <dc:description/>
  <cp:keywords/>
  <dc:language>en-US</dc:language>
  <cp:lastModifiedBy>.</cp:lastModifiedBy>
  <cp:lastPrinted>2021-05-17T13:38:00Z</cp:lastPrinted>
  <dcterms:modified xsi:type="dcterms:W3CDTF">2021-06-29T13:24:00Z</dcterms:modified>
  <cp:revision>11</cp:revision>
  <dc:subject/>
  <dc:title>Генеральная пракуратура</dc:title>
</cp:coreProperties>
</file>