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_____Microsoft_Excel1.xlsx" ContentType="application/vnd.openxmlformats-officedocument.spreadsheetml.sheet"/>
  <Override PartName="/word/embeddings/____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583"/>
        <w:gridCol w:w="79"/>
        <w:gridCol w:w="1300"/>
        <w:gridCol w:w="483"/>
        <w:gridCol w:w="391"/>
        <w:gridCol w:w="79"/>
        <w:gridCol w:w="771"/>
        <w:gridCol w:w="48"/>
        <w:gridCol w:w="79"/>
        <w:gridCol w:w="251"/>
        <w:gridCol w:w="1197"/>
        <w:gridCol w:w="79"/>
        <w:gridCol w:w="14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Осиповичского  района         за январь-февраль 2021 года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февраль 2021 года поступило доходов          11 666,7 тыс. рублей, что составило 14,6% от уточненного годового плана, расходы профинансированы в сумме 13 083,5 тыс. рублей, дефицит на 1 марта 2021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             1 416,8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3,1 % (к расходам бюджета).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4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за январь-февраль 2021,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142,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3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524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36,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666,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1,1 %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февраль 2021, тыс. рубле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142,4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503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20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,1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8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,6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2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bookmarkStart w:id="0" w:name="_GoBack"/>
      <w:r>
        <w:rPr/>
        <w:drawing>
          <wp:inline distT="0" distB="0" distL="0" distR="0">
            <wp:extent cx="5353050" cy="27336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552"/>
        <w:gridCol w:w="2269"/>
      </w:tblGrid>
      <w:tr>
        <w:trPr>
          <w:trHeight w:val="76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февраль 2021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 083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 10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ОБОР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2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3</w:t>
            </w:r>
          </w:p>
        </w:tc>
      </w:tr>
      <w:tr>
        <w:trPr>
          <w:trHeight w:val="26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 04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9</w:t>
            </w:r>
          </w:p>
        </w:tc>
      </w:tr>
      <w:tr>
        <w:trPr>
          <w:trHeight w:val="47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 72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  <w:drawing>
          <wp:inline distT="0" distB="0" distL="0" distR="0">
            <wp:extent cx="6348730" cy="5791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2 490,0 тыс. рублей, что составило 95,5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580"/>
        <w:gridCol w:w="209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февраль 2021 года, тыс. рублей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3 083,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12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490,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,5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 86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6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3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 963,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3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74,7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6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383,5 тыс. рублей или 2,9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24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февраль 2021г.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3 083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83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2,9</w:t>
            </w:r>
          </w:p>
        </w:tc>
      </w:tr>
      <w:tr>
        <w:trPr>
          <w:trHeight w:val="26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осударственная программа "Управление государственными финансами и регулирование финансового рынка" на 2020 год и на период до 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38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марта 2021 г.,           тыс. рублей            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253,6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,5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693,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90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583,7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c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layout>
        <c:manualLayout>
          <c:xMode val="edge"/>
          <c:yMode val="edge"/>
          <c:x val="0.101553567825678"/>
          <c:y val="0.0462267878308969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55"/>
          <c:y val="0.192888888888889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5"/>
          <c:dPt>
            <c:idx val="0"/>
            <c:explosion val="1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Безвозмездные поступления</a:t>
                    </a:r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; 38,8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.7</c:v>
                </c:pt>
                <c:pt idx="1">
                  <c:v>5.5</c:v>
                </c:pt>
                <c:pt idx="2">
                  <c:v>38.8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605868457043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09375"/>
          <c:y val="0.141333333333333"/>
          <c:w val="0.5595"/>
          <c:h val="0.780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7"/>
          <c:dPt>
            <c:idx val="0"/>
            <c:explosion val="7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explosion val="7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explosion val="7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explosion val="7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explosion val="7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explosion val="7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explosion val="7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7"/>
            <c:explosion val="7"/>
            <c:spPr>
              <a:solidFill>
                <a:srgbClr val="772c2a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Охрана окружающей среды</c:v>
                </c:pt>
                <c:pt idx="3">
                  <c:v>Жилищно-коммунальные услуги и жилищное строительство </c:v>
                </c:pt>
                <c:pt idx="4">
                  <c:v>Здравоохранение </c:v>
                </c:pt>
                <c:pt idx="5">
                  <c:v>Физическия культура, спорт, культура и средства массовой информации </c:v>
                </c:pt>
                <c:pt idx="6">
                  <c:v>Образование </c:v>
                </c:pt>
                <c:pt idx="7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84</c:v>
                </c:pt>
                <c:pt idx="1">
                  <c:v>0.014</c:v>
                </c:pt>
                <c:pt idx="2">
                  <c:v>0.001</c:v>
                </c:pt>
                <c:pt idx="3">
                  <c:v>0.053</c:v>
                </c:pt>
                <c:pt idx="4">
                  <c:v>0.309</c:v>
                </c:pt>
                <c:pt idx="5">
                  <c:v>0.066</c:v>
                </c:pt>
                <c:pt idx="6">
                  <c:v>0.438</c:v>
                </c:pt>
                <c:pt idx="7">
                  <c:v>0.035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131222222222222"/>
          <c:w val="0.384461528845553"/>
          <c:h val="0.86876319591065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3DDE4-F6C2-4E4B-8F96-1468451D3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3</Pages>
  <Words>619</Words>
  <Characters>3534</Characters>
  <CharactersWithSpaces>41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39:00Z</dcterms:created>
  <dc:creator>Пацкевич Наталья</dc:creator>
  <dc:description/>
  <dc:language>en-US</dc:language>
  <cp:lastModifiedBy>Пацкевич Наталья Валентиновна</cp:lastModifiedBy>
  <cp:lastPrinted>2021-04-20T07:15:00Z</cp:lastPrinted>
  <dcterms:modified xsi:type="dcterms:W3CDTF">2021-04-20T09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