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198"/>
        <w:gridCol w:w="568"/>
        <w:gridCol w:w="187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январь 2021 года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 2021 года поступило доходов                         6 051,7 тыс. рублей, что составило 7,6% от уточненного годового плана, расходы профинансированы в сумме 6 557,6 тыс. рублей, дефицит на 1 февраля 2021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 505,9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0,6 % (к расходам бюджета).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за январь 2021,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952,7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05,8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9,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9,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51,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3,8 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 2021, тыс. рублей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952,7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05,8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0,9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,7 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7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/>
        <w:drawing>
          <wp:inline distT="0" distB="0" distL="0" distR="0">
            <wp:extent cx="5353050" cy="27336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 2021 года,         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 557,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4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ОБОР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3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1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9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1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119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6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7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drawing>
          <wp:inline distT="0" distB="0" distL="0" distR="0">
            <wp:extent cx="6348730" cy="579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6 396,4 тыс. рублей, что составило 97,5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 2021 года,         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 557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6 396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 50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7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 0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5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194,1 тыс. рублей или 3,0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 2021 года,           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 557,6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"Управление государственными финансами и регулирование финансового рынка" на 2020 год и на период до 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февраля 2021 г.,           тыс. рублей            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53,6</w:t>
            </w:r>
            <w:bookmarkStart w:id="0" w:name="_GoBack"/>
            <w:bookmarkEnd w:id="0"/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53,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18,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172,5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layout>
        <c:manualLayout>
          <c:xMode val="edge"/>
          <c:yMode val="edge"/>
          <c:x val="0.101553567825678"/>
          <c:y val="0.0462267878308969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5"/>
          <c:y val="0.192888888888889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5"/>
          <c:dPt>
            <c:idx val="0"/>
            <c:explosion val="1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Безвозмездные поступления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; 34,7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1.2</c:v>
                </c:pt>
                <c:pt idx="1">
                  <c:v>4.1</c:v>
                </c:pt>
                <c:pt idx="2">
                  <c:v>34.7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605868457043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649375"/>
          <c:y val="0.180777777777778"/>
          <c:w val="0.5595"/>
          <c:h val="0.780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7"/>
          <c:dPt>
            <c:idx val="0"/>
            <c:explosion val="7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7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explosion val="14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explosion val="7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explosion val="31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explosion val="18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Жилищно-коммунальные услуги и жилищное строительство </c:v>
                </c:pt>
                <c:pt idx="3">
                  <c:v>Здравоохранение </c:v>
                </c:pt>
                <c:pt idx="4">
                  <c:v>Физическия культура, спорт, культура и средства массовой информации </c:v>
                </c:pt>
                <c:pt idx="5">
                  <c:v>Образование 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75</c:v>
                </c:pt>
                <c:pt idx="1">
                  <c:v>0.013</c:v>
                </c:pt>
                <c:pt idx="2">
                  <c:v>0.041</c:v>
                </c:pt>
                <c:pt idx="3">
                  <c:v>0.299</c:v>
                </c:pt>
                <c:pt idx="4">
                  <c:v>0.061</c:v>
                </c:pt>
                <c:pt idx="5">
                  <c:v>0.476</c:v>
                </c:pt>
                <c:pt idx="6">
                  <c:v>0.03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13625"/>
          <c:y val="0.131222222222222"/>
          <c:w val="0.384461528845553"/>
          <c:h val="0.8687631959106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EB17C-BC1A-4DA5-B88D-05C8DC7E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3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8:00Z</dcterms:created>
  <dc:creator>Пацкевич Наталья</dc:creator>
  <dc:description/>
  <dc:language>en-US</dc:language>
  <cp:lastModifiedBy>Козенкова Наталия Николаевна</cp:lastModifiedBy>
  <cp:lastPrinted>2020-05-06T12:00:00Z</cp:lastPrinted>
  <dcterms:modified xsi:type="dcterms:W3CDTF">2021-04-19T14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