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0" w:leader="none"/>
        </w:tabs>
        <w:ind w:left="710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tabs>
          <w:tab w:val="clear" w:pos="709"/>
          <w:tab w:val="left" w:pos="8040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екомендуемая)</w:t>
      </w:r>
    </w:p>
    <w:p>
      <w:pPr>
        <w:pStyle w:val="Normal"/>
        <w:ind w:left="-935"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35" w:firstLine="935"/>
        <w:rPr>
          <w:b/>
          <w:b/>
        </w:rPr>
      </w:pPr>
      <w:r>
        <w:rPr>
          <w:b/>
        </w:rPr>
      </w:r>
    </w:p>
    <w:p>
      <w:pPr>
        <w:pStyle w:val="Normal"/>
        <w:ind w:left="-935" w:firstLine="9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идравлических испытаний систем теплопотребления</w:t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_________202_г.</w:t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- потребитель тепловой энергии_____________________________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вела нижеследующие гидравлические испытания* на объекте _______________</w:t>
      </w:r>
      <w:r>
        <w:rPr>
          <w:sz w:val="32"/>
          <w:szCs w:val="32"/>
        </w:rPr>
        <w:t xml:space="preserve"> 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ъекта, адрес его местонах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7"/>
        <w:gridCol w:w="1291"/>
        <w:gridCol w:w="1924"/>
        <w:gridCol w:w="1477"/>
        <w:gridCol w:w="1295"/>
        <w:gridCol w:w="1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истемы (отопление, т/снабжение калориферов, ИТП, т/сети и др.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давление, (МПа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тельное давление, (МП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испытания, (минут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ение давления, (МПа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признано (выдержав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м, невы-державши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требителя тепловой энергии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, подпись, Ф.И.О.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одителя работ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, подпись, Ф.И.О.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Представитель энерго-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ающей организации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, подпись, Ф.И.О.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 Параметры испытаний в соответствии с требованиями пунктов 14.4, 20.10 «Правила технической эксплуатации теплоустановок и тепловых сетей потребителей» ТКП 458-2012 (02230), Министерство энергетики Республики Беларусь, Минск, 2013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0" w:leader="none"/>
        </w:tabs>
        <w:ind w:left="7106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tabs>
          <w:tab w:val="clear" w:pos="709"/>
          <w:tab w:val="left" w:pos="8040" w:leader="none"/>
        </w:tabs>
        <w:ind w:left="710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рекомендуемая)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35" w:firstLine="935"/>
        <w:rPr>
          <w:b/>
          <w:b/>
        </w:rPr>
      </w:pPr>
      <w:r>
        <w:rPr>
          <w:b/>
        </w:rPr>
      </w:r>
    </w:p>
    <w:p>
      <w:pPr>
        <w:pStyle w:val="Normal"/>
        <w:ind w:left="-935" w:firstLine="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гидропневматической промывки отопительной системы, трубопроводов и калориферов системы вентиляции </w:t>
      </w:r>
    </w:p>
    <w:p>
      <w:pPr>
        <w:pStyle w:val="Normal"/>
        <w:tabs>
          <w:tab w:val="clear" w:pos="709"/>
          <w:tab w:val="left" w:pos="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»_________202_г.</w:t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- потребитель тепловой энергии____________________________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ла гидропневматическую промывку_______________ 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отопительной системы, трубопроводов и калориферов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 </w:t>
      </w:r>
      <w:r>
        <w:rPr>
          <w:sz w:val="28"/>
          <w:szCs w:val="28"/>
        </w:rPr>
        <w:t>на объекте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нтиляции)                                                                                         (наименование объек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его местонахожд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мывка выполнена в соответствии с требованиями пункта 20.9 ТКП 458-2012 (02230) «Правила технической эксплуатации теплоустановок и тепловых сетей потребителей». </w:t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отребителя тепловой энергии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, подпись, Ф.И.О.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рганизации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изводителя работ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, подпись, Ф.И.О.)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/>
            </w:pPr>
            <w:r>
              <w:rPr>
                <w:sz w:val="28"/>
                <w:szCs w:val="28"/>
              </w:rPr>
              <w:t>Представитель энерго-</w:t>
            </w:r>
          </w:p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бжающей организации</w:t>
            </w:r>
          </w:p>
        </w:tc>
      </w:tr>
      <w:tr>
        <w:trPr/>
        <w:tc>
          <w:tcPr>
            <w:tcW w:w="10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0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должность, подпись, Ф.И.О.)</w:t>
            </w:r>
          </w:p>
        </w:tc>
      </w:tr>
    </w:tbl>
    <w:p>
      <w:pPr>
        <w:pStyle w:val="Normal"/>
        <w:tabs>
          <w:tab w:val="clear" w:pos="709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22" w:right="68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37:00Z</dcterms:created>
  <dc:creator>roi</dc:creator>
  <dc:description/>
  <cp:keywords/>
  <dc:language>en-US</dc:language>
  <cp:lastModifiedBy>user</cp:lastModifiedBy>
  <cp:lastPrinted>2020-07-08T08:09:00Z</cp:lastPrinted>
  <dcterms:modified xsi:type="dcterms:W3CDTF">2021-04-21T06:17:00Z</dcterms:modified>
  <cp:revision>16</cp:revision>
  <dc:subject/>
  <dc:title>ПАМЯТКА</dc:title>
</cp:coreProperties>
</file>