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.06.2021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упреждение несчастных случаев на водах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территории Могилевской области в текущем году при купании утонули 15 человек, из которых 3 ребенка. Причинами гибели людей явились купание в запрещенных местах и несоблюдение мер безопасности на водах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айоне для купания  и отдыха граждан  оборудован  1 пляж, расположенный на Осиповичском водохранилище в аг. Вязье. Кроме того, оборудованы детские пляжи, расположенные  в д. Крынка  на участке реки Птичь (детский оздоровительный лагерь «Птичь»), и в аг. Вязье на участке Осиповичского водохранилища (детский оздоровительный лагерь «Родник»)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о всех других водоемах и реках вблизи населенных пунктов купание запрещено решением районного исполнительного комит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, решением районного исполнительного комитета от 09.04.2021 № 7-8 купание запрещено на следующих водных объектах: пляж на реке Березина в р.п.Елизово, карьер в р.п.Татарка (400 м от станции), река Птичь в аг.Дараганово (район больницы), река Птичь в аг.Дараганово (за ж/д путями), река Птичь в д.Радутичи (около автомобильного моста), река Птичь около моста между аг.Дричин и д.Кремок, река Свислочь в аг.Липень (район сельхозтехники), Осиповичское водохранилище в аг.Лапичи (район местного кладбища), Осиповичское водохранилище, пляж садоводческого товарищества «Спутник», Осиповичское водохранилище, пляж садоводческого товарищества «Дружба», пруд вблизи аг.Вязовница, река Свислочь, пляж садоводческого товарищества «Автозаводец», пруд вблизи аг.Каменичи, обводненный карьер в районе д.Смык, пруд вблизи д.Осово, река Синяя между железнодорожными мостами.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За купание  в запрещенных местах статьей 24.42 Кодекса Республики Беларусь об административных правонарушениях установлена административная ответственность в виде штрафа в размере от одной до трех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о избежание несчастных случаев на водах необходимо соблюдать правила безопасности на вод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омощник прокурора района </w:t>
        <w:tab/>
        <w:tab/>
        <w:tab/>
        <w:t xml:space="preserve">                Валерий Дещеня</w:t>
      </w:r>
    </w:p>
    <w:sectPr>
      <w:type w:val="nextPage"/>
      <w:pgSz w:w="11906" w:h="16838"/>
      <w:pgMar w:left="1797" w:right="706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8pt">
    <w:name w:val="Основной текст + 8 pt"/>
    <w:basedOn w:val="Style14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9:00Z</dcterms:created>
  <dc:creator>Customer</dc:creator>
  <dc:description/>
  <cp:keywords/>
  <dc:language>en-US</dc:language>
  <cp:lastModifiedBy>.</cp:lastModifiedBy>
  <cp:lastPrinted>2018-05-28T10:08:00Z</cp:lastPrinted>
  <dcterms:modified xsi:type="dcterms:W3CDTF">2021-06-11T09:39:00Z</dcterms:modified>
  <cp:revision>4</cp:revision>
  <dc:subject/>
  <dc:title>Спасение утопающего – дело рук самого утопающего</dc:title>
</cp:coreProperties>
</file>