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11.06.2021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тветственность за уклонение от мероприятий призыва на воинскую службу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Уголовная ответственность за уклонение от мероприятий призыва на воинскую службу установлена статьей 435 Уголовного кодекса. Указанная статья предусматривает наказание от штрафа до лишения свободы на срок до пяти лет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изыв граждан на срочную воинскую службу либо службу у резерве включает в себя такие мероприятии как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явка на медицинское освидетельствование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- проведение медицинского освидетельствования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заседание призывной комиссии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явка призванных граждан в военный комиссариат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отправка призванных граждан к месту срочной службы, службы в резерв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амо же уклонение от вышеуказанных мероприятий призыва может выразиться в неявке без уважительных причин на медицинское освидетельствование, на заседание призывной комиссии, на призывной пункт в установленный и указанны в повестке срок.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Так, прокуратура Осиповичского района поддержала в суде государственное обвинение по уголовному делу в отношении 24 –летнего гражданина Республики Беларусь, в настоящее время проживающего в г.Калининграде Российской Федерации Г.,  которому инкриминировано уклонение от мероприятий по призыву на воинскую службу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ак установлено в ходе судебного разбирательства, Г. 18.05.2020 года в здании военного комиссариата Осиповичского и Кличевского районов  получил под роспись повестку, согласно которой обязан был явиться в военный комиссариат к 08 часам 27.11.2020 на заседание призывной комиссии. Однако в указанный день в военный комиссариат  он не прибыл, на что уважительных причин у него не было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В судебном заседании обвиняемый признал свою вину в полном объеме, раскаялся в содеянном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С учетом представленных государственным обвинителем доказательств суд Осиповичского района  признал Г. виновным в  уклонении от мероприятий по призыву на воинскую службу и на основании ч.1 ст.435 УК назначил ему наказание в виде штрафа в доход государства в размере 70 базовых в сумме 2030 рублей.</w:t>
      </w:r>
    </w:p>
    <w:p>
      <w:pPr>
        <w:pStyle w:val="Normal"/>
        <w:widowControl/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  <w:tab/>
        <w:t xml:space="preserve">Следует отметить, что привлечение к уголовной ответственности по статье 435 Уголовного кодекса влечет за собой определенные неудобства: проблемы с трудоустройством, выезда за границу и т.д., однако от службы в армии не освобождает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Помощник прокурора Осиповичского района                  Василий Евилин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с отступом Знак Знак"/>
    <w:qFormat/>
    <w:rPr>
      <w:sz w:val="28"/>
      <w:lang w:val="be-BY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/>
    </w:pPr>
    <w:rPr>
      <w:sz w:val="22"/>
      <w:szCs w:val="22"/>
      <w:lang w:val="en-US"/>
    </w:rPr>
  </w:style>
  <w:style w:type="paragraph" w:styleId="Style71">
    <w:name w:val="Style7"/>
    <w:basedOn w:val="Normal"/>
    <w:qFormat/>
    <w:pPr>
      <w:spacing w:lineRule="exact" w:line="329"/>
      <w:ind w:firstLine="667"/>
      <w:jc w:val="both"/>
    </w:pPr>
    <w:rPr>
      <w:sz w:val="24"/>
      <w:szCs w:val="24"/>
    </w:rPr>
  </w:style>
  <w:style w:type="paragraph" w:styleId="Style17">
    <w:name w:val="Знак Знак Знак Знак"/>
    <w:basedOn w:val="Normal"/>
    <w:qFormat/>
    <w:pPr>
      <w:widowControl/>
      <w:autoSpaceDE w:val="true"/>
    </w:pPr>
    <w:rPr>
      <w:sz w:val="24"/>
      <w:szCs w:val="24"/>
      <w:lang w:val="pl-P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5:50:00Z</dcterms:created>
  <dc:creator>Inst</dc:creator>
  <dc:description/>
  <cp:keywords/>
  <dc:language>en-US</dc:language>
  <cp:lastModifiedBy>.</cp:lastModifiedBy>
  <cp:lastPrinted>2021-03-28T15:24:00Z</cp:lastPrinted>
  <dcterms:modified xsi:type="dcterms:W3CDTF">2021-06-11T09:46:00Z</dcterms:modified>
  <cp:revision>5</cp:revision>
  <dc:subject/>
  <dc:title>Генеральная пракуратура</dc:title>
</cp:coreProperties>
</file>