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ИЗ ТРУДОВОГО ОТПУС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работника из трудового отпуска (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алее – </w:t>
      </w:r>
      <w:r>
        <w:rPr>
          <w:rFonts w:cs="Times New Roman" w:ascii="Times New Roman" w:hAnsi="Times New Roman"/>
          <w:sz w:val="28"/>
          <w:szCs w:val="28"/>
        </w:rPr>
        <w:t xml:space="preserve">отпуска) возможен при соблюдении двух условий (ч. 2, 5 ст. 174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го кодекса Республики Беларусь (далее – ТК)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согласен на отзыв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не относится к отдельным категориям работников, отзыв из отпуска которых запрещ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отозваны из отпуска работники (ч. 2, 5 ст. 174 ТК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авшие согласие на отзыв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же восемнадцати лет (несовершеннолетние) даже при наличии их согла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право на дополнительные отпуска за работу с вредными и (или) опасными условиями труда даже при наличии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право на дополнительные отпуска за особый характер работы даже при наличии их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отзыв которых из отпуска не допускается, может быть расширен в коллективном догово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лучаев, при которых допускается отзыв из отпуска, законодательством не установл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лучаи (обстоятельства) могут определяться коллективным договором. Наличие этих обстоятельств не отменяет необходимости получения согласия у работника на отзыв из отпуска (ч. 2, 4 ст. 174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лективный договор в организации не заключался или данные обстоятельства в нем не были прописаны, то они определяются нанима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ней, на которое необходимо отозвать работника из отпуска, не всегда возможно определить заранее. Поэтому отзыв из отпуска зачастую ведет к досрочному прекращению трудового отпуска работника датой, предшествующей дате выхода на работу в связи с отзывом из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наниматель может отозвать работника из отпуска и на заранее определенный срок, например на один, два и другое количество дней. По окончании этого срока предоставленный ранее трудовой отпуск работника продолжится в запланированном порядке, а неиспользованная в связи с отзывом часть отпуска будет компенсироваться одним из способов, предусмотренных ч. 3 ст. 174 Т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формления отзыва из отпуска сначала следует подготовить докладную записку об отзыве из отпуска, далее – получить согласие работника, издать приказ, внести изменения в график трудовых отпусков, проставить соответствующие отметки в табеле использования рабочего времени, заполнить личную карточку работника (при ее вед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работника рекомендуется оформлять письменно, чтобы подтвердить выполнение требований ч. 2 ст. 174 Т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ботник не против отзыва из отпуска, он может выразить свое согласие в отдельном заявлении. Заявление может быть оформлено, например, в день выхода на работу в связи с отзывом из отпуска или же заранее (при наличии возможно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следует отразить не только согласие на отзыв из отпуска, но и дату выхода на работу. Кроме того, в заявлении работник может указать способ компенсации неиспользованной в связи с отзывом части отпуска (ч. 3 ст. 174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лучение согласия работника на отзыв из отпуска может быть осуществлено через проставление им соответствующей отметки на докладной записке об отзыве из отпу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оменту выхода работника на работу следует издать приказ об отзыве из отпуска, в котором указ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отзыва работника из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выхода на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компенсации неиспользованной в связи с отзывом части отпуска. То есть определить, заменить ли эту часть отпуска денежной компенсацией или предоставить данную часть отпуска в другое время (ч. 3 ст. 174 Т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если рассматриваемая часть отпуска предоставляется в текущем рабочем году, то целесообразно указать в приказе соответствующий месяц, квартал. А если же она присоединяется к трудовому отпуску за следующий рабочий год, то данная часть отпуска будет предоставляться согласно графику отпусков на следующий рабоч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званного из отпуска работника следует ознакомить с приказом под подпис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ого межрайонного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  <w:tab/>
        <w:tab/>
        <w:tab/>
        <w:tab/>
        <w:tab/>
        <w:tab/>
        <w:tab/>
        <w:t xml:space="preserve">       О.А.Смирнов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25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251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232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92325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2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596</Words>
  <Characters>3399</Characters>
  <CharactersWithSpaces>398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4:00Z</dcterms:created>
  <dc:creator>Admin</dc:creator>
  <dc:description/>
  <dc:language>en-US</dc:language>
  <cp:lastModifiedBy>Admin</cp:lastModifiedBy>
  <dcterms:modified xsi:type="dcterms:W3CDTF">2021-06-10T05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