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BY"/>
        </w:rPr>
        <w:t>ИМНС-информиру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ru-RU" w:eastAsia="ru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ru-BY"/>
        </w:rPr>
        <w:t>«Доходы физических лиц-блогеров подлежат налогообложени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BY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BY"/>
        </w:rPr>
        <w:t xml:space="preserve">Физические лица, имеющие собственные блоги (веб-сайты) на различных интернет-платформах (Facebook, YouTube, Instagram, Twitter, TikTok и др.) (далее – блогеры), и получающие доходы от размещения рекламы в этих блогах, от продажи через блог своих услуг (например, продажи платных курсов, уроков, тренингов, вебинаров), от монетизации блога, в результате дарения, в виде пожертвований (донатов) и т.д. обязаны платить подоходный налог с физических лиц, порядок налогообложения которым определен главой 18 Налогового кодекса Республики Беларусь. 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BY"/>
        </w:rPr>
        <w:t xml:space="preserve">В случае получения блогером доходов от белорусских организаций, белорусских индивидуальных предпринимателей, налогообложение таких доходов осуществляется налоговыми агентами, являющимися источником их выплаты. 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BY"/>
        </w:rPr>
        <w:t>При получении блогером – налоговым резиден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BY"/>
        </w:rPr>
        <w:t xml:space="preserve">ом Республики Беларусь в течение календарного года доходов на территории Республики Беларусь и (или) из-за ее пределов от физических лиц и иностранных организаций, иностранных индивидуальных предпринимателей налогообложение таких доходов осуществляется налоговым органом по ставке подоходного налога в размере 13 процентов на основании налоговой декларации (расчета) по подоходному налогу с физических лиц, которую блогер обязан представить в налоговый орган не позднее 31 марта года, следующего за истекшим календарным годом. 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BY"/>
        </w:rPr>
        <w:t xml:space="preserve">Законодательством не предусмотрено уменьшение при налогообложении доходов, полученных блогерами, на фактически произведенные ими расходы. 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BY"/>
        </w:rPr>
        <w:t xml:space="preserve">Учитывая, что пользователи получают доступ к контенту только после того, как заплатят за его просмотр, то доход, получаемый блогером от пользователей в виде денежных средств (оплаты товаров) в качестве пожертвований, за что пользователи получают бесплатный доступ к контенту блогера, не является дарением. </w:t>
      </w:r>
    </w:p>
    <w:p>
      <w:pPr>
        <w:pStyle w:val="Normal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BY"/>
        </w:rPr>
        <w:t>Вместе с тем, если деятельность блогера по размещению рекламы осуществляется на постоянной основе (доходы, получены более чем от одного источника), то такая деятельность может быть признана предпринимательской и требует уплаты налогов по соответствующему режиму налогообложения.    </w:t>
      </w:r>
    </w:p>
    <w:p>
      <w:pPr>
        <w:pStyle w:val="Normal"/>
        <w:spacing w:before="0" w:after="160"/>
        <w:rPr>
          <w:lang w:val="ru-RU"/>
        </w:rPr>
      </w:pPr>
      <w:r>
        <w:rPr/>
        <w:drawing>
          <wp:inline distT="0" distB="0" distL="0" distR="0">
            <wp:extent cx="28289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2:00Z</dcterms:created>
  <dc:creator>Уминская Юлия Владимировна</dc:creator>
  <dc:description/>
  <dc:language>en-US</dc:language>
  <cp:lastModifiedBy>Уминская Юлия Владимировна</cp:lastModifiedBy>
  <dcterms:modified xsi:type="dcterms:W3CDTF">2021-07-06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