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0" w:after="0"/>
        <w:contextualSpacing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явка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 участие в смотре-конкурсе на лучшее оформление 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усадебного участка, агроусадьбы на тему 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«Ландшафтный дизайн МЧС»</w:t>
      </w:r>
    </w:p>
    <w:p>
      <w:pPr>
        <w:pStyle w:val="Normal"/>
        <w:widowControl w:val="false"/>
        <w:spacing w:lineRule="exact" w:line="300" w:before="0" w:after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 Название работы</w:t>
      </w:r>
    </w:p>
    <w:p>
      <w:pPr>
        <w:pStyle w:val="Normal"/>
        <w:widowControl w:val="false"/>
        <w:spacing w:lineRule="exact" w:line="300" w:before="0" w:after="0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exact" w:line="300" w:before="0" w:after="0"/>
        <w:contextualSpacing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2. Ф.И.О. участника 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Контактный телефон и </w:t>
      </w: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                    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редоставляемые материалы (фотографии и видео участк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_» ______________ 2021 г.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8:00Z</dcterms:created>
  <dc:creator>Пропаганда</dc:creator>
  <dc:description/>
  <dc:language>en-US</dc:language>
  <cp:lastModifiedBy>Пропаганда</cp:lastModifiedBy>
  <dcterms:modified xsi:type="dcterms:W3CDTF">2021-06-23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