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67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Приложение</w:t>
      </w:r>
    </w:p>
    <w:p>
      <w:pPr>
        <w:pStyle w:val="Normal"/>
        <w:spacing w:lineRule="exact" w:line="280"/>
        <w:ind w:left="5670" w:hanging="0"/>
        <w:rPr/>
      </w:pPr>
      <w:r>
        <w:rPr>
          <w:rFonts w:cs="Times New Roman" w:ascii="Times New Roman" w:hAnsi="Times New Roman"/>
          <w:sz w:val="30"/>
          <w:szCs w:val="30"/>
        </w:rPr>
        <w:t>районного конкурса «ПАПА МОЖЕТ!»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right="5528" w:hanging="0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right="5244" w:hanging="0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  <w:t>ЗАЯВКА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5244" w:hanging="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en-US"/>
        </w:rPr>
        <w:t>на участие в районном конкурсе «ПАПА МОЖЕТ!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1984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6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.И.О. участника (отец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6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.И.О. ребенка (дет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6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нтактный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6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ичный e–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mail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8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Иванов Иван Петрович 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Иванов Петр Петрович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+375331234567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ivanovip@tut.by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6804" w:leader="none"/>
        </w:tabs>
        <w:spacing w:lineRule="auto" w:line="360"/>
        <w:ind w:right="5528" w:hanging="0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39:00Z</dcterms:created>
  <dc:creator>Пропаганда</dc:creator>
  <dc:description/>
  <cp:keywords/>
  <dc:language>en-US</dc:language>
  <cp:lastModifiedBy>Asus</cp:lastModifiedBy>
  <dcterms:modified xsi:type="dcterms:W3CDTF">2021-06-04T09:39:00Z</dcterms:modified>
  <cp:revision>2</cp:revision>
  <dc:subject/>
  <dc:title/>
</cp:coreProperties>
</file>