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ъявлен международный конкурс «Вместе против коррупции!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Межгосударственным советом по противодействию  коррупции – органом отраслевого сотрудничества Содружества Независимых государств принято решение о проведении Международного молодежного конкурса социальной антикоррупционной рекламы «Вместе против коррупции!», открытого для участников из любых стра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рганизатором международного конкурса выступила Генеральная прокуратура Российской Федерации, соорганизаторами – Генеральные прокуратуры Республики Армения, Республики Беларусь, Кыргызской Республики, Агентство Республики Казахстан по делам государственной службы и противодействию коррупции, Агентство по государственному финансовому контролю и борьбе с коррупцией Республики Таджикиста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онкурсантам в возрасте от 14 до 35 лет предлагается подготовить тематическую социальную рекламу в номинации «Лучший плакат» и «Лучший видеоролик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жидается, что в конкурсных работах найдут отражение современные государственные механизмы борьбы с коррупцией на всех уровнях и во всех сферах жизнедеятельности общества и государства, а также роль и значение международного сотрудничества в данном направлен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ием работ организован на официальном сайте международного конкурса </w:t>
      </w:r>
      <w:hyperlink r:id="rId2">
        <w:r>
          <w:rPr>
            <w:rStyle w:val="InternetLink"/>
            <w:color w:val="000000"/>
            <w:sz w:val="30"/>
            <w:szCs w:val="30"/>
            <w:lang w:val="en-US"/>
          </w:rPr>
          <w:t>www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anticorruption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life</w:t>
        </w:r>
      </w:hyperlink>
      <w:r>
        <w:rPr>
          <w:sz w:val="30"/>
          <w:szCs w:val="30"/>
        </w:rPr>
        <w:t xml:space="preserve">  до 18.00 часов (по Московскому времени) 1 октября 2023 года. Там же размещены правила его проведени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ервый  этап – полуфинал проводится с 1 мая по 20 октября 2023 г. отдельно в каждой из стран. Работы в каждой номинации  будут оцениваться Национальными конкурсными комиссиями. По итогам планируется проведение церемонии награжд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курсные работы, занявшие первое место, проходят во второй этап – финал, который пройдет в октябре-ноябре 2023 г. В его ходе Международное жюри конкурса в каждой номинации определит победителей и призеров. Торжественную церемонию их награждения дипломами, ценными подарками и памятными призами планируется провести в городе Москве, приурочив данное событие к Международному дню борьбы с коррупцией (9 декабря 2023 г.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глашаем к участию всех желающи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Прокуратура Осиповичского района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 Знак"/>
    <w:qFormat/>
    <w:rPr>
      <w:sz w:val="28"/>
      <w:lang w:val="be-BY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71">
    <w:name w:val="Style7"/>
    <w:basedOn w:val="Normal"/>
    <w:qFormat/>
    <w:pPr>
      <w:spacing w:lineRule="exact" w:line="329"/>
      <w:ind w:firstLine="667"/>
      <w:jc w:val="both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38:00Z</dcterms:created>
  <dc:creator>Inst</dc:creator>
  <dc:description/>
  <cp:keywords/>
  <dc:language>en-US</dc:language>
  <cp:lastModifiedBy>Лазаренко Ирина Николаевна</cp:lastModifiedBy>
  <cp:lastPrinted>2023-05-17T08:38:00Z</cp:lastPrinted>
  <dcterms:modified xsi:type="dcterms:W3CDTF">2023-05-17T05:40:00Z</dcterms:modified>
  <cp:revision>8</cp:revision>
  <dc:subject/>
  <dc:title>Генеральная пракуратура</dc:title>
</cp:coreProperties>
</file>