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Е С Т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структур детских и молодежных объединени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ользующихся государственной поддержкой в 2023 году</w:t>
      </w:r>
    </w:p>
    <w:p>
      <w:pPr>
        <w:pStyle w:val="Style16"/>
        <w:jc w:val="center"/>
        <w:rPr/>
      </w:pPr>
      <w:r>
        <w:rPr/>
        <w:t>в Осиповичском район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54"/>
        <w:gridCol w:w="2881"/>
        <w:gridCol w:w="3205"/>
        <w:gridCol w:w="1808"/>
        <w:gridCol w:w="264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, № тел., руководящий орган, Ф.И.О. руководит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деятельности объеди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егистр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ич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Сумченко, 3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 309, тел. 66105, РК ОО «БРС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авк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ана Андреевн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сестороннего развития молодежи, раскрытия ее творческого потенциала, содействие развитию в Республике Беларусь гражданского общества, основанного на патриотических и духовно-нравственных ценностях белорусского нар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0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ичская районная организация общественного объединения «Белорусская республиканская пионерская организация»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данчика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57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 ОО «БРП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Владимир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чь каждому пионеру стать гражданином, своими делами и поступками приносить пользу себе, своей семье, Родин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1995г 24.11.1999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3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99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ичское районное отделение Белорусской молодежной общественной организации спасателей-пожарны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паева, 2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7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карчу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Владимирович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 и обучение безопасности жизнедеятельности подрастающего поколения, популяризация и обучение профессии спасателя-пожарного, привлечение молодежи к обеспечению безопасности жизнедеятельности, защите окружающей среды, раскрытие творческих способностей молодеж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02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4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9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ичская первичная организация общественного объединения «Белорусская ассоциация помощи детям-инвалидам и молодым инвалидам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бруйская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ашон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алерь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-инвалидов и молодых инвалидов к жизни в общ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199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99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99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19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7:00Z</dcterms:created>
  <dc:creator>Volkova_LI</dc:creator>
  <dc:description/>
  <cp:keywords/>
  <dc:language>en-US</dc:language>
  <cp:lastModifiedBy>Пользователь</cp:lastModifiedBy>
  <dcterms:modified xsi:type="dcterms:W3CDTF">2023-06-19T08:47:00Z</dcterms:modified>
  <cp:revision>6</cp:revision>
  <dc:subject/>
  <dc:title/>
</cp:coreProperties>
</file>