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рафик еженедельного (по субботам) проведения «прямых телефонных линий» председателем райисполкома, первым заместителем председателя райисполкома, заместителями председателя райисполкома, управляющим делами райисполкома в четвертом квартале 2023</w:t>
      </w:r>
      <w:r>
        <w:rPr/>
        <w:t xml:space="preserve"> года</w:t>
      </w:r>
    </w:p>
    <w:tbl>
      <w:tblPr>
        <w:tblW w:w="10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364"/>
        <w:gridCol w:w="194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УЦ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Казимир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торговля, оказание услуг населению, страховая деятельность, связь, транспорт и коммун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10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12.20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ЛЕ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начальник управления по сельскому хозяйству и продовольстви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, производство и переработка сельскохозяйственной продукции, продовольственные ресурсы, лесное хозяйство, земельные отношения, охрана окружающей сред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11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УХИ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сфера, идеологическая работа, образование, спорт и туризм, здравоохранение, печать, гуманитарная деятельность, занятость, труд, социальная защита, охрана труда, государственная молодежная политика, средства массовой информации, информатиз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мплекс, архитектура и градостроительство, жилищная политика, жилищное и коммунальное хозяйство, чрезвычайные ситу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Е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окументов, работа с обращениями граждан и юрид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роводятся «прямые телефонные линии» с 9.00 до 12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райисполкома проводит «прямую телефонную линию» по телефону  66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заместитель, заместители председателя, управляющий делами райисполкома проводят «прямую телефонную линию» по телефону 50335.</w:t>
      </w:r>
    </w:p>
    <w:p>
      <w:pPr>
        <w:pStyle w:val="Normal"/>
        <w:jc w:val="both"/>
        <w:rPr/>
      </w:pPr>
      <w:r>
        <w:rPr>
          <w:sz w:val="24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</w:rPr>
        <w:t>График размещается на Интернет-сайте райисполкома, а также публикуется еженедельно в районной газете «</w:t>
      </w:r>
      <w:r>
        <w:rPr>
          <w:sz w:val="24"/>
          <w:lang w:val="be-BY"/>
        </w:rPr>
        <w:t>Асіповіцкі край</w:t>
      </w:r>
      <w:r>
        <w:rPr>
          <w:sz w:val="24"/>
        </w:rPr>
        <w:t>»</w:t>
      </w:r>
      <w:r>
        <w:rPr>
          <w:sz w:val="24"/>
          <w:lang w:val="be-BY"/>
        </w:rPr>
        <w:t>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9:00Z</dcterms:created>
  <dc:creator>Kriskovec_II</dc:creator>
  <dc:description/>
  <dc:language>en-US</dc:language>
  <cp:lastModifiedBy>Lysaya_OI</cp:lastModifiedBy>
  <cp:lastPrinted>2023-10-04T12:53:00Z</cp:lastPrinted>
  <dcterms:modified xsi:type="dcterms:W3CDTF">2023-10-04T09:57:00Z</dcterms:modified>
  <cp:revision>3</cp:revision>
  <dc:subject/>
  <dc:title>УТВЕРЖДАЮ</dc:title>
</cp:coreProperties>
</file>