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348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 решением</w:t>
      </w:r>
    </w:p>
    <w:p>
      <w:pPr>
        <w:pStyle w:val="Normal"/>
        <w:spacing w:lineRule="exact" w:line="280"/>
        <w:ind w:left="10348" w:hanging="0"/>
        <w:jc w:val="both"/>
        <w:rPr>
          <w:sz w:val="30"/>
          <w:szCs w:val="30"/>
        </w:rPr>
      </w:pPr>
      <w:r>
        <w:rPr>
          <w:sz w:val="30"/>
          <w:szCs w:val="30"/>
        </w:rPr>
        <w:t>Протасевичского сельского</w:t>
      </w:r>
    </w:p>
    <w:p>
      <w:pPr>
        <w:pStyle w:val="Normal"/>
        <w:spacing w:lineRule="exact" w:line="280"/>
        <w:ind w:left="10348" w:right="-172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10348" w:right="-172" w:hanging="0"/>
        <w:jc w:val="both"/>
        <w:rPr>
          <w:sz w:val="30"/>
          <w:szCs w:val="30"/>
        </w:rPr>
      </w:pPr>
      <w:r>
        <w:rPr>
          <w:sz w:val="30"/>
          <w:szCs w:val="30"/>
        </w:rPr>
        <w:t>30.03.2023 №7-1</w:t>
      </w:r>
    </w:p>
    <w:p>
      <w:pPr>
        <w:pStyle w:val="Normal"/>
        <w:spacing w:lineRule="exact" w:line="280"/>
        <w:ind w:left="10348" w:right="-172" w:hanging="0"/>
        <w:rPr/>
      </w:pPr>
      <w:r>
        <w:rPr>
          <w:sz w:val="30"/>
          <w:szCs w:val="30"/>
        </w:rPr>
        <w:t xml:space="preserve">(в редакции решения Протасевичского сельского исполнительного комитета </w:t>
      </w:r>
    </w:p>
    <w:p>
      <w:pPr>
        <w:pStyle w:val="Normal"/>
        <w:spacing w:lineRule="exact" w:line="280"/>
        <w:ind w:left="10348" w:right="-172" w:hanging="0"/>
        <w:jc w:val="both"/>
        <w:rPr/>
      </w:pPr>
      <w:r>
        <w:rPr>
          <w:sz w:val="30"/>
          <w:szCs w:val="30"/>
        </w:rPr>
        <w:t>от 26.10.2023 № 24-2)</w:t>
      </w:r>
      <w:r>
        <w:rPr>
          <w:color w:val="FFFFFF"/>
          <w:sz w:val="30"/>
          <w:szCs w:val="30"/>
        </w:rPr>
        <w:t>9).12.2015 № 26-26</w:t>
      </w:r>
    </w:p>
    <w:p>
      <w:pPr>
        <w:pStyle w:val="Normal"/>
        <w:spacing w:lineRule="exact" w:line="280"/>
        <w:ind w:right="369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9183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одноквартирных жилых домов без проведения аукциона в порядке очередности на территории Протасевичского сельсовета</w:t>
      </w:r>
    </w:p>
    <w:p>
      <w:pPr>
        <w:pStyle w:val="Normal"/>
        <w:widowControl w:val="false"/>
        <w:spacing w:lineRule="exact" w:line="280"/>
        <w:ind w:right="9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2126"/>
        <w:gridCol w:w="1701"/>
        <w:gridCol w:w="1276"/>
        <w:gridCol w:w="1560"/>
        <w:gridCol w:w="1842"/>
        <w:gridCol w:w="992"/>
        <w:gridCol w:w="1843"/>
      </w:tblGrid>
      <w:tr>
        <w:trPr>
          <w:trHeight w:val="26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Место нахождения (адрес) </w:t>
            </w:r>
            <w:r>
              <w:rPr>
                <w:spacing w:val="-4"/>
                <w:sz w:val="25"/>
                <w:szCs w:val="25"/>
              </w:rPr>
              <w:t>земельного</w:t>
            </w:r>
            <w:r>
              <w:rPr>
                <w:sz w:val="25"/>
                <w:szCs w:val="25"/>
              </w:rPr>
              <w:t xml:space="preserve">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Общая (ориен</w:t>
              <w:softHyphen/>
              <w:t>тировочная) площадь земельного участка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гект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Целевое назначе</w:t>
              <w:softHyphen/>
              <w:t>ние земельного участка/назначе</w:t>
              <w:softHyphen/>
              <w:t>ние земельного участка в соответ</w:t>
              <w:softHyphen/>
              <w:t>ствии с единой классификацией назначения объек</w:t>
              <w:softHyphen/>
              <w:t xml:space="preserve">тов </w:t>
            </w:r>
            <w:r>
              <w:rPr>
                <w:spacing w:val="-4"/>
                <w:sz w:val="25"/>
                <w:szCs w:val="25"/>
              </w:rPr>
              <w:t>недвижимого</w:t>
            </w:r>
            <w:r>
              <w:rPr>
                <w:sz w:val="25"/>
                <w:szCs w:val="25"/>
              </w:rPr>
              <w:t xml:space="preserve">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Кадастровый номер</w:t>
            </w:r>
            <w:r>
              <w:rPr>
                <w:sz w:val="25"/>
                <w:szCs w:val="25"/>
                <w:lang w:eastAsia="en-US"/>
              </w:rPr>
              <w:t xml:space="preserve"> земель</w:t>
              <w:softHyphen/>
              <w:t>ного участк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Ограниче</w:t>
              <w:softHyphen/>
              <w:t>ния (обреме</w:t>
              <w:softHyphen/>
              <w:t>нения) прав в исполь</w:t>
              <w:softHyphen/>
              <w:t>зовании земель</w:t>
              <w:softHyphen/>
              <w:t xml:space="preserve">ного участка, в том числе </w:t>
            </w:r>
            <w:r>
              <w:rPr>
                <w:spacing w:val="-8"/>
                <w:sz w:val="25"/>
                <w:szCs w:val="25"/>
              </w:rPr>
              <w:t xml:space="preserve">земельный </w:t>
            </w:r>
            <w:r>
              <w:rPr>
                <w:sz w:val="25"/>
                <w:szCs w:val="25"/>
              </w:rPr>
              <w:t>серв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Возможный вид права на земельный </w:t>
            </w:r>
            <w:r>
              <w:rPr>
                <w:spacing w:val="-4"/>
                <w:sz w:val="25"/>
                <w:szCs w:val="25"/>
              </w:rPr>
              <w:t>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Сведения об обеспеченно</w:t>
              <w:softHyphen/>
              <w:t>сти земель</w:t>
              <w:softHyphen/>
              <w:t>ного участка инже</w:t>
              <w:softHyphen/>
              <w:t xml:space="preserve">нерной и транспортной </w:t>
            </w:r>
            <w:r>
              <w:rPr>
                <w:spacing w:val="-4"/>
                <w:sz w:val="25"/>
                <w:szCs w:val="25"/>
              </w:rPr>
              <w:t>инфраструкту</w:t>
              <w:softHyphen/>
              <w:t>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риме</w:t>
              <w:softHyphen/>
              <w:t>ча</w:t>
              <w:softHyphen/>
              <w:t>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Контактные данные лиц, ответственных за веде</w:t>
              <w:softHyphen/>
              <w:t>ние перечня сво</w:t>
              <w:softHyphen/>
              <w:t>бодных (неза</w:t>
              <w:softHyphen/>
              <w:t>нятых) зе</w:t>
              <w:softHyphen/>
              <w:t>мельных участков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 Верейцы, ул. Абросимова, 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 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Верейцы, ул. Октябрьская, 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Верхи, ул. Королёва, 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Верхи, ул. Королёва, 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Верхи, ул. Королёва, 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Верхи, ул. Королёва, 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Верхи, ул. Королёва, 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Деревцы, ул. Лесная, 2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Деревцы, ул. Лесная, 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Побоковичи, ул. Шамякина, 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Побоковичи, ул. Шамякина, 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Ягодное, ул. Полевая, 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Ягодное, ул. Полевая, 2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Ягодное, ул. Полевая, 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д. Дражня,               ул. Янки Купалы, 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Дубролево, ул. Сосновая, 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Дубролево, ул. Сосновая, 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д. Перерожки, ул. Механизаторов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Ставище, ул. Садовая, 3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Ставище, ул. Садовая, 5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Заручевье, ул. Луговая, 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Заручевье, ул. Луговая, 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Клепчаный Мост, ул.Центральная, 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Клепчаный Мост, ул. Восточная, 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Клепчаный Мост, ул. Восточная, 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Клепчаный Мост, ул. Короткая, 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д. Поплавы, ул. Революцион-ная, 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д. Поплавы, ул. Революцион-ная, 1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Станция Деревцы, ул. Станционная, 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Задняя Гряда, ул. Лесная, 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Прудок, ул.Советская, 3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 Цель, ул. Партизанская, 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близи жилого дома №68 (дополнитель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Клепчаный Мост, ул. Центральная, 4 (дополнитель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Протасевичи, ул. Пелагеи Козловской, 45 (дополнитель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бслуживание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ная соб</w:t>
              <w:softHyphen/>
              <w:t>ственност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арен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5"/>
                <w:szCs w:val="25"/>
              </w:rPr>
              <w:t>минимально необходимой инженерной и транспортной инфраструк</w:t>
              <w:softHyphen/>
              <w:t>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</w:tbl>
    <w:p>
      <w:pPr>
        <w:pStyle w:val="Normal"/>
        <w:widowControl w:val="false"/>
        <w:spacing w:lineRule="exact" w:line="280"/>
        <w:ind w:left="1034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left="1034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left="1034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left="1034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left="1034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left="1034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left="1034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left="1034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left="10348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 решением</w:t>
      </w:r>
    </w:p>
    <w:p>
      <w:pPr>
        <w:pStyle w:val="Normal"/>
        <w:widowControl w:val="false"/>
        <w:spacing w:lineRule="exact" w:line="280"/>
        <w:ind w:left="10348" w:hanging="0"/>
        <w:jc w:val="both"/>
        <w:rPr>
          <w:sz w:val="30"/>
          <w:szCs w:val="30"/>
        </w:rPr>
      </w:pPr>
      <w:r>
        <w:rPr>
          <w:sz w:val="30"/>
          <w:szCs w:val="30"/>
        </w:rPr>
        <w:t>Протасевичского сельского</w:t>
      </w:r>
    </w:p>
    <w:p>
      <w:pPr>
        <w:pStyle w:val="Normal"/>
        <w:widowControl w:val="false"/>
        <w:spacing w:lineRule="exact" w:line="280"/>
        <w:ind w:left="10348" w:right="-172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10348" w:right="-172" w:hanging="0"/>
        <w:jc w:val="both"/>
        <w:rPr>
          <w:sz w:val="30"/>
          <w:szCs w:val="30"/>
        </w:rPr>
      </w:pPr>
      <w:r>
        <w:rPr>
          <w:sz w:val="30"/>
          <w:szCs w:val="30"/>
        </w:rPr>
        <w:t>30.03.2023 № 7-1</w:t>
      </w:r>
    </w:p>
    <w:p>
      <w:pPr>
        <w:pStyle w:val="Normal"/>
        <w:spacing w:lineRule="exact" w:line="280"/>
        <w:ind w:left="10348" w:right="-172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Протасевичского сельского исполнительного комитета </w:t>
      </w:r>
    </w:p>
    <w:p>
      <w:pPr>
        <w:pStyle w:val="Normal"/>
        <w:spacing w:lineRule="exact" w:line="280"/>
        <w:ind w:left="10348" w:right="-172" w:hanging="0"/>
        <w:rPr/>
      </w:pPr>
      <w:r>
        <w:rPr>
          <w:sz w:val="30"/>
          <w:szCs w:val="30"/>
        </w:rPr>
        <w:t>от 26.10.2023 № 24-2)</w:t>
      </w:r>
    </w:p>
    <w:p>
      <w:pPr>
        <w:pStyle w:val="Normal"/>
        <w:widowControl w:val="false"/>
        <w:spacing w:lineRule="exact" w:line="280"/>
        <w:ind w:right="36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369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widowControl w:val="false"/>
        <w:spacing w:lineRule="exact" w:line="280"/>
        <w:ind w:right="9183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гражданам для иных целей без проведения аукциона на территории Протасевичского сельсовета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2267"/>
        <w:gridCol w:w="1701"/>
        <w:gridCol w:w="1276"/>
        <w:gridCol w:w="1573"/>
        <w:gridCol w:w="1842"/>
        <w:gridCol w:w="992"/>
        <w:gridCol w:w="1991"/>
      </w:tblGrid>
      <w:tr>
        <w:trPr>
          <w:trHeight w:val="26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Место нахождения (адрес) </w:t>
            </w:r>
            <w:r>
              <w:rPr>
                <w:spacing w:val="-4"/>
                <w:sz w:val="25"/>
                <w:szCs w:val="25"/>
              </w:rPr>
              <w:t>земельного</w:t>
            </w:r>
            <w:r>
              <w:rPr>
                <w:sz w:val="25"/>
                <w:szCs w:val="25"/>
              </w:rPr>
              <w:t xml:space="preserve">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Общая (ориен</w:t>
              <w:softHyphen/>
              <w:t>тировочная) площадь земельного участка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гекта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Целевое назначе</w:t>
              <w:softHyphen/>
              <w:t>ние земельного участка/назначе</w:t>
              <w:softHyphen/>
              <w:t>ние земельного участка в соответ</w:t>
              <w:softHyphen/>
              <w:t>ствии с единой классификацией назначения объек</w:t>
              <w:softHyphen/>
              <w:t xml:space="preserve">тов </w:t>
            </w:r>
            <w:r>
              <w:rPr>
                <w:spacing w:val="-4"/>
                <w:sz w:val="25"/>
                <w:szCs w:val="25"/>
              </w:rPr>
              <w:t>недвижимого</w:t>
            </w:r>
            <w:r>
              <w:rPr>
                <w:sz w:val="25"/>
                <w:szCs w:val="25"/>
              </w:rPr>
              <w:t xml:space="preserve">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Кадастровый номер</w:t>
            </w:r>
            <w:r>
              <w:rPr>
                <w:sz w:val="25"/>
                <w:szCs w:val="25"/>
                <w:lang w:eastAsia="en-US"/>
              </w:rPr>
              <w:t xml:space="preserve"> земель</w:t>
              <w:softHyphen/>
              <w:t>ного участк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Ограниче</w:t>
              <w:softHyphen/>
              <w:t>ния (обреме</w:t>
              <w:softHyphen/>
              <w:t>нения) прав в исполь</w:t>
              <w:softHyphen/>
              <w:t>зовании земель</w:t>
              <w:softHyphen/>
              <w:t xml:space="preserve">ного участка, в том числе </w:t>
            </w:r>
            <w:r>
              <w:rPr>
                <w:spacing w:val="-8"/>
                <w:sz w:val="25"/>
                <w:szCs w:val="25"/>
              </w:rPr>
              <w:t xml:space="preserve">земельный </w:t>
            </w:r>
            <w:r>
              <w:rPr>
                <w:sz w:val="25"/>
                <w:szCs w:val="25"/>
              </w:rPr>
              <w:t>сервиту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Возможный вид права на земельный </w:t>
            </w:r>
            <w:r>
              <w:rPr>
                <w:spacing w:val="-4"/>
                <w:sz w:val="25"/>
                <w:szCs w:val="25"/>
              </w:rPr>
              <w:t>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Сведения об обеспеченно</w:t>
              <w:softHyphen/>
              <w:t>сти земель</w:t>
              <w:softHyphen/>
              <w:t>ного участка инже</w:t>
              <w:softHyphen/>
              <w:t xml:space="preserve">нерной и транспортной </w:t>
            </w:r>
            <w:r>
              <w:rPr>
                <w:spacing w:val="-4"/>
                <w:sz w:val="25"/>
                <w:szCs w:val="25"/>
              </w:rPr>
              <w:t>инфраструкту</w:t>
              <w:softHyphen/>
              <w:t>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риме</w:t>
              <w:softHyphen/>
              <w:t>ча</w:t>
              <w:softHyphen/>
              <w:t>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Контактные данные лиц, ответственных за веде</w:t>
              <w:softHyphen/>
              <w:t>ние перечня сво</w:t>
              <w:softHyphen/>
              <w:t>бодных (неза</w:t>
              <w:softHyphen/>
              <w:t>нятых) зе</w:t>
              <w:softHyphen/>
              <w:t>мельных участков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. Заболотье,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Белорусская,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личного подсобного хозяйства, огородничество, сенокошение и (или) выпас сельскохозяйст-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временное пользование, 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 Станция Деревцы, ул. Станционная, вблизи жилого дома № 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личного подсобного хозяйства, огородничество, сенокошение и (или) выпас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временное пользование, 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 Цель, ул. Партизанская, вблизи жилого дома № 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личного подсобного хозяйства, огородничество, сенокошение и (или) выпас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временное пользование, 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. Протасевич, ул. Якубовского, вблизи жилого дома № 2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личного подсобного хозяйства, огородничество, сенокошение и (или) выпас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временное пользование, 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Протасевичи, пер.Пелагеи Козловской, вблизи жилого дом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личного подсобного хозяйства, огородничество, сенокошение и (или) выпас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временное пользование, 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Дворок, ул.Шоссейная, вблизи жилого дома №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личного подсобного хозяйства, огородничество, сенокошение и (или) выпас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временное пользование, 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Клепчаный Мост, ул.Восточная, вблизи жилого дом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личного подсобного хозяйства, огородничество, сенокошение и (или) выпас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временное пользование, 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Верейцы, вблизи военного городка № 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личного подсобного хозяйства, огородничество, сенокошение и (или) выпас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зненное наследуемое владение, временное пользование, 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ивицкий А.Э. 5499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779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be-BY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32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06:00Z</dcterms:created>
  <dc:creator>Ханевич Елена Сергеевна</dc:creator>
  <dc:description/>
  <cp:keywords/>
  <dc:language>en-US</dc:language>
  <cp:lastModifiedBy>User</cp:lastModifiedBy>
  <cp:lastPrinted>2023-09-20T07:57:00Z</cp:lastPrinted>
  <dcterms:modified xsi:type="dcterms:W3CDTF">2023-10-27T12:34:00Z</dcterms:modified>
  <cp:revision>14</cp:revision>
  <dc:subject/>
  <dc:title/>
</cp:coreProperties>
</file>