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вый порядок взыскания невыплаченной заработной платы без обращения в су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</w:t>
      </w:r>
      <w:r>
        <w:rPr>
          <w:sz w:val="30"/>
          <w:szCs w:val="30"/>
        </w:rPr>
        <w:t>30.03.2023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11.04.2023 вступает в силу Указ Президента Республики Беларусь от 09.01.2023 № 3 «О мерах по обеспечению своевременной выплаты заработной платы», устанавливающий новый порядок взыскания невыплаченной работникам заработной платы без обращения в су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во вынесения решения о взыскании заработной платы и иных выплат Указом предоставлено Департаменту государственной инспекции труда Министерства труда и социальной защиты и его территориальным подразделениям (далее – Департамен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анием для вынесения решения о взыскании заработной платы является установление Департаментом факта невыплаты (неполной выплаты) нанимателем в установленный срок заработной платы и (или) иных выплат, причитающихся работнику в соответствии с законодательством о труд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Факт невыплаты заработной платы устанавливается Департаментом путем получения информации от правоохранительного, иного государственного органа, другой организации или физического лица, а также сведений, размещенных в средствах массовой информации, и изучения истребованных у нанимателя документов, связанных с начислением и выплатой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установления факта невыплаты заработной платы Департамент выносит обязательное для исполнения нанимателем требование об устранении нарушений законодательства о труде в отношении обеспечения выплаты работникам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его неисполнения нанимателем в установленный срок Департамент вправе вынести решение о взыскании заработной платы, которое является исполнительным документом, подлежащим оформлению и исполнению в порядке, установленном законодательством об исполнительном производстве, и может быть предъявлено к исполнению в течение трех месяцев со дня его вынес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сле вынесения решения о взыскании заработной платы оно в интересах работника предъявляется Департаментом вместе с заявлением о возбуждении исполнительного производства в органы принудительного исполнения. Данное решение может быть также предъявлено к исполнению и самим работник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исполнение требований Указа Президента Республики Беларусь от 09.01.2023 № 3 постановлением Совета Министров Республики Беларусь от 23.03.2023 № 203 «Об устранении нарушений законодательства о труде» утверждены Положение о порядке вынесения и исполнения требования об устранении нарушений законодательства о труде в отношении обеспечения выплаты заработной платы и Положение о порядке вынесения решения о взыскании заработной платы и (или) иных выплат, причитающихся работнику в соответствии с законодательством о тру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званными Положениями, в частности, предусмотрено, что заявление физического лица о факте невыплаты или неполной выплаты нанимателем заработной платы может быть подано в Департемент в течение трех лет со дня, когда данное лицо узнало или должно было узнать о нарушении своего права на получение заработной пла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ебование об устранении нарушений законодательства о труде в отношении обеспечения выплаты заработной платы выносится Департаментом по каждому работнику в отдельности не позднее пяти рабочих дней, следующих за днем представления нанимателем документов, с установлением срока, не превышающего 15 рабочих дней, в течение которого нарушения должны быть устране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неисполнения нанимателем требования об устранении нарушений законодательства о труде в установленный в нем срок Департамент вправе вынести решение о взыскании заработной платы и (или) иных выплат, причитающихся работнику в соответствии с законодательством о труде, не позднее десяти рабочих дней со дня истечения установленного в требовании срока на устранение наруш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Совета Министров Республики Беларусь от 23.03.2023 № 203, как и Указ Президента Республики Беларусь от 09.01.2023 № 3 вступает в силу с 11.04.202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         Наталья Ермачко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  <w:ind w:left="26" w:firstLine="6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57:00Z</dcterms:created>
  <dc:creator>1</dc:creator>
  <dc:description/>
  <cp:keywords/>
  <dc:language>en-US</dc:language>
  <cp:lastModifiedBy>Ермачкова Наталья Сергеевна</cp:lastModifiedBy>
  <cp:lastPrinted>2023-03-30T17:00:00Z</cp:lastPrinted>
  <dcterms:modified xsi:type="dcterms:W3CDTF">2023-03-30T14:04:00Z</dcterms:modified>
  <cp:revision>14</cp:revision>
  <dc:subject/>
  <dc:title>лоперамида гидрохлорид – 1 уп</dc:title>
</cp:coreProperties>
</file>