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30"/>
          <w:szCs w:val="28"/>
        </w:rPr>
        <w:t>17.07.2023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Прокуратурой Осиповичского района поддержано государственное обвинение по уголовному делу о хищении имущества путем злоупотребления служебными полномочиями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 выездном судебном заседании поддержала государственное обвинение по уголовному делу в отношении трех должностных лиц сельскохозяйственной организации района, которым инкриминировано хищение имущества путем злоупотребления служебными полномочиями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Как установлено в ходе судебного следствия </w:t>
      </w:r>
      <w:r>
        <w:rPr>
          <w:sz w:val="30"/>
          <w:szCs w:val="30"/>
        </w:rPr>
        <w:t>бригадир молочно-товарного комплекса сельскохозяйственной организации района, группой лиц по предварительному сговору с главным ветеринарным врачом и главным зоотехником организации, являясь должностными лицами, находясь на территории комплекса, завладели коровой стоимостью 2375,10 рублей. После чего осуществили отгрузку коровы в адрес физического лица и,  получив от него денежные средства, с целью сокрытия преступления составили фиктивные документы о вынужденной прирезке похищенной коровы и реализации мяса в количестве 138 килограмм через магазин организации, внеся в кассу магазина часть денежных средств, полученных от физического лица, чем причинили ущерб организации на сумму 1822,55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чиненный сельскохозяйственной организации ущерб возмещен обвиняемыми добровольно в полном объеме в ходе предварительного расследования уголовного дела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С учетом предоставленных государственным обвинителем доказательств, суд признал обвиняемых виновными в завладении</w:t>
      </w:r>
      <w:r>
        <w:rPr>
          <w:sz w:val="30"/>
          <w:szCs w:val="30"/>
        </w:rPr>
        <w:t xml:space="preserve"> имуществом, совершенном должностным лицом с использованием своих служебных полномочий (хищение путем злоупотребления служебными полномочиями), совершенном группой лиц по предварительному сговору и назначил каждой из них наказание в виде ограничения свободы без направления в исправительное учреждение открытого типа на срок 2 года 6 месяцев  с лишением права занимать должности, </w:t>
      </w:r>
      <w:r>
        <w:rPr>
          <w:rStyle w:val="Style16"/>
          <w:sz w:val="30"/>
          <w:szCs w:val="30"/>
        </w:rPr>
        <w:t>связанные с выполнением организационно-распорядительных и административно-хозяйственных обязанностей</w:t>
      </w:r>
      <w:r>
        <w:rPr>
          <w:sz w:val="30"/>
          <w:szCs w:val="30"/>
        </w:rPr>
        <w:t xml:space="preserve"> сроком на 2 года 6 месяцев со штрафом в размере 70 базовых величин в сумме 2 590 рублей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иговор суда не вступил в законную силу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Помощник прокурора Осиповичского района      Светлана Андриевс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4:00Z</dcterms:created>
  <dc:creator>user</dc:creator>
  <dc:description/>
  <cp:keywords/>
  <dc:language>en-US</dc:language>
  <cp:lastModifiedBy>Лазаренко Ирина Николаевна</cp:lastModifiedBy>
  <cp:lastPrinted>2023-07-17T17:59:00Z</cp:lastPrinted>
  <dcterms:modified xsi:type="dcterms:W3CDTF">2023-07-18T05:41:00Z</dcterms:modified>
  <cp:revision>7</cp:revision>
  <dc:subject/>
  <dc:title/>
</cp:coreProperties>
</file>