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24.03.2023</w:t>
      </w:r>
    </w:p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Прокуратура Осиповичского района в целях профилактики тяжких и особо тяжких преступлений в сфере семейно-бытовых отношений, недопущения насилия против женщин возбудила уголовное дело в отношении 44-летнего жителя г.Осиповичи Д. за истязание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 xml:space="preserve">Согласно материалам дела Д., будучи в состоянии алкогольного опьянения, </w:t>
      </w:r>
      <w:r>
        <w:rPr>
          <w:sz w:val="30"/>
          <w:szCs w:val="30"/>
        </w:rPr>
        <w:t>в ходе конфликтов,</w:t>
      </w:r>
      <w:r>
        <w:rPr>
          <w:sz w:val="30"/>
          <w:szCs w:val="28"/>
        </w:rPr>
        <w:t xml:space="preserve"> в период с ноября 2022 года по февраль 2023 года по месту жительства систематически причинял побои своей сожительнице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сего установлено 4 эпизода преступных действий Д., которые квалифицированы как истяза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, что Д. совершил противоправное деяние в состоянии алкогольного опьянения в сфере семейно-бытовых отношений, ранее привлекался к уголовной ответственности и неоднократно к административной ответственности, в том числе за правонарушения, посягающие на права и свободы человека и гражданина, прокурор в соответствии с предоставленной компетенцией возбудил в отношении Д. уголовное дело за систематическое нанесение побоев по части 1  статьи 154 Уголовного кодекса Республики Беларусь без заявления лица, пострадавшего от противоправных действи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головное дело для организации предварительного расследования прокурором Осиповичского района направлено в Осиповичский районный отдел Следственного комитета Республики Беларусь.</w:t>
      </w:r>
    </w:p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Справочно: Санкцией части 1 статьи 154 Уголовного кодекса Республики Беларусь предусмотрена ответственность в виде ареста, или ограничения свободы на срок до трех лет, или лишения свободы на тот же срок со штрафом или без штраф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Помощник прокурор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>Осиповичского района                                                   Василий Еви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46:00Z</dcterms:created>
  <dc:creator>Inst</dc:creator>
  <dc:description/>
  <cp:keywords/>
  <dc:language>en-US</dc:language>
  <cp:lastModifiedBy>Лазаренко Ирина Николаевна</cp:lastModifiedBy>
  <cp:lastPrinted>2023-03-24T16:47:00Z</cp:lastPrinted>
  <dcterms:modified xsi:type="dcterms:W3CDTF">2023-03-24T14:16:00Z</dcterms:modified>
  <cp:revision>4</cp:revision>
  <dc:subject/>
  <dc:title>Генеральная пракуратура</dc:title>
</cp:coreProperties>
</file>