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3.03.2023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а Осиповичского района направила в суд уголовное дело об уклонении от мероприятий по призыву на воинскую службу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куратура Осиповичского района направила в суд для рассмотрения по существу уголовное дело в отношении 21-летнего жителя Осиповичского района Г., которому инкриминировано уклонение от мероприятий по призыву на воинскую службу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гласно материалам дела обвиняемый,  являясь призывником, будучи надлежащим образом, путем вручения повестки под роспись, предупрежденным о необходимости явки в учреждение здравоохранения  и военный комиссариат, умышленно уклонялся от мероприятий призыва на воинскую службу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. длительный период времени скрывался от органов уголовного преследования на территори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 изучении материалов уголовного дела в прокуратуре Осиповичского района пришли к выводу об обоснованности обвинения и объективном исследовании обстоятельств преступления. Согласились с квалификацией содеянного по части 1 статьи 435 Уголовного кодекса Республики Беларус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збранную в отношении Г. меру пресечения в виде заключения под стражу  прокурор, направляя дело в суд, оставил без изменени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 санкцией части 1 статьи 435 Уголовного кодекса Республики Беларусь установлена уголовная ответственность  в виде общественных работ, или штрафа, или ареста, или ограничения свободы, или лишения свободы.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Заместитель прокурора  Осиповичского района        Константин 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2:54:00Z</dcterms:created>
  <dc:creator>user</dc:creator>
  <dc:description/>
  <cp:keywords/>
  <dc:language>en-US</dc:language>
  <cp:lastModifiedBy>Лазаренко Ирина Николаевна</cp:lastModifiedBy>
  <cp:lastPrinted>2023-03-24T16:40:00Z</cp:lastPrinted>
  <dcterms:modified xsi:type="dcterms:W3CDTF">2023-03-24T14:16:00Z</dcterms:modified>
  <cp:revision>13</cp:revision>
  <dc:subject/>
  <dc:title/>
</cp:coreProperties>
</file>