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НАСЕЛЕНИЮ ПО ЭЛЕКТРО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РЫБНОЙ ЛОВ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езжая на рыбалку, люди часто выбирают место для ловли рыбы под действующими линиями электропередачи, что </w:t>
      </w:r>
      <w:r>
        <w:rPr>
          <w:b/>
          <w:sz w:val="26"/>
          <w:szCs w:val="26"/>
        </w:rPr>
        <w:t>опасно для жизни и здоровь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поминаем, что расстояние от земли до проводов линии электропередачи составляет 6-7 метров, а длина удочки может быть 7 и более метров. Поэтому находясь на рыбалке, чрезвычайно опасно ловить рыбу, находясь под линиями электропередачи. На водоеме достаточно других мест, чтобы организовать рыбал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или приближения удилища на недопустимое расстоя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временные удилища изготавливаются из углепластика – материала, который является проводником электрического тока. Повышенная влажность в границах водоема, мокрая леска и удилище, создают опасность для жизни даже при приближении к проводам действующей линии электропередачи, а касание проводов неизбежно приведет к смертельной трав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покупке удочки обращайте внимание на надписи на корпусе удилища, где указано об опасности ловли рыбы под линиями электропередач и во время грозы. Если вы подарили удочку ребёнку, обязательно разъясните  ему правила поведения под линиями электропередачи. Взрослым необходимо рассказать ребёнку об опасности электрического тока, использования удилища во время грозы и при перемещениях под проводами. Будьте осторожны и берегите свою жизн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Ловля рыбы в охранной зоне ВЛ запрещена – </w:t>
      </w:r>
      <w:r>
        <w:rPr>
          <w:sz w:val="26"/>
          <w:szCs w:val="26"/>
        </w:rPr>
        <w:t xml:space="preserve">это не просто слова, а предупреждающие о реальной опасности знаки, игнорирование которых может привести к летальному исходу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хранная зона воздушных линий (ВЛ) электропередачи и воздушных линий связи:</w:t>
      </w:r>
      <w:r>
        <w:rPr>
          <w:sz w:val="26"/>
          <w:szCs w:val="26"/>
        </w:rPr>
        <w:t xml:space="preserve"> Зона вдоль линии в виде земельного участка и воздушного пространства, ограниченная вертикальными плоскостями, отстоящими по обе стороны линий от крайних проводов при неотклоненном их положении на расстоянии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 м – для воздушной линии электропередачи до 1 кВ и воздушной линии связи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10 м – для воздушной линии электропередачи 6 -10 кВ; </w:t>
      </w:r>
    </w:p>
    <w:p>
      <w:pPr>
        <w:pStyle w:val="Normal"/>
        <w:ind w:left="-187" w:right="-1" w:firstLine="187"/>
        <w:jc w:val="both"/>
        <w:rPr/>
      </w:pPr>
      <w:r>
        <w:rPr>
          <w:sz w:val="26"/>
          <w:szCs w:val="26"/>
        </w:rPr>
        <w:t xml:space="preserve">15 м – для воздушной линии электропередачи 20 - 35 кВ;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0 м – для воздушной линии электропередачи 110 кВ;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5 м – для воздушной линии электропередачи 220 к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0 м – для воздушной линии электропередачи 330 к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0 м – для воздушной линии электропередачи 750 к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1" w:right="49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ая бдительность и соблюдение элементарных правил гарантирует Вашу безопасность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пектор Осиповичской районной энергогазинспекции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Бобруйского межрайонного отделения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филиала государственного учреждения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Государственный энергетический и газовый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дзор» по Могилевской област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родская В.А.</w:t>
      </w:r>
    </w:p>
    <w:p>
      <w:pPr>
        <w:pStyle w:val="ConsPlusNonformat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3:00Z</dcterms:created>
  <dc:creator>bsa</dc:creator>
  <dc:description/>
  <cp:keywords/>
  <dc:language>en-US</dc:language>
  <cp:lastModifiedBy>insp03</cp:lastModifiedBy>
  <cp:lastPrinted>2018-07-25T07:58:00Z</cp:lastPrinted>
  <dcterms:modified xsi:type="dcterms:W3CDTF">2023-03-09T06:09:00Z</dcterms:modified>
  <cp:revision>18</cp:revision>
  <dc:subject/>
  <dc:title>УВАЖАЕМЫЕ СТРОИТЕЛИ</dc:title>
</cp:coreProperties>
</file>