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TextBody"/>
        <w:ind w:firstLine="708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0.06.2023</w:t>
      </w:r>
    </w:p>
    <w:p>
      <w:pPr>
        <w:pStyle w:val="TextBody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блема гибели людей на воде – одна из социально значимых и актуальных в летний пери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бель людей на воде является одной из социально значимых и актуальных проблем в летний период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23 году на территории Могилевской области утонуло 18 граждан (за аналогичный период 2022 года – 22), из них 1 несовершеннолетний (за аналогичный период 2022 года – 3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сиповичского района в истекшем году гибели граждан на воде не допуще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гибели граждан явились несоблюдение элементарных правил поведения на водах, купание в необорудованных местах. Отягощающим фактором гибели 10 взрослых явилось нахождение их в состоянии алкогольного опьян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бель детей в результате утопления в летние периоды 2022-2023 годов преимущественно происходит на открытых водоемах, запрещенных к купанию, в результате недосмотра родителей или иных взрослых лиц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20.06.2023 в г.Могилеве на заливе реки Днепр, в месте, запрещенном для купания, утонул малолетний 2014 года рождения, который находился на водоеме со своим старшим братом 2009 года рождения без присмотра взрослы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субъектами профилактики проведен комплекс мероприятий по обеспечению безопасности граждан на вод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шением Осиповичского районного исполнительного комитета от 15.05.2023 № 21-1 в Осиповичском районе определено 2 места пользования поверхностными водными объектами - городской пляж водохранилища Осиповичское и водоем, расположенный по улице Козловской в городе Осипович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казанным решением также утвержден перечень мест на реках и водоемах, специально не приспособленных для плавания, где установлены таблички «Купание запрещено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купание в запрещенных местах статей 24.42 Кодекса Республики Беларусь об административных правонарушениях установлена административная ответственность в виде штрафа в размере от одной до трех базовых величи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реддверии купального сезона прокуратура Осиповичского района напоминает, что пунктом 20 Правил охраны жизни людей на водах Республики Беларусь, утвержденных постановлением Совета Министров Республики Беларусь от 11.12.2009 № 1623, отдыхающим в том числе запреща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упаться в запрещенных для купания местах рек, озер, водохранилищ, прудов и иных водоем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ивать на пляже спиртные напит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лывать за буи и другие знаки, обозначающие зоны куп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лывать к судам (моторным, парусным, весельным лодкам) и другим плавательным средства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збираться на технические и предупредительные знаки, буи и прочие предме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ыгать в воду с лодок, катеров, причалов, других сооружений, не приспособленных для этих це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спасательные средства и снаряжение не по назначе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вать на досках, лежаках, бревнах, автокамерах, надувных матрац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игры в воде, связанные с нырянием и захватом купающегося, а также совершать другие действия, которые могут стать причиной несчастного случа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тавлять малолетних детей без присмотр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правил поведения на воде является залогом безопасности, сохранения здоровья и спасения жизни люд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ewncpi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be-BY" w:bidi="ar-SA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30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shd w:fill="FFFFFF" w:val="clear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8">
    <w:name w:val="мой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710"/>
      <w:jc w:val="both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1">
    <w:name w:val="Îñíîâíîé òåêñò 21"/>
    <w:basedOn w:val="Normal"/>
    <w:qFormat/>
    <w:pPr>
      <w:widowControl/>
      <w:jc w:val="both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exact" w:line="451"/>
      <w:ind w:hanging="520"/>
      <w:jc w:val="both"/>
    </w:pPr>
    <w:rPr>
      <w:shd w:fill="FFFFFF" w:val="clear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Pnormalsplitbywords">
    <w:name w:val="p-normal split-by-word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3:00Z</dcterms:created>
  <dc:creator>Inst</dc:creator>
  <dc:description/>
  <dc:language>en-US</dc:language>
  <cp:lastModifiedBy>Ермачкова Наталья Сергеевна</cp:lastModifiedBy>
  <cp:lastPrinted>2022-05-19T17:02:00Z</cp:lastPrinted>
  <dcterms:modified xsi:type="dcterms:W3CDTF">2023-06-30T09:33:00Z</dcterms:modified>
  <cp:revision>2</cp:revision>
  <dc:subject/>
  <dc:title>Генеральная пракуратура</dc:title>
</cp:coreProperties>
</file>