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29.06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  <w:t>Прокуратура Осиповичского района поддержала государственное обвинение по уголовному делу о незаконном обороте наркотических средств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30"/>
          <w:szCs w:val="28"/>
        </w:rPr>
        <w:t>Прокуратура Осиповичского района поддержала в суде государственное обвинение в отношении 52-летнего ранее неоднократного судимого, в том числе за преступления, связанные с незаконным оборотом наркотических средств, не работающего жителя  г.Осиповичи К., которому инкриминированы незаконные без цели сбыта приобретение и хранение наркотических средств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30"/>
          <w:szCs w:val="28"/>
        </w:rPr>
        <w:t>Как установлено в ходе судебного заседания, К. в октябре 2022 года на заброшенном участке в д.Теплухи Осиповичского района обнаружил и сорвал дикорастущее растение  мак, которое положил в рукав куртки и направился в г.Осиповичи. После чего в этот же день был задержан сотрудниками милиции и доставлен в Осиповичский районный отдел внутренних дел, где в ходе его личного обыска обнаружено и изъято вещество растительного происхождения растения рода мак общей массой 29,15 грамма, которое является опасным наркотическим веществом – маковой соломо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30"/>
          <w:szCs w:val="28"/>
        </w:rPr>
      </w:pPr>
      <w:r>
        <w:rPr>
          <w:sz w:val="30"/>
          <w:szCs w:val="30"/>
        </w:rPr>
        <w:t xml:space="preserve">В судебном заседании обвиняемый признал вину в полном объеме, раскаялся в содеянном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30"/>
          <w:szCs w:val="28"/>
        </w:rPr>
        <w:t>С учетом предоставленных государственным обвинителем доказательств, суд признал К. виновным в незаконных без цели сбыта приобретении и хранении наркотических средств и на основании части 1 статьи 328 Уголовного кодекса Республики Беларусь с присоединением частично не отбытого наказания по предыдущему приговору окончательно назначил ему наказание в виде лишения свободы на срок 3 год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  <w:t>Наряду с назначенным наказанием судом к К. применены принудительные меры безопасности и лечения  для лиц, страдающих хроническим алкоголизмом и наркоманией, по месту отбывания наказания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30"/>
          <w:szCs w:val="28"/>
        </w:rPr>
      </w:pPr>
      <w:r>
        <w:rPr>
          <w:sz w:val="30"/>
          <w:szCs w:val="28"/>
        </w:rPr>
        <w:t>Приговор суда вступил в законную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                                              </w:t>
      </w:r>
      <w:r>
        <w:rPr>
          <w:sz w:val="30"/>
          <w:szCs w:val="30"/>
        </w:rPr>
        <w:t>Прокуратура Осиповичского района</w:t>
      </w:r>
    </w:p>
    <w:sectPr>
      <w:headerReference w:type="default" r:id="rId2"/>
      <w:headerReference w:type="first" r:id="rId3"/>
      <w:type w:val="nextPage"/>
      <w:pgSz w:w="11906" w:h="16838"/>
      <w:pgMar w:left="1560" w:right="566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 Знак"/>
    <w:qFormat/>
    <w:rPr>
      <w:sz w:val="28"/>
      <w:lang w:val="be-BY" w:bidi="ar-SA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  <w:lang w:val="en-US"/>
    </w:rPr>
  </w:style>
  <w:style w:type="paragraph" w:styleId="Style71">
    <w:name w:val="Style7"/>
    <w:basedOn w:val="Normal"/>
    <w:qFormat/>
    <w:pPr>
      <w:spacing w:lineRule="exact" w:line="329"/>
      <w:ind w:firstLine="667"/>
      <w:jc w:val="both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18:00Z</dcterms:created>
  <dc:creator>Inst</dc:creator>
  <dc:description/>
  <cp:keywords/>
  <dc:language>en-US</dc:language>
  <cp:lastModifiedBy>Лазаренко Ирина Николаевна</cp:lastModifiedBy>
  <cp:lastPrinted>2023-06-30T10:57:00Z</cp:lastPrinted>
  <dcterms:modified xsi:type="dcterms:W3CDTF">2023-06-30T07:57:00Z</dcterms:modified>
  <cp:revision>6</cp:revision>
  <dc:subject/>
  <dc:title>Генеральная пракуратура</dc:title>
</cp:coreProperties>
</file>