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>29.06.2023</w:t>
      </w:r>
    </w:p>
    <w:p>
      <w:pPr>
        <w:pStyle w:val="Normal"/>
        <w:spacing w:lineRule="exact" w:line="240"/>
        <w:ind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30"/>
          <w:szCs w:val="30"/>
        </w:rPr>
        <w:t>Будьте осторожны. Микрозаймы на кабальных условиях!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республике распространены многочисленные факты недобросовестного кредитования населения на кабальных условиях некредитными организациями под залог недвижимости и под видом заключения договора займа с большими процентами и штрафными санкциям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е факты имеют место и с жителями наше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при проверке прокуратурой района поступившей информации о гражданах, заключивших договоры возвратного лизинга с некредитными организациями г.Минска, установлена жительница нашего района Б., имеющая двоих несовершеннолетних детей, которая заключила договоры купли-продажи и лизинга, согласно которым ей якобы передавался мобильный телефон, а она в течение 12 месяцев обязалась уплатить цену товара в размере 450 рублей; договором также установлена сумма лизинговых платежей в размере около 2 тыс. рублей и штрафных санкций в размере более 2,5  тыс. рубле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итывая, что гражданка Б. своевременно не уплатила платеж по договору, то по иску некредитной организации с неё решением суда взыскана задолженность и штрафы в общей сумме 4,5 тыс. рублей и государственная пошлин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проверке установлено, что существо и правовая природа договора возвратного лизинга гражданке Б. не разъяснялись, она  считала, что ей взаймы предоставляются денежные средства; мобильный телефон ей не продавали, и она не имела намерения купить телефон; все указанное свидетельствует о заключении гражданкой Б. сделок под влиянием заблу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В целях защиты прав гражданки прокуратурой района в суд предъявлен иск о признании сделок, заключенных с нею недействительными по основаниям кабальности сделки. Иск прокурора судом рассмотрен и удовлетворен. Сделки признаны недействительными с применением последствий недействительности сделок, т.е. с взысканием гражданки Б. выданных ей 450 рублей, а с кредитной организации в пользу гражданки Б. взысканных лизинговых платежей и штрафных санкци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обходимо  отметить, что проверочными мероприятиями, проведенными прокуратурой совместно с другими государственными организациями, установлены многочисленные факты размещения на подъездах жилых домов объявлений, содержащих информацию о быстром получении денег без справок о доходах и поручителей, и не соответствующих требованиям, предъявляемым к ним законодательством. В частности, данные объявления не соответствуют требованиям законодательства Республики Беларусь о рекламе, а ненадлежащая реклама запрещается. В этой связи распространение указанных объявлений работниками жилищно-коммунального хозяйства пресекается с их уничтожение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целях принятия мер по предупреждению фактов ненадлежащей рекламы при предоставлении финансовых услуг государственными органами принимаются дополнительные меры по защите прав граждан при оказании им финансовых услуг некредитными организациями с установлением контроля за соблюдением законодательства о рекла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                          Наталья Ермач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lang w:bidi="ar-SA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74" w:before="120" w:after="0"/>
    </w:pPr>
    <w:rPr>
      <w:sz w:val="30"/>
      <w:szCs w:val="30"/>
      <w:shd w:fill="FFFFFF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16:00Z</dcterms:created>
  <dc:creator>Inst</dc:creator>
  <dc:description/>
  <cp:keywords/>
  <dc:language>en-US</dc:language>
  <cp:lastModifiedBy>Ермачкова Наталья Сергеевна</cp:lastModifiedBy>
  <cp:lastPrinted>2023-06-20T12:35:00Z</cp:lastPrinted>
  <dcterms:modified xsi:type="dcterms:W3CDTF">2023-06-29T15:32:00Z</dcterms:modified>
  <cp:revision>5</cp:revision>
  <dc:subject/>
  <dc:title>Генеральная пракуратура</dc:title>
</cp:coreProperties>
</file>