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28.06.2023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упреждение совершения киберпреступлений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/>
      </w:pPr>
      <w:r>
        <w:rPr>
          <w:sz w:val="30"/>
          <w:szCs w:val="30"/>
        </w:rPr>
        <w:t>На территории Осиповичского района отмечается снижение преступлений в сфере противодействия киберпреступности.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/>
      </w:pPr>
      <w:r>
        <w:rPr>
          <w:sz w:val="30"/>
          <w:szCs w:val="30"/>
        </w:rPr>
        <w:t>В частности, по итогам 5 мес. 2023 г. зарегистрировано 21 (5 мес.2022 г. – 30) преступление указанной категории, из них 19 составили хищения путем использования компьютерной техники, 1 – несанкционированный доступ к компьютерной информации, 1 – против информационной безопасности.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Совершению киберпреступлений способствует активизация расчетов граждан с использованием компьютерной техники, популярность приобретения товаров на Интернет-площадках, цифровая неграмотность и, самое главное — излишняя доверчивость.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большинстве случаев граждане, будучи обманутыми, сами предоставляют злоумышленникам все сведения о себе, реквизиты банковских карточек либо добровольно следуют инструкциям злоумышленников. Как результат - списание со счетов граждан значительных денежных сумм.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иболее распространенным видом киберпреступлений является так называемый «ФИШИНГ», когда гражданам в социальных сетях, мессенджерах, форумах отправляются сообщения якобы от имени друзей, или администрации сайта (как правило, Интернет-площадок по продаже товаров) с вложением «фишинговой ссылки», после открытия которой пользователю предлагается заполнить реквизиты банковской карточки для доставки ранее заказанного товара либо подтверждения платежа. После получения необходимых сведений злоумышленники совершают хищение денежных средств.</w:t>
      </w:r>
    </w:p>
    <w:p>
      <w:pPr>
        <w:pStyle w:val="Bodytext1"/>
        <w:shd w:fill="auto" w:val="clear"/>
        <w:spacing w:lineRule="exact" w:line="341" w:before="0" w:after="0"/>
        <w:ind w:left="20" w:right="20" w:firstLine="720"/>
        <w:jc w:val="both"/>
        <w:rPr>
          <w:sz w:val="30"/>
          <w:szCs w:val="30"/>
        </w:rPr>
      </w:pPr>
      <w:r>
        <w:rPr>
          <w:sz w:val="30"/>
          <w:szCs w:val="30"/>
        </w:rPr>
        <w:t>Еще одним распространенным видом киберпреступлений является «ВИШИНГ» - гражданам звонят якобы из банка или правоохранительных органов (злоумышленники представляются работниками банка, службы безопасности банка либо сотрудниками милиции, следователями и др.) и, введя в заблуждение, узнают реквизиты банковских карточек и личные данные, после чего совершается хищение денежных средств.</w:t>
      </w:r>
    </w:p>
    <w:p>
      <w:pPr>
        <w:pStyle w:val="Bodytext1"/>
        <w:shd w:fill="auto" w:val="clear"/>
        <w:spacing w:lineRule="exact" w:line="336" w:before="0" w:after="0"/>
        <w:ind w:left="20" w:right="20" w:firstLine="720"/>
        <w:jc w:val="both"/>
        <w:rPr/>
      </w:pPr>
      <w:r>
        <w:rPr>
          <w:sz w:val="30"/>
          <w:szCs w:val="30"/>
        </w:rPr>
        <w:t>Также многочисленны случаи покупки на сайтах с наименованиями, ассоциирующимися как реализующие тот или иной конкретный товар (обувь, бытовая техника, посуда, постельные принадлежности, одежда и др.), когда граждане осуществляют перевод денежных средств продавцу- мошеннику, который не намеревался предоставлять товар добросовестному покупателю.</w:t>
      </w:r>
    </w:p>
    <w:p>
      <w:pPr>
        <w:pStyle w:val="Bodytext1"/>
        <w:shd w:fill="auto" w:val="clear"/>
        <w:spacing w:lineRule="exact" w:line="341" w:before="0" w:after="0"/>
        <w:ind w:left="20" w:right="20" w:firstLine="700"/>
        <w:jc w:val="both"/>
        <w:rPr/>
      </w:pPr>
      <w:r>
        <w:rPr>
          <w:sz w:val="30"/>
          <w:szCs w:val="30"/>
        </w:rPr>
        <w:t xml:space="preserve">Чтобы не стать жертвой киберпреступников, необходимо НИКОМУ, в том числе лицам, якобы позвонившим «из банка», «милиции» и др., не сообщать свои персональные данные, реквизиты банковской карточки (номер, имя и отчество, срок действия, </w:t>
      </w:r>
      <w:r>
        <w:rPr>
          <w:sz w:val="30"/>
          <w:szCs w:val="30"/>
          <w:lang w:val="en-US" w:eastAsia="en-US"/>
        </w:rPr>
        <w:t>cvc</w:t>
      </w:r>
      <w:r>
        <w:rPr>
          <w:sz w:val="30"/>
          <w:szCs w:val="30"/>
        </w:rPr>
        <w:t>-код, указанный с обратной стороны карты), коды из смс-уведомлений банка, клиентом которого Вы являетесь.</w:t>
      </w:r>
    </w:p>
    <w:p>
      <w:pPr>
        <w:pStyle w:val="Bodytext1"/>
        <w:shd w:fill="auto" w:val="clear"/>
        <w:spacing w:lineRule="exact" w:line="341" w:before="0" w:after="0"/>
        <w:ind w:left="20" w:right="20" w:firstLine="700"/>
        <w:jc w:val="both"/>
        <w:rPr/>
      </w:pPr>
      <w:r>
        <w:rPr>
          <w:sz w:val="30"/>
          <w:szCs w:val="30"/>
        </w:rPr>
        <w:t xml:space="preserve">При размещении объявлений о продаже товара на торговых Интернет-площадках (к примеру, «Куфар», «АУ БАИ» и др.), покупке товаров на таких площадках: совершайте все действия (общение, перевод денег и др.) только на торговой площадке; по возможности инициируйте непосредственно личное («лицом к лицу») общение с потенциальным покупателем (продавцом) товара; не переходите по ссылкам, которые Вам присылают в </w:t>
      </w:r>
      <w:r>
        <w:rPr>
          <w:sz w:val="30"/>
          <w:szCs w:val="30"/>
          <w:lang w:val="en-US" w:eastAsia="en-US"/>
        </w:rPr>
        <w:t>WhatsApp</w:t>
      </w:r>
      <w:r>
        <w:rPr>
          <w:sz w:val="30"/>
          <w:szCs w:val="30"/>
          <w:lang w:eastAsia="en-US"/>
        </w:rPr>
        <w:t xml:space="preserve">, </w:t>
      </w:r>
      <w:r>
        <w:rPr>
          <w:sz w:val="30"/>
          <w:szCs w:val="30"/>
          <w:lang w:val="en-US" w:eastAsia="en-US"/>
        </w:rPr>
        <w:t>Viber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</w:rPr>
        <w:t>и других мессенджерах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03" w:leader="none"/>
        </w:tabs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 общении, НИКОМУ не сообщайте реквизиты своей банковской карточки, в т.ч. посредством их ввода в ходе заполнения при переходе по представленным ссылкам (а также путем заполнения представленных электронных форм документов, заявок, предложений об оформлении доставки товара и пр.);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20"/>
          <w:tab w:val="left" w:pos="985" w:leader="none"/>
        </w:tabs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сообщений в мессенджере, социальной сети о блокировке Вашей банковской карточки ни в коем случае не переходите по прикрепленным ссылкам, никуда не пересылайте свои данные. При наличии вопросов, самостоятельно обратитесь в банковское учреждение, в т.ч. по указанному на банковской карточке телефонному номеру.</w:t>
      </w:r>
    </w:p>
    <w:p>
      <w:pPr>
        <w:pStyle w:val="Bodytext1"/>
        <w:shd w:fill="auto" w:val="clear"/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этих простых правил поможет сберечь Ваши нервы, финансовые средства, и не стать жертвой киберпреступников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99" w:right="363" w:gutter="0" w:header="0" w:top="1215" w:footer="0" w:bottom="1249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shd w:fill="auto" w:val="clear"/>
        <w:spacing w:lineRule="exact" w:line="380" w:before="0" w:after="14"/>
        <w:ind w:left="2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1"/>
        <w:keepNext w:val="true"/>
        <w:keepLines/>
        <w:shd w:fill="auto" w:val="clear"/>
        <w:spacing w:lineRule="exact" w:line="380" w:before="0" w:after="14"/>
        <w:ind w:left="20" w:firstLine="72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b w:val="false"/>
          <w:sz w:val="30"/>
          <w:szCs w:val="30"/>
        </w:rPr>
        <w:t>Прокуратура Осиповичского района</w:t>
      </w:r>
    </w:p>
    <w:sectPr>
      <w:headerReference w:type="even" r:id="rId4"/>
      <w:headerReference w:type="default" r:id="rId5"/>
      <w:type w:val="nextPage"/>
      <w:pgSz w:w="11906" w:h="16838"/>
      <w:pgMar w:left="1059" w:right="483" w:gutter="0" w:header="0" w:top="648" w:footer="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5</wp:posOffset>
              </wp:positionH>
              <wp:positionV relativeFrom="paragraph">
                <wp:posOffset>501015</wp:posOffset>
              </wp:positionV>
              <wp:extent cx="756031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662" w:hanging="0"/>
                            <w:rPr/>
                          </w:pPr>
                          <w:r>
                            <w:rPr>
                              <w:rStyle w:val="HeaderorfooterTahoma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2.95pt;mso-wrap-distance-left:0pt;mso-wrap-distance-right:0pt;mso-wrap-distance-top:0pt;mso-wrap-distance-bottom:0pt;margin-top:39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662" w:hanging="0"/>
                      <w:rPr/>
                    </w:pPr>
                    <w:r>
                      <w:rPr>
                        <w:rStyle w:val="HeaderorfooterTahoma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35</wp:posOffset>
              </wp:positionH>
              <wp:positionV relativeFrom="paragraph">
                <wp:posOffset>501015</wp:posOffset>
              </wp:positionV>
              <wp:extent cx="7647305" cy="882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473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662" w:hanging="0"/>
                            <w:rPr/>
                          </w:pPr>
                          <w:r>
                            <w:rPr>
                              <w:rStyle w:val="HeaderorfooterTahoma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2.15pt;height:6.95pt;mso-wrap-distance-left:0pt;mso-wrap-distance-right:0pt;mso-wrap-distance-top:0pt;mso-wrap-distance-bottom:0pt;margin-top:39.45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662" w:hanging="0"/>
                      <w:rPr/>
                    </w:pPr>
                    <w:r>
                      <w:rPr>
                        <w:rStyle w:val="HeaderorfooterTahoma"/>
                        <w:lang w:val="ru-RU" w:eastAsia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Picturecaption">
    <w:name w:val="Picture caption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4">
    <w:name w:val="Body text (4)_"/>
    <w:qFormat/>
    <w:rPr>
      <w:rFonts w:ascii="Times New Roman" w:hAnsi="Times New Roman" w:cs="Times New Roman"/>
      <w:spacing w:val="0"/>
      <w:sz w:val="16"/>
      <w:szCs w:val="16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7"/>
      <w:szCs w:val="27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7"/>
      <w:szCs w:val="27"/>
      <w:u w:val="single"/>
    </w:rPr>
  </w:style>
  <w:style w:type="character" w:styleId="BodytextSpacing1pt1">
    <w:name w:val="Body text + Spacing -1 pt1"/>
    <w:qFormat/>
    <w:rPr>
      <w:rFonts w:ascii="Times New Roman" w:hAnsi="Times New Roman" w:cs="Times New Roman"/>
      <w:spacing w:val="-20"/>
      <w:sz w:val="27"/>
      <w:szCs w:val="27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HeaderorfooterTahoma">
    <w:name w:val="Header or footer + Tahoma"/>
    <w:qFormat/>
    <w:rPr>
      <w:rFonts w:ascii="Tahoma" w:hAnsi="Tahoma" w:cs="Tahoma"/>
      <w:sz w:val="19"/>
      <w:szCs w:val="19"/>
      <w:lang w:val="en-US" w:eastAsia="en-US"/>
    </w:rPr>
  </w:style>
  <w:style w:type="character" w:styleId="Bodytext13pt1">
    <w:name w:val="Body text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0"/>
      <w:sz w:val="38"/>
      <w:szCs w:val="38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10"/>
      <w:sz w:val="27"/>
      <w:szCs w:val="27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0"/>
      <w:sz w:val="27"/>
      <w:szCs w:val="27"/>
    </w:rPr>
  </w:style>
  <w:style w:type="character" w:styleId="Bodytext6NotBold">
    <w:name w:val="Body text (6) + Not Bold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41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17"/>
      <w:ind w:firstLine="82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exact" w:line="206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283" w:before="0" w:after="660"/>
      <w:ind w:hanging="2920"/>
    </w:pPr>
    <w:rPr>
      <w:rFonts w:ascii="Times New Roman" w:hAnsi="Times New Roman" w:cs="Times New Roman"/>
      <w:color w:val="000000"/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color w:val="000000"/>
      <w:sz w:val="19"/>
      <w:szCs w:val="19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300"/>
    </w:pPr>
    <w:rPr>
      <w:rFonts w:ascii="Times New Roman" w:hAnsi="Times New Roman" w:cs="Times New Roman"/>
      <w:b/>
      <w:bCs/>
      <w:color w:val="000000"/>
      <w:spacing w:val="1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17:00Z</dcterms:created>
  <dc:creator>mrg1232</dc:creator>
  <dc:description/>
  <cp:keywords/>
  <dc:language>en-US</dc:language>
  <cp:lastModifiedBy>Ермачкова Наталья Сергеевна</cp:lastModifiedBy>
  <cp:lastPrinted>2023-06-29T13:44:00Z</cp:lastPrinted>
  <dcterms:modified xsi:type="dcterms:W3CDTF">2023-06-29T15:06:00Z</dcterms:modified>
  <cp:revision>4</cp:revision>
  <dc:subject/>
  <dc:title/>
</cp:coreProperties>
</file>