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28.06.2023</w:t>
      </w:r>
    </w:p>
    <w:p>
      <w:pPr>
        <w:pStyle w:val="Normal"/>
        <w:ind w:firstLine="708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Профилактика пьянства в молодежной среде 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Потребление несовершеннолетними алкогольных, слабоалкогольных напитков и пива является актуальной проблемой для Осиповичского района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За 5 месяцев текущего года несовершеннолетними совершено 12 административных правонарушений, из которых 9 составили административные правонарушения, связанные с распитием алкогольных, слабоалкогольных напитков или пива в общественном месте либо появление в общественном месте в состоянии опьянения, ответственность за которые наступает с 16 лет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Особую тревогу вызывает совершение подростками таких деяний до достижения возраста, с которого наступает ответственность. В текущем году их совершено 10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Зачастую несовершеннолетних в употребление таких напитков вовлекают их более старшие приятели  и взрослые, которые сознавая противоправность своих действий, приобретают по просьбе подростков алкогольные, слабоалкогольные напитки и пиво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За вовлечение несовершеннолетних в антиобщественное поведение путем покупки для него алкогольных, слабоалкогольных напитков или пива, а также иное вовлечение лицом, достигшим возраста восемнадцати лет, заведомо несовершеннолетнего в употребление алкогольных, слабоалкогольных напитков или пива статьей 19.4 Кодекса Республики Беларусь об административных правонарушениях установлена административная ответственность в виде штрафа в размере от 5 до 30 базовых величин. 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В текущем году за вовлечение несовершеннолетних в антиобщественное поведение к административной ответственности привлечено 15 лиц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Употребление подростками алкогольных, слабоалкогольных  напитков и пива значительно повышает вероятность совершение ими преступлений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По итогам 5 месяцев на территории района несовершеннолетними совершено  2 преступления. При этом все они совершены в состоянии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Так, 15-летний подросток после употребления алкогольного напитка беспричинно, из хулиганских побуждений повредил стекла в окне жилого дома, расположенного в д.Троицкое, а также забор, ограждающий дворовую территорию этого дома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Судом несовершеннолетний признан виновным в совершении хулиганства и к нему применена мера воспитательного  характера в виде ограничения свободы досуга на срок 6 месяцев.</w:t>
      </w:r>
    </w:p>
    <w:p>
      <w:pPr>
        <w:pStyle w:val="Normal"/>
        <w:ind w:firstLine="708"/>
        <w:jc w:val="both"/>
        <w:rPr/>
      </w:pPr>
      <w:r>
        <w:rPr>
          <w:sz w:val="30"/>
          <w:szCs w:val="28"/>
        </w:rPr>
        <w:t>Еще один 17-летний несовершеннолетний после употребления пива беспричинно, из хулиганских побуждений фрагментом кирпича повредил роллет киоска, расположенного в р.п. Елизово.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Судом он также признан виновным в совершении хулиганства и ему назначено наказание в виде штрафа в размере 10 базовых величин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ab/>
        <w:t>При этом судом совершение подростками преступлений в состоянии алкогольного опьянения признано обстоятельством, отягчающим их ответственность.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  <w:t>Старший помощник прокурора</w:t>
      </w:r>
    </w:p>
    <w:p>
      <w:pPr>
        <w:pStyle w:val="Normal"/>
        <w:spacing w:before="0" w:after="120"/>
        <w:jc w:val="both"/>
        <w:rPr>
          <w:sz w:val="30"/>
          <w:szCs w:val="28"/>
        </w:rPr>
      </w:pPr>
      <w:r>
        <w:rPr>
          <w:sz w:val="30"/>
          <w:szCs w:val="28"/>
        </w:rPr>
        <w:t>Осиповичского района                                                      Ирина Лазаренко</w:t>
      </w:r>
    </w:p>
    <w:p>
      <w:pPr>
        <w:pStyle w:val="Normal"/>
        <w:spacing w:lineRule="exact" w:line="40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0:00Z</dcterms:created>
  <dc:creator>Inst</dc:creator>
  <dc:description/>
  <cp:keywords/>
  <dc:language>en-US</dc:language>
  <cp:lastModifiedBy>Лазаренко Ирина Николаевна</cp:lastModifiedBy>
  <cp:lastPrinted>2023-06-28T12:13:00Z</cp:lastPrinted>
  <dcterms:modified xsi:type="dcterms:W3CDTF">2023-06-29T14:58:00Z</dcterms:modified>
  <cp:revision>5</cp:revision>
  <dc:subject/>
  <dc:title>Генеральная пракуратура</dc:title>
</cp:coreProperties>
</file>