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к уберечь детей от поражения электрическим током.                                                       Основные меры предохранения детей от поражения электрическим токо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ичество – друг или враг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Электрическая энергия  – наш верный помощник. Это свет в твоем доме. Благодаря электричеству работают телевизор и компьютер, холодильник и стиральная машина. Электропоезда доставляют пассажиров и грузы на большие расстояния. Электричество приводит в движение приборы и станки на заводах. Но знай, что электричество может быть опасным – если не соблюдать простые правила обращения с ни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гда опасно электричество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  <w:lang w:val="ru-RU"/>
        </w:rPr>
        <w:t>» в быту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яни вилку из розетки за провод.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</w:t>
      </w:r>
      <w:r>
        <w:rPr/>
        <w:drawing>
          <wp:inline distT="0" distB="0" distL="0" distR="0">
            <wp:extent cx="182753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ритесь за провода электрических приборов мокрыми ру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ьзуйся неисправными электроприбо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касайтесь  одновременно  к  электроприборам,  розеткам  и  к  трубам (водопроводным,  газовым,  горячего  отопления),  металлическим  корпусам электрооборудования;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</w:t>
      </w:r>
      <w:r>
        <w:rPr/>
        <w:drawing>
          <wp:inline distT="0" distB="0" distL="0" distR="0">
            <wp:extent cx="2284730" cy="1504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разбирайте   бытовые  электроприборы,  находящиеся  под напряжением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пользуйтесь  в  ванных  комнатах  электроплитками,  электронагревателями, утюгами,  фенами  и  другими  электроприборами,  а  также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заполняйте  водой чайники и кофейники включенные в электрическую сеть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Н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меняйте  переносные  электроприборы,  бытовую  технику,  переносные лампы  питающиеся  от  сети  220  В  в  подпольных  помещениях,  сараях, гаражах,  на территории приусадебных участков и на улице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используйте  электрические  провода  не  по  назначению:  для  сушки  белья, одежды и т.д.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.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спользуйте неисправные и самодельные электроприборы, а также бытовые переносные электроприборы с неисправной электропроводкой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травматизм  по  своим  последствиям  наиболее  опасен  и  чаще  других травм  приводит  к  смертельным  и  тяжелым  случаям.  Чтобы  избежать  подобных случаев,  необходимо  твердо  знать  и  строго  выполнять  требования  Правил безопасности  пользования  электрической  энергией  в  классе,  в  школьной мастерской и лаборатории, дома и на улице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чинами  детского  электротравматизма  является  недостаточная осведомлённость  школьников  об  опасности  действия  электрического  тока  и несоблюдение элементарных требований электро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ТЕГОРИЧЕСКИ ЗАПРЕЩА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Wingdings 2" w:cs="Wingdings 2" w:ascii="Wingdings 2" w:hAnsi="Wingdings 2"/>
          <w:sz w:val="24"/>
          <w:szCs w:val="24"/>
          <w:lang w:val="ru-RU"/>
        </w:rPr>
        <w:t>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крывать  двери  и  проникать  в  трансформаторные  подстанции  и распределительные устрой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2901315" cy="2409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Wingdings 2" w:cs="Wingdings 2" w:ascii="Wingdings 2" w:hAnsi="Wingdings 2"/>
          <w:sz w:val="24"/>
          <w:szCs w:val="24"/>
          <w:lang w:val="ru-RU"/>
        </w:rPr>
        <w:t>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крывать электрораспределительные щиты и проникать за ограждения, где установлено электрооборудование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Wingdings 2" w:cs="Wingdings 2" w:ascii="Wingdings 2" w:hAnsi="Wingdings 2"/>
          <w:sz w:val="24"/>
          <w:szCs w:val="24"/>
          <w:lang w:val="ru-RU"/>
        </w:rPr>
        <w:t>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лезать на опоры линий электропередачи и трансформаторных пунктов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2815590" cy="2346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Wingdings 2" w:cs="Wingdings 2" w:ascii="Wingdings 2" w:hAnsi="Wingdings 2"/>
          <w:sz w:val="24"/>
          <w:szCs w:val="24"/>
          <w:lang w:val="ru-RU"/>
        </w:rPr>
        <w:t>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грать  под  линиями  электропередач,  запускать  воздушных  змеев,  модели самолетов  и  пр.,  использовать  для  игр  места  вблизи  электроустановок  и оборудования, находящегося под напряжением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1903095" cy="2153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Wingdings 2" w:cs="Wingdings 2" w:ascii="Wingdings 2" w:hAnsi="Wingdings 2"/>
          <w:sz w:val="24"/>
          <w:szCs w:val="24"/>
          <w:lang w:val="ru-RU"/>
        </w:rPr>
        <w:t>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саться оборванных или достаточно низко провисших проводов воздушных линий, подходить ближе 8 метров к оборванным проводам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2058670" cy="2249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2726690" cy="2738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eastAsia="Wingdings 2" w:cs="Wingdings 2" w:ascii="Wingdings 2" w:hAnsi="Wingdings 2"/>
          <w:sz w:val="24"/>
          <w:szCs w:val="24"/>
          <w:lang w:val="ru-RU"/>
        </w:rPr>
        <w:t>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лать набросы на провода, разбивать изоляторы линий электропередач; </w:t>
      </w:r>
    </w:p>
    <w:p>
      <w:pPr>
        <w:pStyle w:val="Normal"/>
        <w:spacing w:lineRule="auto" w:line="240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val="ru-RU"/>
        </w:rPr>
        <w:t>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ближаться  к  проводам  по  деревьям,  крышам  домов  и  построек, лестницам ближе 1,5 метров; </w:t>
      </w:r>
    </w:p>
    <w:p>
      <w:pPr>
        <w:pStyle w:val="Normal"/>
        <w:spacing w:lineRule="auto" w:line="240"/>
        <w:rPr/>
      </w:pPr>
      <w:r>
        <w:rPr>
          <w:rFonts w:eastAsia="Wingdings 2" w:cs="Wingdings 2" w:ascii="Wingdings 2" w:hAnsi="Wingdings 2"/>
          <w:sz w:val="24"/>
          <w:szCs w:val="24"/>
          <w:lang w:val="ru-RU"/>
        </w:rPr>
        <w:t>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вреждать электрооборудование, лампы освещения и другие специальные электроустройств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4041775" cy="167703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5"/>
          <w:szCs w:val="35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БЛЮДАЙТЕ ПРАВИЛА ЭЛЕКТРОБЕЗОПАСНОСТИ!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Arial" w:cs="Arial" w:ascii="Arial" w:hAnsi="Arial"/>
          <w:b/>
          <w:sz w:val="35"/>
          <w:szCs w:val="35"/>
          <w:lang w:val="ru-RU"/>
        </w:rPr>
        <w:t xml:space="preserve">                                  </w:t>
      </w:r>
    </w:p>
    <w:p>
      <w:pPr>
        <w:pStyle w:val="Normal"/>
        <w:spacing w:before="0" w:after="200"/>
        <w:jc w:val="right"/>
        <w:rPr>
          <w:vanish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нспектор Осиповичской районной энергогазинспекции                                                       Бобруйского межрайонного отделения  филиала государственного учреждения                                                                                     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Государственный энергетический и газовый надзор» по Могилевской области                                      Бондаренко С.А.</w:t>
      </w:r>
      <w:bookmarkStart w:id="0" w:name="_PictureBullets"/>
      <w:bookmarkEnd w:id="0"/>
    </w:p>
    <w:sectPr>
      <w:type w:val="nextPage"/>
      <w:pgSz w:w="11906" w:h="16838"/>
      <w:pgMar w:left="1701" w:right="424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B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en-BZ"/>
    </w:rPr>
  </w:style>
  <w:style w:type="character" w:styleId="Style16">
    <w:name w:val="Нижний колонтитул Знак"/>
    <w:qFormat/>
    <w:rPr>
      <w:sz w:val="22"/>
      <w:szCs w:val="22"/>
      <w:lang w:val="en-B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B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17:00Z</dcterms:created>
  <dc:creator>insp99</dc:creator>
  <dc:description/>
  <cp:keywords/>
  <dc:language>en-US</dc:language>
  <cp:lastModifiedBy>osipREGI</cp:lastModifiedBy>
  <dcterms:modified xsi:type="dcterms:W3CDTF">2002-12-31T21:25:00Z</dcterms:modified>
  <cp:revision>19</cp:revision>
  <dc:subject/>
  <dc:title/>
</cp:coreProperties>
</file>