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ша безопасность – в Ваших руках!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22 год на территории района произошло 37 пожаров, из которых на территории г.Осиповичи 17 и района 23. На пожарах погибло 2, травмировано 4 человека. Ущерб от произошедших пожаров составил 192 422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истика свидетельствует о том, что одной из главных причин возникновения пожаров является неосторожное обращение с огнем. По указанной причине в 2022 году произошло 11 пожаров или 27% от общего количе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некоторых случаях неосторожное обращение с огнем повлекло самые тяжелые последствия – смерть челове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куратурой района проведена проверка причин и условий, способствовавших гибели на пожаре, произошедшем 25.12.2022 в аг.Заболотье Осиповичского района гражданина 1976 года рожд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Анализ обстоятельств, которые предшествовали пожару, свидетельствует о том, что погибший нигде официально не работал, вел асоциальный образ жизни, курил, в том числе в доме и злоупотреблял алкогольными напитками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и профилактики с погибшим проводилась определенная профилактическая работа. Он приглашался на заседания совета ОПОП и постоянно действующей комиссии по координации работы по содействию занятости населения райисполкома и посещался смотровой комисси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 проводимая субъектами профилактики работа не смогла предотвратить возникновение пожара по причине наличия у погибшего стойкой установки на ведение асоциального образа жизн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ледует обратить внимание на то, что по месту его жительства не имелось автономных пожарных извещателей. О необходимости их установки погибший проинформирован членами смотровой комисс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стоящее время Осиповичским РОСК проводится проверка, направленная на установление обстоятельств гибели гражданина. Рассматриваемой версией причины возникновения пожара и гибели гражданина на нем является неосторожное обращение с огнем при курении в крова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напоминает: соблюдайте правила пожарной безопасности! Ваша безопасность – в Ваших руках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0.01.20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jc w:val="both"/>
        <w:rPr/>
      </w:pPr>
      <w:r>
        <w:rPr>
          <w:sz w:val="30"/>
          <w:szCs w:val="30"/>
        </w:rPr>
        <w:t>Осиповичского района                                                  В.И.Деще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ascii="Franklin Gothic Book" w:hAnsi="Franklin Gothic Book" w:cs="Franklin Gothic Book"/>
      <w:b/>
      <w:bCs/>
      <w:sz w:val="24"/>
      <w:szCs w:val="24"/>
      <w:lang w:bidi="ar-SA"/>
    </w:rPr>
  </w:style>
  <w:style w:type="character" w:styleId="Bodytext2">
    <w:name w:val="Body text (2)_"/>
    <w:qFormat/>
    <w:rPr>
      <w:rFonts w:ascii="Franklin Gothic Book" w:hAnsi="Franklin Gothic Book" w:cs="Franklin Gothic Book"/>
      <w:sz w:val="11"/>
      <w:szCs w:val="11"/>
      <w:lang w:bidi="ar-SA"/>
    </w:rPr>
  </w:style>
  <w:style w:type="character" w:styleId="Bodytext">
    <w:name w:val="Body text_"/>
    <w:qFormat/>
    <w:rPr>
      <w:rFonts w:ascii="Franklin Gothic Book" w:hAnsi="Franklin Gothic Book" w:cs="Franklin Gothic Book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  <w:jc w:val="both"/>
      <w:outlineLvl w:val="0"/>
    </w:pPr>
    <w:rPr>
      <w:rFonts w:ascii="Franklin Gothic Book" w:hAnsi="Franklin Gothic Book" w:cs="Franklin Gothic Book"/>
      <w:b/>
      <w:bCs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0" w:before="180" w:after="0"/>
      <w:jc w:val="both"/>
    </w:pPr>
    <w:rPr>
      <w:rFonts w:ascii="Franklin Gothic Book" w:hAnsi="Franklin Gothic Book" w:cs="Franklin Gothic Book"/>
      <w:sz w:val="11"/>
      <w:szCs w:val="11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50" w:before="0" w:after="60"/>
      <w:jc w:val="both"/>
    </w:pPr>
    <w:rPr>
      <w:rFonts w:ascii="Franklin Gothic Book" w:hAnsi="Franklin Gothic Book" w:cs="Franklin Gothic Book"/>
      <w:sz w:val="14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7:00Z</dcterms:created>
  <dc:creator>mrg1232</dc:creator>
  <dc:description/>
  <dc:language>en-US</dc:language>
  <cp:lastModifiedBy>Mi Pro</cp:lastModifiedBy>
  <cp:lastPrinted>2023-01-20T09:38:00Z</cp:lastPrinted>
  <dcterms:modified xsi:type="dcterms:W3CDTF">2023-01-20T07:37:00Z</dcterms:modified>
  <cp:revision>2</cp:revision>
  <dc:subject/>
  <dc:title>Хранение машин является составной частью технического обслуживания машинно-тракторного парка</dc:title>
</cp:coreProperties>
</file>