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14.09.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ой Осиповичского района установлен факт самовольного занятия земельного участ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в рамках проверки исполнения законодательства об использовании и охране земель установлено, что одним из частных производственных унитарных предприятий в нарушение требований Кодекса Республики Беларусь о земле осуществляется использование земельного участка, расположенного в населенном пункте Осиповичского района, предоставленного Осиповичскому унитарному предприятию жилищно-коммунального хозяйства, без документа, удостоверяющего право на н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ыявленному в ходе проверки факту самовольного занятия земельного участка  прокурором Осиповичского района начальнику отдела землеустройства Осиповичского районного исполнительного комитета поручено осуществить подготовку дела об административном правонарушении, предусмотренном частью 1 статьи 16.36 Кодекса Республики Беларусь об административных правонарушениях, в отношении юридического лица – частного производственного унитарного  предприятия и постановлением суда Осиповичского района предприятие привлечено по части 1 статьи 16.36 Кодекса Республики Беларусь об административных правонарушениях к административной ответственности   в виде штрафа в размере 50 базовых величин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правочно. Частью 1 статьи 16.36  Кодекса Республики Беларусь об административных правонарушениях за самовольное занятие земельного участка установлена административная ответственность в виде штрафа в размере от десяти до тридцати базовых величин, на индивидуального предпринимателя – от двадцати до ста базовых величин, а на юридическое лицо – от пятидесяти до трехсот базовых величин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астью 2 статьи 16.36  Кодекса Республики Беларусь об административных правонарушениях предусмотрено, что то же деяние, совершенное повторно в течение одного года после наложения административного взыскания за такое же нарушение, влечет наложение штрафа в размере от двадцати до тридцати базовых величин, на индивидуального предпринимателя – от пятидесяти до ста двадцати базовых величин, а на юридическое лицо – от ста до четырехсот базовых величин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120" w:after="0"/>
    </w:pPr>
    <w:rPr>
      <w:sz w:val="30"/>
      <w:szCs w:val="30"/>
      <w:shd w:fill="FFFFFF" w:val="clear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0:00Z</dcterms:created>
  <dc:creator>Inst</dc:creator>
  <dc:description/>
  <cp:keywords/>
  <dc:language>en-US</dc:language>
  <cp:lastModifiedBy>Лазаренко Ирина Николаевна</cp:lastModifiedBy>
  <cp:lastPrinted>2023-09-14T10:12:00Z</cp:lastPrinted>
  <dcterms:modified xsi:type="dcterms:W3CDTF">2023-09-15T13:15:00Z</dcterms:modified>
  <cp:revision>9</cp:revision>
  <dc:subject/>
  <dc:title>Генеральная пракуратура</dc:title>
</cp:coreProperties>
</file>