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03.10.2023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окуратура Осиповичского района поддержала государственное обвинение по уголовному делу о тайном похищении имущества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 выездном судебном заседании поддержала  государственное обвинение по уголовному делу в отношении бригадира сельскохозяйственной организации района, которому инкриминировано тайное похищение имущества организации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Как установлено в ходе судебного следствия, 59-летний житель Осиповичского района, работая бригадиром молочно-товарной фермы сельскохозяйственной организации, в июне 2023 года, используя лошадь с телегой, принадлежащие организации, похитил из зерносклада более одной тонны зерна, причинив имущественный вред сельскохозяйственной организации на сумму 409 рублей 28 копеек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охищенное зерно изъято по месту жительства обвиняемого в ходе предварительного расследования уголовного дела и возвращено сельскохозяйственной организации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В судебном заседании обвиняемый виновным себя признал в полном объеме и раскаялся в содеянн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28"/>
        </w:rPr>
        <w:t>С учетом предоставленных государственным обвинителем доказательств суд признал обвиняемого виновным в тайном похищении имущества (краже) и на основании части 1 статьи 205 Уголовного кодекса Республики Беларусь назначил наказание в виде 1 года исправительных работ с удержанием 15% заработка в доход государства, но не менее одной базовой величины ежемесячно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иговор суда не вступил в законную силу.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Справочно: санкция части 1 статьи 205 Уголовного кодекса Республики Беларусь предусматривает наказания в виде общественных работ, штрафа, исправительных работ до 2 лет, ареста, ограничения свободы до 3 лет и лишение свободы на тот же срок.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>Помощник прокурора Осиповичского района       Светлана Андриевская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6:00Z</dcterms:created>
  <dc:creator>user</dc:creator>
  <dc:description/>
  <cp:keywords/>
  <dc:language>en-US</dc:language>
  <cp:lastModifiedBy>Лазаренко Ирина Николаевна</cp:lastModifiedBy>
  <cp:lastPrinted>2023-10-04T08:45:00Z</cp:lastPrinted>
  <dcterms:modified xsi:type="dcterms:W3CDTF">2023-10-04T05:47:00Z</dcterms:modified>
  <cp:revision>9</cp:revision>
  <dc:subject/>
  <dc:title/>
</cp:coreProperties>
</file>