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.03.2021</w:t>
      </w:r>
    </w:p>
    <w:p>
      <w:pPr>
        <w:pStyle w:val="Normal"/>
        <w:spacing w:lineRule="auto" w:line="360"/>
        <w:ind w:right="-1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 xml:space="preserve">Прокуратура Осиповичского района поддержала в суде государственное обвинение по уголовному делу о незаконной добыче рыбы 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Осиповичского района поддержала в суде государственное обвинение по уголовному делу в отношении троих жителей г.Бобруйска, которым инкриминирована незаконная добыча рыбы, повлекшая причинение ущерба в крупном размер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установлено в ходе судебного разбирательства трое работающих жителей г.Бобруйска группой лиц по предварительному сговору в запретное время – темное время суток 16.11.2020 около 20 часов 10 минут, находясь на реке Березина вблизи д.Голынка Осиповичского района, в нарушение требований Правил ведения рыболовного хозяйства и рыболовства, утвержденных Указом Президента Республики Беларусь от 08.12.2005 № 580, используя запрещенные орудия лова – две сети рыболовные ставные лесковые,  с судна – металлической лодки с установленным на ней подвесным лодочным мотором  незаконно добыли 50 особей озерно-речной рыбы, причинив ущерб окружающей среде на сумму 5508 рублей, что является крупным ущербом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ходе предварительного расследования уголовного дела обвиняемые в полном объеме возместили государству ущерб, причиненный окружающей сред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 учетом представленных государственным обвинителем доказательств суд Осиповичского района  признал указанных лиц виновными  в незаконной добыче рыбы, повлекшей причинение ущерба в крупном размере, и на основании ч.2 ст.281 УК каждому из них назначил наказание в виде лишения свободы на срок 1 год с условным неприменением наказания сроком 1 год. При этом суд обязал каждого уплатить  в течение шести месяцев после вступления приговора в законную силу уголовно-правовую компенсацию в доход государства в размере по 30 базовых величин в сумме 870 рублей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удом применена специальная конфискация  в доход государства металлической лодки с установленным на ней подвесным лодочным мотором и двумя деревянными веслами, а также двух сетей рыболовных ставных лесков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. помощник прокурора Осиповичского района           Ирина Лаз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Inst</dc:creator>
  <dc:description/>
  <cp:keywords/>
  <dc:language>en-US</dc:language>
  <cp:lastModifiedBy>.</cp:lastModifiedBy>
  <cp:lastPrinted>2021-02-26T17:22:00Z</cp:lastPrinted>
  <dcterms:modified xsi:type="dcterms:W3CDTF">2021-03-01T05:30:00Z</dcterms:modified>
  <cp:revision>19</cp:revision>
  <dc:subject/>
  <dc:title>Генеральная пракуратура</dc:title>
</cp:coreProperties>
</file>