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б объявленном аукционе и предмете аукциона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89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уйский межрайонный отдел управления Департамента по гуманитарной деятельности Управления делами Президента Республики Белару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огилевской области – организатор аукци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.02.2023  в 15.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Минск, ул. Уручская, 27 (актовый за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 8(0225) 724445, 729218, 739213</w:t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724884000002000056, площадью 0,0997 га, целевое назначение – земельный участок для коллективного садоводства, по адресу: Могилевская обл., Осиповичский р-н, Протасевичский с/с, СТ «Верейцы» - 1 176 белорусских рублей 46 копеек</w:t>
            </w:r>
          </w:p>
        </w:tc>
      </w:tr>
    </w:tbl>
    <w:p>
      <w:pPr>
        <w:pStyle w:val="Normal"/>
        <w:ind w:right="707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/>
      </w:r>
    </w:p>
    <w:p>
      <w:pPr>
        <w:pStyle w:val="Normal"/>
        <w:spacing w:before="0" w:after="160"/>
        <w:ind w:right="707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E7786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color w:val="FF000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49:00Z</dcterms:created>
  <dc:creator>Лариса Васильевна Максимова</dc:creator>
  <dc:description/>
  <dc:language>en-US</dc:language>
  <cp:lastModifiedBy>Viktoria</cp:lastModifiedBy>
  <cp:lastPrinted>2022-09-02T17:04:00Z</cp:lastPrinted>
  <dcterms:modified xsi:type="dcterms:W3CDTF">2023-01-25T13:49:00Z</dcterms:modified>
  <cp:revision>2</cp:revision>
  <dc:subject/>
  <dc:title/>
</cp:coreProperties>
</file>