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348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 решением</w:t>
      </w:r>
    </w:p>
    <w:p>
      <w:pPr>
        <w:pStyle w:val="Normal"/>
        <w:spacing w:lineRule="exact" w:line="280"/>
        <w:ind w:left="10348" w:hanging="0"/>
        <w:jc w:val="both"/>
        <w:rPr>
          <w:sz w:val="30"/>
          <w:szCs w:val="30"/>
        </w:rPr>
      </w:pPr>
      <w:r>
        <w:rPr>
          <w:sz w:val="30"/>
          <w:szCs w:val="30"/>
        </w:rPr>
        <w:t>Дричинского сельского</w:t>
      </w:r>
    </w:p>
    <w:p>
      <w:pPr>
        <w:pStyle w:val="Normal"/>
        <w:spacing w:lineRule="exact" w:line="280"/>
        <w:ind w:left="10348" w:right="-172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10348" w:right="-172" w:hanging="0"/>
        <w:jc w:val="both"/>
        <w:rPr>
          <w:sz w:val="30"/>
          <w:szCs w:val="30"/>
        </w:rPr>
      </w:pPr>
      <w:r>
        <w:rPr>
          <w:sz w:val="30"/>
          <w:szCs w:val="30"/>
        </w:rPr>
        <w:t>30.03.2023 № 4-1</w:t>
      </w:r>
    </w:p>
    <w:p>
      <w:pPr>
        <w:pStyle w:val="Normal"/>
        <w:spacing w:lineRule="exact" w:line="280"/>
        <w:ind w:right="-186" w:firstLine="594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9.12.2015 № 26-26</w:t>
      </w:r>
    </w:p>
    <w:p>
      <w:pPr>
        <w:pStyle w:val="Normal"/>
        <w:spacing w:lineRule="exact" w:line="280"/>
        <w:ind w:right="369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9183" w:hanging="0"/>
        <w:jc w:val="both"/>
        <w:rPr/>
      </w:pPr>
      <w:r>
        <w:rPr>
          <w:sz w:val="30"/>
          <w:szCs w:val="30"/>
        </w:rPr>
        <w:t xml:space="preserve">свободных (незанятых) земельных участков, в том числе с расположенными на них неиспользуемыми объектами недвижимости, подлежащими сносу, которые могут быть предоставлены гражданам для строительства и обслуживания одноквартирных, блокированных жилых домов на территории Дричинского сельсовета </w:t>
      </w:r>
      <w:r>
        <w:rPr/>
        <w:t xml:space="preserve">без проведения аукциона в порядке очередности </w:t>
      </w:r>
    </w:p>
    <w:tbl>
      <w:tblPr>
        <w:tblW w:w="1541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2126"/>
        <w:gridCol w:w="1701"/>
        <w:gridCol w:w="1276"/>
        <w:gridCol w:w="1560"/>
        <w:gridCol w:w="1842"/>
        <w:gridCol w:w="992"/>
        <w:gridCol w:w="1701"/>
      </w:tblGrid>
      <w:tr>
        <w:trPr>
          <w:trHeight w:val="3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Место нахождения (адрес) </w:t>
            </w:r>
            <w:r>
              <w:rPr>
                <w:spacing w:val="-4"/>
                <w:sz w:val="25"/>
                <w:szCs w:val="25"/>
              </w:rPr>
              <w:t>земельного</w:t>
            </w:r>
            <w:r>
              <w:rPr>
                <w:sz w:val="25"/>
                <w:szCs w:val="25"/>
              </w:rPr>
              <w:t xml:space="preserve">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Общая (ориен</w:t>
              <w:softHyphen/>
              <w:t>тировочная) площадь земельного участка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гект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Целевое назначе</w:t>
              <w:softHyphen/>
              <w:t>ние земельного участка/назначе</w:t>
              <w:softHyphen/>
              <w:t>ние земельного участка в соответ</w:t>
              <w:softHyphen/>
              <w:t>ствии с единой классификацией назначения объек</w:t>
              <w:softHyphen/>
              <w:t xml:space="preserve">тов </w:t>
            </w:r>
            <w:r>
              <w:rPr>
                <w:spacing w:val="-4"/>
                <w:sz w:val="25"/>
                <w:szCs w:val="25"/>
              </w:rPr>
              <w:t>недвижимого</w:t>
            </w:r>
            <w:r>
              <w:rPr>
                <w:sz w:val="25"/>
                <w:szCs w:val="25"/>
              </w:rPr>
              <w:t xml:space="preserve">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Кадастровый номер</w:t>
            </w:r>
            <w:r>
              <w:rPr>
                <w:sz w:val="25"/>
                <w:szCs w:val="25"/>
                <w:lang w:eastAsia="en-US"/>
              </w:rPr>
              <w:t xml:space="preserve"> земель</w:t>
              <w:softHyphen/>
              <w:t>ного участк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Ограниче</w:t>
              <w:softHyphen/>
              <w:t>ния (обреме</w:t>
              <w:softHyphen/>
              <w:t>нения) прав в исполь</w:t>
              <w:softHyphen/>
              <w:t>зовании земель</w:t>
              <w:softHyphen/>
              <w:t xml:space="preserve">ного участка, в том числе </w:t>
            </w:r>
            <w:r>
              <w:rPr>
                <w:spacing w:val="-8"/>
                <w:sz w:val="25"/>
                <w:szCs w:val="25"/>
              </w:rPr>
              <w:t xml:space="preserve">земельный </w:t>
            </w:r>
            <w:r>
              <w:rPr>
                <w:sz w:val="25"/>
                <w:szCs w:val="25"/>
              </w:rPr>
              <w:t>серв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Возможный вид права на земельный </w:t>
            </w:r>
            <w:r>
              <w:rPr>
                <w:spacing w:val="-4"/>
                <w:sz w:val="25"/>
                <w:szCs w:val="25"/>
              </w:rPr>
              <w:t>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Сведения об обеспеченно</w:t>
              <w:softHyphen/>
              <w:t>сти земель</w:t>
              <w:softHyphen/>
              <w:t>ного участка инже</w:t>
              <w:softHyphen/>
              <w:t xml:space="preserve">нерной и транспортной </w:t>
            </w:r>
            <w:r>
              <w:rPr>
                <w:spacing w:val="-4"/>
                <w:sz w:val="25"/>
                <w:szCs w:val="25"/>
              </w:rPr>
              <w:t>инфраструкту</w:t>
              <w:softHyphen/>
              <w:t>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риме</w:t>
              <w:softHyphen/>
              <w:t>ча</w:t>
              <w:softHyphen/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Контактные данные лиц, ответственных за веде</w:t>
              <w:softHyphen/>
              <w:t>ние перечня сво</w:t>
              <w:softHyphen/>
              <w:t>бодных (неза</w:t>
              <w:softHyphen/>
              <w:t>нятых) зе</w:t>
              <w:softHyphen/>
              <w:t>мельных участков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г. Дричин, ул. Речная, 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г. Дричин, ул. Первомайская, 1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г. Дричин, ул. Первомайская, 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г. Дричин, ул. Первомайская, 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г. Дричин, ул. Первомайская, 1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г. Дричин,  ул. Советская, 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г. Дричин,  ул. Советская, 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г. Дричин, ул. Советская, 7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5"/>
                <w:szCs w:val="25"/>
              </w:rPr>
              <w:t>аг. Великий Бор, ул. Пролетарская, 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5"/>
                <w:szCs w:val="25"/>
              </w:rPr>
              <w:t>аг. Великий Бор, ул. Пролетарская, 4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5"/>
                <w:szCs w:val="25"/>
              </w:rPr>
              <w:t>аг. Великий Бор, ул. Пролетарская, 4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5"/>
                <w:szCs w:val="25"/>
              </w:rPr>
              <w:t>аг. Великий Бор, ул. Молодежная, 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5"/>
                <w:szCs w:val="25"/>
              </w:rPr>
              <w:t>аг. Великий Бор, ул. Октябрьская, 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5"/>
                <w:szCs w:val="25"/>
              </w:rPr>
              <w:t>аг. Великий Бор, ул. Октябрьская, 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Моисеевичи, ул. Шоссейная, 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Моисеевичи, ул. Шоссейная, 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Моисеевичи, ул. Шоссейная, 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Моисеевичи, ул. Шоссейная, 1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Кремок, ул. Центральная,  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Кремок, ул. Центральная, 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Кремок, ул. Центральная,  5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Житин, ул. Белорусская,  5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Житин, ул. Белорусская, 5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Житин, ул. Белорусская, 59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Житин, ул. Белорусская, 5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Житин, ул. Белорусская, 59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Песчанка, ул. Осиповичская, 2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Песчанка, ул. Осиповичская, 2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Песчанка, ул. Осиповичская, 2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Песчанка, ул. Осиповичская, 2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Занетечье, ул. Лесная, 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Занетечье, ул. Лесная, 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Занетечье, ул. Лесная, 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Занетечье, ул. Лесная, 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Занетечье, ул. Лесная, 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Занетечье, ул. Лесная, 1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Занетечье, ул. Лесная, 1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Занетечье, ул. Лесная, 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Занетечье, ул. Лесная, 1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Занетечье, ул. Лесная, 2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Дворище, ул. Озерная, 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Дворище, ул. Озерная, 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Дворище, ул. Озерная, 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Дворище, ул. Озерная, 1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Островки, ул. Партизанская, 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Островки, ул. Партизанская, 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Островки, ул. Партизанская, 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Островки, ул. Партизанская, 2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Островки, ул. Партизанская, 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Концы, ул. Первомайская, 6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Концы, ул. Первомайская, 5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Концы, ул. Первомайская, 5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Концы, ул. Первомайская, 5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Концы, ул. Первомайская, 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Концы, ул. Первомайская, 3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 Концы, ул. Первомайская, 3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 Моисеевичи, ул. Речная, вблизи жилого дома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Строительство и обслуживание жилого дома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</w:t>
              <w:softHyphen/>
              <w:t>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</w:tbl>
    <w:p>
      <w:pPr>
        <w:pStyle w:val="Normal"/>
        <w:spacing w:lineRule="exact" w:line="280"/>
        <w:ind w:left="-18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left="-18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left="-18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left="-18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left="-18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left="-18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left="-18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left="-18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10348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 решением</w:t>
      </w:r>
    </w:p>
    <w:p>
      <w:pPr>
        <w:pStyle w:val="Normal"/>
        <w:spacing w:lineRule="exact" w:line="280"/>
        <w:ind w:left="10348" w:hanging="0"/>
        <w:jc w:val="both"/>
        <w:rPr>
          <w:sz w:val="30"/>
          <w:szCs w:val="30"/>
        </w:rPr>
      </w:pPr>
      <w:r>
        <w:rPr>
          <w:sz w:val="30"/>
          <w:szCs w:val="30"/>
        </w:rPr>
        <w:t>Дричинского сельского</w:t>
      </w:r>
    </w:p>
    <w:p>
      <w:pPr>
        <w:pStyle w:val="Normal"/>
        <w:spacing w:lineRule="exact" w:line="280"/>
        <w:ind w:left="10348" w:right="-172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10348" w:right="-172" w:hanging="0"/>
        <w:jc w:val="both"/>
        <w:rPr>
          <w:sz w:val="30"/>
          <w:szCs w:val="30"/>
        </w:rPr>
      </w:pPr>
      <w:r>
        <w:rPr>
          <w:sz w:val="30"/>
          <w:szCs w:val="30"/>
        </w:rPr>
        <w:t>30.03.2023 № 4-1</w:t>
      </w:r>
    </w:p>
    <w:p>
      <w:pPr>
        <w:pStyle w:val="Normal"/>
        <w:spacing w:lineRule="exact" w:line="280"/>
        <w:ind w:left="10348" w:right="-172" w:hanging="0"/>
        <w:jc w:val="both"/>
        <w:rPr>
          <w:sz w:val="30"/>
          <w:szCs w:val="30"/>
        </w:rPr>
      </w:pPr>
      <w:r>
        <w:rPr>
          <w:sz w:val="30"/>
          <w:szCs w:val="30"/>
        </w:rPr>
        <w:t>(в редакции решения Дричинского сельского исполнительного комитета от 27.10.2023 № 14-2)</w:t>
      </w:r>
    </w:p>
    <w:p>
      <w:pPr>
        <w:pStyle w:val="Normal"/>
        <w:spacing w:lineRule="exact" w:line="280"/>
        <w:ind w:right="369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918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, которые могут быть предоставлены гражданам для иных целей на территории Дричинского сельсовета без проведения аукци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7"/>
        <w:gridCol w:w="2126"/>
        <w:gridCol w:w="1701"/>
        <w:gridCol w:w="1276"/>
        <w:gridCol w:w="1843"/>
        <w:gridCol w:w="1842"/>
        <w:gridCol w:w="992"/>
        <w:gridCol w:w="1703"/>
      </w:tblGrid>
      <w:tr>
        <w:trPr>
          <w:trHeight w:val="26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Место нахождения (адрес) </w:t>
            </w:r>
            <w:r>
              <w:rPr>
                <w:spacing w:val="-4"/>
                <w:sz w:val="25"/>
                <w:szCs w:val="25"/>
              </w:rPr>
              <w:t>земельного</w:t>
            </w:r>
            <w:r>
              <w:rPr>
                <w:sz w:val="25"/>
                <w:szCs w:val="25"/>
              </w:rPr>
              <w:t xml:space="preserve">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Общая (ориен</w:t>
              <w:softHyphen/>
              <w:t>тировочная) площадь земельного участка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гект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Целевое назначе</w:t>
              <w:softHyphen/>
              <w:t>ние земельного участка/назначе</w:t>
              <w:softHyphen/>
              <w:t>ние земельного участка в соответ</w:t>
              <w:softHyphen/>
              <w:t>ствии с единой классификацией назначения объек</w:t>
              <w:softHyphen/>
              <w:t xml:space="preserve">тов </w:t>
            </w:r>
            <w:r>
              <w:rPr>
                <w:spacing w:val="-4"/>
                <w:sz w:val="25"/>
                <w:szCs w:val="25"/>
              </w:rPr>
              <w:t>недвижимого</w:t>
            </w:r>
            <w:r>
              <w:rPr>
                <w:sz w:val="25"/>
                <w:szCs w:val="25"/>
              </w:rPr>
              <w:t xml:space="preserve">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Кадастровый номер</w:t>
            </w:r>
            <w:r>
              <w:rPr>
                <w:sz w:val="25"/>
                <w:szCs w:val="25"/>
                <w:lang w:eastAsia="en-US"/>
              </w:rPr>
              <w:t xml:space="preserve"> земель</w:t>
              <w:softHyphen/>
              <w:t>ного участк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Ограниче</w:t>
              <w:softHyphen/>
              <w:t>ния (обреме</w:t>
              <w:softHyphen/>
              <w:t>нения) прав в исполь</w:t>
              <w:softHyphen/>
              <w:t>зовании земель</w:t>
              <w:softHyphen/>
              <w:t xml:space="preserve">ного участка, в том числе </w:t>
            </w:r>
            <w:r>
              <w:rPr>
                <w:spacing w:val="-8"/>
                <w:sz w:val="25"/>
                <w:szCs w:val="25"/>
              </w:rPr>
              <w:t xml:space="preserve">земельный </w:t>
            </w:r>
            <w:r>
              <w:rPr>
                <w:sz w:val="25"/>
                <w:szCs w:val="25"/>
              </w:rPr>
              <w:t>сервит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Возможный вид права на земельный </w:t>
            </w:r>
            <w:r>
              <w:rPr>
                <w:spacing w:val="-4"/>
                <w:sz w:val="25"/>
                <w:szCs w:val="25"/>
              </w:rPr>
              <w:t>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Сведения об обеспеченно</w:t>
              <w:softHyphen/>
              <w:t>сти земель</w:t>
              <w:softHyphen/>
              <w:t>ного участка инже</w:t>
              <w:softHyphen/>
              <w:t xml:space="preserve">нерной и транспортной </w:t>
            </w:r>
            <w:r>
              <w:rPr>
                <w:spacing w:val="-4"/>
                <w:sz w:val="25"/>
                <w:szCs w:val="25"/>
              </w:rPr>
              <w:t>инфраструкту</w:t>
              <w:softHyphen/>
              <w:t>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риме</w:t>
              <w:softHyphen/>
              <w:t>ча</w:t>
              <w:softHyphen/>
              <w:t>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Контактные данные лиц, ответственных за веде</w:t>
              <w:softHyphen/>
              <w:t>ние перечня сво</w:t>
              <w:softHyphen/>
              <w:t>бодных (неза</w:t>
              <w:softHyphen/>
              <w:t>нятых) зе</w:t>
              <w:softHyphen/>
              <w:t>мельных участков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 Островки, ул. Партизанская, вблизи жилого дома 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личного подсобного хозяйства, огородничество, сенокошения и (или) выпаса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временное пользование, аренд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 Моисеевичи, ул. Речная, вблизи жилого дома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личного подсобного хозяйства, огородничество, сенокошения и (или) выпаса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временное пользование, аренд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мов Н.Е. 802235 315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7:00Z</dcterms:created>
  <dc:creator>Юзер2</dc:creator>
  <dc:description/>
  <cp:keywords/>
  <dc:language>en-US</dc:language>
  <cp:lastModifiedBy>User</cp:lastModifiedBy>
  <cp:lastPrinted>2023-03-28T15:35:00Z</cp:lastPrinted>
  <dcterms:modified xsi:type="dcterms:W3CDTF">2023-10-27T11:26:00Z</dcterms:modified>
  <cp:revision>5</cp:revision>
  <dc:subject/>
  <dc:title>Для</dc:title>
</cp:coreProperties>
</file>