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t> </w:t>
      </w:r>
    </w:p>
    <w:p>
      <w:pPr>
        <w:pStyle w:val="Newncpi0"/>
        <w:jc w:val="center"/>
        <w:rPr/>
      </w:pPr>
      <w:bookmarkStart w:id="0" w:name="a2"/>
      <w:bookmarkEnd w:id="0"/>
      <w:r>
        <w:rPr>
          <w:rStyle w:val="Name"/>
        </w:rPr>
        <w:t>ПАСТАНОВА </w:t>
      </w:r>
      <w:r>
        <w:rPr>
          <w:rStyle w:val="Promulgator"/>
        </w:rPr>
        <w:t>ПРЭЗIДЫУМА САВЕТА РЭСПУБЛIКI НАЦЫЯНАЛЬНАГА СХОДУ РЭСПУБЛIКI БЕЛАРУСЬ</w:t>
      </w:r>
    </w:p>
    <w:p>
      <w:pPr>
        <w:pStyle w:val="Newncpi"/>
        <w:ind w:hanging="0"/>
        <w:jc w:val="center"/>
        <w:rPr/>
      </w:pPr>
      <w:r>
        <w:rPr>
          <w:rStyle w:val="Datepr"/>
        </w:rPr>
        <w:t>11 лютага 2013 г.</w:t>
      </w:r>
      <w:r>
        <w:rPr>
          <w:rStyle w:val="Number"/>
        </w:rPr>
        <w:t xml:space="preserve"> № 49-ПСР5</w:t>
      </w:r>
    </w:p>
    <w:p>
      <w:pPr>
        <w:pStyle w:val="Title"/>
        <w:rPr/>
      </w:pPr>
      <w:r>
        <w:rPr/>
        <w:t>Аб Ганаровай грамаце Нацыянальнага сходу Рэспублiкi Беларусь</w:t>
      </w:r>
    </w:p>
    <w:p>
      <w:pPr>
        <w:pStyle w:val="Changei"/>
        <w:rPr/>
      </w:pPr>
      <w:r>
        <w:rPr/>
        <w:t>Изменения и дополнения:</w:t>
      </w:r>
    </w:p>
    <w:p>
      <w:pPr>
        <w:pStyle w:val="Changeadd"/>
        <w:rPr/>
      </w:pPr>
      <w:r>
        <w:rPr/>
        <w:t>Постановление Президиума Совета Республики Национального собрания Республики Беларусь от 27 января 2014 г. № 260-ПСР5;</w:t>
      </w:r>
    </w:p>
    <w:p>
      <w:pPr>
        <w:pStyle w:val="Changeadd"/>
        <w:rPr/>
      </w:pPr>
      <w:r>
        <w:rPr/>
        <w:t>Постановление Президиума Совета Республики Национального собрания Республики Беларусь от 10 августа 2015 г. № 689-ПСР5</w:t>
      </w:r>
    </w:p>
    <w:p>
      <w:pPr>
        <w:pStyle w:val="Newncpi"/>
        <w:rPr/>
      </w:pPr>
      <w:r>
        <w:rPr/>
        <w:t> </w:t>
      </w:r>
    </w:p>
    <w:p>
      <w:pPr>
        <w:pStyle w:val="Preamble"/>
        <w:rPr/>
      </w:pPr>
      <w:r>
        <w:rPr/>
        <w:t>Прэзiдыум Савета Рэспублiкi Нацыянальнага сходу Рэспублiкi Беларусь ПАСТАНАЎЛЯЕ:</w:t>
      </w:r>
    </w:p>
    <w:p>
      <w:pPr>
        <w:pStyle w:val="Point"/>
        <w:rPr/>
      </w:pPr>
      <w:r>
        <w:rPr/>
        <w:t>1. Зацвердзiць прыкладзеныя:</w:t>
      </w:r>
    </w:p>
    <w:p>
      <w:pPr>
        <w:pStyle w:val="Newncpi"/>
        <w:rPr/>
      </w:pPr>
      <w:r>
        <w:rPr/>
        <w:t>Палажэнне аб Ганаровай грамаце Нацыянальнага сходу Рэспублiкi Беларусь;</w:t>
      </w:r>
    </w:p>
    <w:p>
      <w:pPr>
        <w:pStyle w:val="Newncpi"/>
        <w:rPr/>
      </w:pPr>
      <w:r>
        <w:rPr/>
        <w:t>Апiсанне Ганаровай граматы Нацыянальнага сходу Рэспублiкi Беларусь;</w:t>
      </w:r>
    </w:p>
    <w:p>
      <w:pPr>
        <w:pStyle w:val="Newncpi"/>
        <w:rPr/>
      </w:pPr>
      <w:r>
        <w:rPr/>
        <w:t>Апiсанне знака Ганаровай граматы Нацыянальнага сходу Рэспублiкi Беларусь.</w:t>
      </w:r>
    </w:p>
    <w:p>
      <w:pPr>
        <w:pStyle w:val="Point"/>
        <w:rPr/>
      </w:pPr>
      <w:r>
        <w:rPr/>
        <w:t>2. Прызнаць страцiўшымi сiлу:</w:t>
      </w:r>
    </w:p>
    <w:p>
      <w:pPr>
        <w:pStyle w:val="Newncpi"/>
        <w:rPr/>
      </w:pPr>
      <w:r>
        <w:rPr/>
        <w:t xml:space="preserve">Постановление Президиума Совета Республики Национального собрания Республики Беларусь от 4 февраля 2009 года № 64-ПСР4 «Об утверждении </w:t>
      </w:r>
      <w:r>
        <w:rPr>
          <w:shd w:fill="FFFFFF" w:val="clear"/>
        </w:rPr>
        <w:t>Положения</w:t>
      </w:r>
      <w:r>
        <w:rPr/>
        <w:t xml:space="preserve"> </w:t>
      </w:r>
      <w:r>
        <w:rPr>
          <w:shd w:fill="FFFFFF" w:val="clear"/>
        </w:rPr>
        <w:t>о</w:t>
      </w:r>
      <w:r>
        <w:rPr/>
        <w:t xml:space="preserve"> </w:t>
      </w:r>
      <w:r>
        <w:rPr>
          <w:shd w:fill="FFFFFF" w:val="clear"/>
        </w:rPr>
        <w:t>Почетной</w:t>
      </w:r>
      <w:r>
        <w:rPr/>
        <w:t xml:space="preserve"> </w:t>
      </w:r>
      <w:r>
        <w:rPr>
          <w:shd w:fill="FFFFFF" w:val="clear"/>
        </w:rPr>
        <w:t>грамоте</w:t>
      </w:r>
      <w:r>
        <w:rPr/>
        <w:t xml:space="preserve"> </w:t>
      </w:r>
      <w:r>
        <w:rPr>
          <w:shd w:fill="FFFFFF" w:val="clear"/>
        </w:rPr>
        <w:t>Национального</w:t>
      </w:r>
      <w:r>
        <w:rPr/>
        <w:t xml:space="preserve"> </w:t>
      </w:r>
      <w:r>
        <w:rPr>
          <w:shd w:fill="FFFFFF" w:val="clear"/>
        </w:rPr>
        <w:t>собрания</w:t>
      </w:r>
      <w:r>
        <w:rPr/>
        <w:t xml:space="preserve"> </w:t>
      </w:r>
      <w:r>
        <w:rPr>
          <w:shd w:fill="FFFFFF" w:val="clear"/>
        </w:rPr>
        <w:t>Республики</w:t>
      </w:r>
      <w:r>
        <w:rPr/>
        <w:t xml:space="preserve"> </w:t>
      </w:r>
      <w:r>
        <w:rPr>
          <w:shd w:fill="FFFFFF" w:val="clear"/>
        </w:rPr>
        <w:t>Беларусь</w:t>
      </w:r>
      <w:r>
        <w:rPr/>
        <w:t>»;</w:t>
      </w:r>
    </w:p>
    <w:p>
      <w:pPr>
        <w:pStyle w:val="Newncpi"/>
        <w:rPr/>
      </w:pPr>
      <w:r>
        <w:rPr/>
        <w:t>Постановление Президиума Совета Республики Национального собрания Республики Беларусь от 10 марта 2009 года № 92-ПСР4 «О внесении изменений в Постановление Президиума Совета Республики Национального собрания Республики Беларусь от 4 февраля 2009 года № 64-ПСР4»;</w:t>
      </w:r>
    </w:p>
    <w:p>
      <w:pPr>
        <w:pStyle w:val="Newncpi"/>
        <w:rPr/>
      </w:pPr>
      <w:r>
        <w:rPr/>
        <w:t>Пастанову Прэзiдыума Савета Рэспублiкi Нацыянальнага сходу Рэспублiкi Беларусь ад 1 красавiка 2010 года № 336-ПСР4 «Аб унясеннi змяненняў i дапаўненняў у Палажэнне аб Ганаровай грамаце Нацыянальнага сходу Рэспублiкi Беларусь».</w:t>
      </w:r>
    </w:p>
    <w:p>
      <w:pPr>
        <w:pStyle w:val="Point"/>
        <w:rPr/>
      </w:pPr>
      <w:r>
        <w:rPr/>
        <w:t>3. Накiраваць гэту Пастанову ў Палату прадстаўнiкоў Нацыянальнага сходу Рэспублiкi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sz w:val="22"/>
                <w:szCs w:val="22"/>
              </w:rPr>
            </w:pPr>
            <w:r>
              <w:rPr>
                <w:rStyle w:val="Post"/>
              </w:rPr>
              <w:t xml:space="preserve">Старшыня Савета Рэспублiкi </w:t>
            </w:r>
            <w:r>
              <w:rPr>
                <w:sz w:val="22"/>
                <w:szCs w:val="22"/>
              </w:rPr>
              <w:br/>
            </w:r>
            <w:r>
              <w:rPr>
                <w:rStyle w:val="Post"/>
              </w:rPr>
              <w:t>Нацыянальнага сходу Рэспублiкi Беларусь</w:t>
            </w:r>
          </w:p>
        </w:tc>
        <w:tc>
          <w:tcPr>
            <w:tcW w:w="4678" w:type="dxa"/>
            <w:tcBorders/>
            <w:vAlign w:val="bottom"/>
          </w:tcPr>
          <w:p>
            <w:pPr>
              <w:pStyle w:val="Newncpi0"/>
              <w:jc w:val="right"/>
              <w:rPr/>
            </w:pPr>
            <w:r>
              <w:rPr>
                <w:rStyle w:val="Pers"/>
              </w:rPr>
              <w:t>А.Рубiнаў</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rHeight w:val="238" w:hRule="atLeast"/>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1" w:name="a3"/>
      <w:bookmarkEnd w:id="1"/>
      <w:r>
        <w:rPr/>
        <w:t>ПАЛАЖЭННЕ</w:t>
        <w:br/>
        <w:t>аб Ганаровай грамаце Нацыянальнага сходу Рэспублiкi Беларусь</w:t>
      </w:r>
    </w:p>
    <w:p>
      <w:pPr>
        <w:pStyle w:val="Point"/>
        <w:rPr/>
      </w:pPr>
      <w:r>
        <w:rPr/>
        <w:t>1. Ганаровай граматай Нацыянальнага сходу Рэспублiкi Беларусь (далей - Ганаровая грамата) узнагароджваюцца грамадзяне i арганiзацыi Рэспублiкi Беларусь, грамадзяне замежных дзяржаў, адмiнiстрацыйна-тэрытарыяльныя i тэрытарыяльныя адзiнкi Рэспублiкi Беларусь за заслугi ў развiццi заканадаўства, парламентарызму, мясцовага самакiравання, ва ўмацаваннi дэмакратыi, мiждзяржаўных i мiжпарламенцкiх сувязей, за дзейнасць па забеспячэннi правоў i свабод грамадзян, вялiкi ўклад у фармiраванне i рэалiзацыю сацыяльнай i эканамiчнай палiтыкi Рэспублiкi Беларусь.</w:t>
      </w:r>
    </w:p>
    <w:p>
      <w:pPr>
        <w:pStyle w:val="Newncpi"/>
        <w:rPr/>
      </w:pPr>
      <w:r>
        <w:rPr/>
        <w:t>Прадстаўленне да ўзнагароджання Ганаровай граматай грамадзян Рэспублiкi Беларусь можа iнiцыiравацца пры ўмове, што яны ўжо былi ўзнагароджаны цi адзначаны граматамi i (або) падзякамi дзяржаўных органаў цi iх кiраўнiкоў. Гэта не распаўсюджваецца на асоб, узнагароджаных дзяржаўнымi ўзнагародамi, дэпутатаў Палаты прадстаўнiкоў i членаў Савета Рэспублiкi Нацыянальнага сходу Рэспублiкi Беларусь, работнiкаў сакратарыятаў палат Нацыянальнага сходу Рэспублiкi Беларусь.</w:t>
      </w:r>
    </w:p>
    <w:p>
      <w:pPr>
        <w:pStyle w:val="Point"/>
        <w:rPr/>
      </w:pPr>
      <w:bookmarkStart w:id="2" w:name="a9"/>
      <w:bookmarkEnd w:id="2"/>
      <w:r>
        <w:rPr/>
        <w:t>2. Прадстаўленне да ўзнагароджання Ганаровай граматай ажыццяўляецца старшынямi палат Нацыянальнага сходу Рэспублiкi Беларусь, пастаяннымi камiсiямi палат Нацыянальнага сходу Рэспублiкi Беларусь, прэзiдыумамi абласных i Мiнскага гарадскога Саветаў дэпутатаў, абласнымi i Мiнскiм гарадскiм выканаўчымi камiтэтамi.</w:t>
      </w:r>
    </w:p>
    <w:p>
      <w:pPr>
        <w:pStyle w:val="Newncpi"/>
        <w:rPr/>
      </w:pPr>
      <w:bookmarkStart w:id="3" w:name="a11"/>
      <w:bookmarkEnd w:id="3"/>
      <w:r>
        <w:rPr/>
        <w:t>Грамадзяне i арганiзацыi Рэспублiкi Беларусь, грамадзяне замежных дзяржаў, якiя пастаянна пражываюць на тэрыторыi Рэспублiкi Беларусь, i адмiнiстрацыйна-тэрытарыяльныя i тэрытарыяльныя адзiнкi Рэспублiкi Беларусь, за выключэннем названых у пункце 3 гэтага Палажэння, прадстаўляюцца да ўзнагароджання Ганаровай граматай па пiсьмовым узгадненнi з адпаведнымi прэзiдыумамi абласных i Мiнскага гарадскога Саветаў дэпутатаў, абласнымi i Мiнскiм гарадскiм выканаўчымi камiтэтамi. Гэта не распаўсюджваецца на выпадкi iнiцыiравання ўзнагароджання Ганаровай граматай старшынямi палат Нацыянальнага сходу Рэспублiкi Беларусь, прэзiдыумамi абласных i Мiнскага гарадскога Саветаў дэпутатаў, абласнымi i Мiнскiм гарадскiм выканаўчымi камiтэтамi.</w:t>
      </w:r>
    </w:p>
    <w:p>
      <w:pPr>
        <w:pStyle w:val="Newncpi"/>
        <w:rPr/>
      </w:pPr>
      <w:r>
        <w:rPr/>
        <w:t>Грамадзяне замежных дзяржаў, акрамя тых, якiя пастаянна пражываюць на тэрыторыi Рэспублiкi Беларусь, прадстаўляюцца да ўзнагароджання Ганаровай граматай па пiсьмовым узгадненнi з Мiнiстэрствам замежных спраў Рэспублiкi Беларусь.</w:t>
      </w:r>
    </w:p>
    <w:p>
      <w:pPr>
        <w:pStyle w:val="Newncpi"/>
        <w:rPr/>
      </w:pPr>
      <w:r>
        <w:rPr/>
        <w:t>Грамадзяне i арганiзацыi Рэспублiкi Беларусь, а таксама грамадзяне замежных дзяржаў могуць звяртацца з хадайнiцтвам аб узнагароджаннi Ганаровай граматай да службовых асоб i органаў, указаных у частцы першай гэтага пункта. Хадайнiцтвы павiнны змяшчаць iнфармацыю згодна з дадаткам 1, або дадаткам 2, або дадаткам 3 да гэтага Палажэння. Пры гэтым хадайнiцтвы грамадзян i арганiзацый Рэспублiкi Беларусь, а таксама грамадзян замежных дзяржаў, якiя пастаянна пражываюць на тэрыторыi Рэспублiкi Беларусь, за выключэннем хадайнiцтваў рэспублiканскiх органаў дзяржаўнага кiравання, павiнны быць пiсьмова ўзгоднены з органамi, пералiчанымi ў частцы другой гэтага пункта.</w:t>
      </w:r>
    </w:p>
    <w:p>
      <w:pPr>
        <w:pStyle w:val="Point"/>
        <w:rPr/>
      </w:pPr>
      <w:bookmarkStart w:id="4" w:name="a12"/>
      <w:bookmarkEnd w:id="4"/>
      <w:r>
        <w:rPr/>
        <w:t>3. Не падлягаюць узгадненню iнiцыiруемыя прадстаўленнi ў адносiнах да:</w:t>
      </w:r>
    </w:p>
    <w:p>
      <w:pPr>
        <w:pStyle w:val="Newncpi"/>
        <w:rPr/>
      </w:pPr>
      <w:r>
        <w:rPr/>
        <w:t>дэпутатаў Палаты прадстаўнiкоў i членаў Савета Рэспублiкi Нацыянальнага сходу Рэспублiкi Беларусь, работнiкаў сакратарыятаў палат Нацыянальнага сходу Рэспублiкi Беларусь, членаў Савета Мiнiстраў Рэспублiкi Беларусь i работнiкаў яго Апарату, суддзяў Канстытуцыйнага Суда Рэспублiкi Беларусь i работнiкаў яго Сакратарыята, суддзяў Вярхоўнага Суда Рэспублiкi Беларусь, Вышэйшага Гаспадарчага Суда Рэспублiкi Беларусь i работнiкаў апаратаў гэтых судоў, работнiкаў Адмiнiстрацыi Прэзiдэнта Рэспублiкi Беларусь, Дзяржаўнага сакратарыята Савета Бяспекi Рэспублiкi Беларусь, Кiраўнiцтва справамi Прэзiдэнта Рэспублiкi Беларусь, цэнтральных апаратаў Камiтэта дзяржаўнага кантролю Рэспублiкi Беларусь, Генеральнай пракуратуры Рэспублiкi Беларусь, членаў Цэнтральнай камiсii Рэспублiкi Беларусь па выбарах i правядзеннi рэспублiканскiх рэферэндумаў i работнiкаў яе апарату, работнiкаў Нацыянальнага банка Рэспублiкi Беларусь, Нацыянальнага цэнтра заканадаўства i прававых даследаванняў Рэспублiкi Беларусь, Нацыянальнага цэнтра прававой iнфармацыi Рэспублiкi Беларусь;</w:t>
      </w:r>
    </w:p>
    <w:p>
      <w:pPr>
        <w:pStyle w:val="Newncpi"/>
        <w:rPr/>
      </w:pPr>
      <w:r>
        <w:rPr/>
        <w:t>работнiкаў рэспублiканскiх органаў дзяржаўнага кiравання, у адносiнах да якiх маюцца пiсьмовыя ўзгадненнi або хадайнiцтвы гэтых органаў;</w:t>
      </w:r>
    </w:p>
    <w:p>
      <w:pPr>
        <w:pStyle w:val="Newncpi"/>
        <w:rPr/>
      </w:pPr>
      <w:r>
        <w:rPr/>
        <w:t>грамадзян i арганiзацый Рэспублiкi Беларусь, грамадзян замежных дзяржаў, якiя пастаянна пражываюць на тэрыторыi Рэспублiкi Беларусь, i адмiнiстрацыйна-тэрытарыяльных i тэрытарыяльных адзiнак Рэспублiкi Беларусь, хадайнiцтвы ў адносiнах да якiх пiсьмова ўзгоднены з органамi, пералiчанымi ў частцы другой пункта 2 гэтага Палажэння.</w:t>
      </w:r>
    </w:p>
    <w:p>
      <w:pPr>
        <w:pStyle w:val="Point"/>
        <w:rPr/>
      </w:pPr>
      <w:r>
        <w:rPr/>
        <w:t>4. Службовыя асобы цi органы, указаныя ў частцы першай пункта 2 гэтага Палажэння, разглядаюць унесеныя хадайнiцтвы аб узнагароджаннi Ганаровай граматай i прымаюць рашэнне аб iнiцыiраваннi прадстаўлення да ўзнагароджання Ганаровай граматай цi аб адхiленнi хадайнiцтва. Аб прынятым рашэннi iнфармуюцца грамадзяне i арганiзацыi Рэспублiкi Беларусь, а таксама грамадзяне замежных дзяржаў, якiя iх унеслi.</w:t>
      </w:r>
    </w:p>
    <w:p>
      <w:pPr>
        <w:pStyle w:val="Point"/>
        <w:rPr/>
      </w:pPr>
      <w:r>
        <w:rPr/>
        <w:t>5. Прадстаўленнi да ўзнагароджання Ганаровай граматай, iнiцыiраваныя старшынямi палат Нацыянальнага сходу Рэспублiкi Беларусь, уносяцца на разгляд адпаведна Савета Палаты прадстаўнiкоў, Прэзiдыума Савета Рэспублiкi Нацыянальнага сходу Рэспублiкi Беларусь.</w:t>
      </w:r>
    </w:p>
    <w:p>
      <w:pPr>
        <w:pStyle w:val="Newncpi"/>
        <w:rPr/>
      </w:pPr>
      <w:r>
        <w:rPr/>
        <w:t>Прадстаўленнi да ўзнагароджання Ганаровай граматай, iнiцыiраваныя пастаяннымi камiсiямi палат Нацыянальнага сходу Рэспублiкi Беларусь, уносяцца на разгляд адпаведна Савета Палаты прадстаўнiкоў, Прэзiдыума Савета Рэспублiкi Нацыянальнага сходу Рэспублiкi Беларусь па ўзгадненнi з пастаяннымi камiсiямi Палаты прадстаўнiкоў або Савета Рэспублiкi Нацыянальнага сходу Рэспублiкi Беларусь, у кампетэнцыю якiх уваходзяць пытаннi, што датычацца сферы дзейнасцi прадстаўляемых да ўзнагароджання Ганаровай граматай.</w:t>
      </w:r>
    </w:p>
    <w:p>
      <w:pPr>
        <w:pStyle w:val="Newncpi"/>
        <w:rPr/>
      </w:pPr>
      <w:r>
        <w:rPr/>
        <w:t>Прэзiдыумы абласных i Мiнскага гарадскога Саветаў дэпутатаў, абласныя i Мiнскi гарадскi выканаўчыя камiтэты ўносяць прадстаўленнi да ўзнагароджання Ганаровай граматай у Палату прадстаўнiкоў або ў Савет Рэспублiкi Нацыянальнага сходу Рэспублiкi Беларусь.</w:t>
      </w:r>
    </w:p>
    <w:p>
      <w:pPr>
        <w:pStyle w:val="Point"/>
        <w:rPr/>
      </w:pPr>
      <w:bookmarkStart w:id="5" w:name="a10"/>
      <w:bookmarkEnd w:id="5"/>
      <w:r>
        <w:rPr/>
        <w:t>6. Для разгляду пытання аб узнагароджаннi Ганаровай граматай прадстаўляюцца наступныя дакументы:</w:t>
      </w:r>
    </w:p>
    <w:p>
      <w:pPr>
        <w:pStyle w:val="Newncpi"/>
        <w:rPr/>
      </w:pPr>
      <w:r>
        <w:rPr/>
        <w:t>суправаджальнае пiсьмо;</w:t>
      </w:r>
    </w:p>
    <w:p>
      <w:pPr>
        <w:pStyle w:val="Newncpi"/>
        <w:rPr/>
      </w:pPr>
      <w:r>
        <w:rPr/>
        <w:t>рашэнне органа, указанага ў частцы першай пункта 2 гэтага Палажэння, аб прадстаўленнi да ўзнагароджання Ганаровай граматай;</w:t>
      </w:r>
    </w:p>
    <w:p>
      <w:pPr>
        <w:pStyle w:val="Newncpi"/>
        <w:rPr/>
      </w:pPr>
      <w:r>
        <w:rPr/>
        <w:t>прадстаўленне да ўзнагароджання Ганаровай граматай Нацыянальнага сходу Рэспублiкi Беларусь згодна з дадаткам 1, або дадаткам 2, або дадаткам 3 да гэтага Палажэння;</w:t>
      </w:r>
    </w:p>
    <w:p>
      <w:pPr>
        <w:pStyle w:val="Newncpi"/>
        <w:rPr/>
      </w:pPr>
      <w:r>
        <w:rPr/>
        <w:t>пiсьмовае ўзгадненне ў выпадку, прадугледжаным гэтым Палажэннем;</w:t>
      </w:r>
    </w:p>
    <w:p>
      <w:pPr>
        <w:pStyle w:val="Newncpi"/>
        <w:rPr/>
      </w:pPr>
      <w:r>
        <w:rPr/>
        <w:t>даведка-аб’ектыўка (для грамадзянiна Рэспублiкi Беларусь, а таксама для грамадзянiна замежнай дзяржавы, якi пастаянна пражывае на тэрыторыi Рэспублiкi Беларусь);</w:t>
      </w:r>
    </w:p>
    <w:p>
      <w:pPr>
        <w:pStyle w:val="Newncpi"/>
        <w:rPr/>
      </w:pPr>
      <w:r>
        <w:rPr/>
        <w:t>характарыстыка (для грамадзянiна Рэспублiкi Беларусь, а таксама для грамадзянiна замежнай дзяржавы, якi пастаянна пражывае на тэрыторыi Рэспублiкi Беларусь), падпiсаная кiраўнiком арганiзацыi;</w:t>
      </w:r>
    </w:p>
    <w:p>
      <w:pPr>
        <w:pStyle w:val="Newncpi"/>
        <w:rPr/>
      </w:pPr>
      <w:r>
        <w:rPr/>
        <w:t>даведка аб асноўных паказчыках дзейнасцi, якiя з’явiлiся падставай для прадстаўлення да ўзнагароджання (для арганiзацыi Рэспублiкi Беларусь, адмiнiстрацыйна-тэрытарыяльнай i тэрытарыяльнай адзiнкi Рэспублiкi Беларусь);</w:t>
      </w:r>
    </w:p>
    <w:p>
      <w:pPr>
        <w:pStyle w:val="Newncpi"/>
        <w:rPr/>
      </w:pPr>
      <w:r>
        <w:rPr/>
        <w:t>копiя пашпарта (старонка 31) (для грамадзянiна Рэспублiкi Беларусь).</w:t>
      </w:r>
    </w:p>
    <w:p>
      <w:pPr>
        <w:pStyle w:val="Newncpi"/>
        <w:rPr/>
      </w:pPr>
      <w:r>
        <w:rPr/>
        <w:t>Характарыстыка (для грамадзянiна Рэспублiкi Беларусь, а таксама для грамадзянiна замежнай дзяржавы, якi пастаянна пражывае на тэрыторыi Рэспублiкi Беларусь) i даведка аб асноўных паказчыках дзейнасцi (для арганiзацыi Рэспублiкi Беларусь, адмiнiстрацыйна-тэрытарыяльнай i тэрытарыяльнай адзiнкi Рэспублiкi Беларусь) павiнны змяшчаць усебаковую i аб’ектыўную ацэнку заслуг адпаведнага суб’екта, што з’явiлiся падставай для прадстаўлення яго да ўзнагароджання Ганаровай граматай. У iх прыводзiцца падрабязнае апiсанне гэтых заслуг, а таксама раскрываецца ўклад грамадзянiна або арганiзацыi Рэспублiкi Беларусь, грамадзянiна замежнай дзяржавы, якi пастаянна пражывае на тэрыторыi Рэспублiкi Беларусь, адмiнiстрацыйна-тэрытарыяльнай або тэрытарыяльнай адзiнкi Рэспублiкi Беларусь у дасягненне атрыманых вынiкаў.</w:t>
      </w:r>
    </w:p>
    <w:p>
      <w:pPr>
        <w:pStyle w:val="Point"/>
        <w:rPr/>
      </w:pPr>
      <w:r>
        <w:rPr/>
        <w:t>7. Пытанне аб узнагароджаннi Ганаровай граматай разглядаецца на чарговым пасяджэннi Савета Палаты прадстаўнiкоў, Прэзiдыума Савета Рэспублiкi Нацыянальнага сходу Рэспублiкi Беларусь.</w:t>
      </w:r>
    </w:p>
    <w:p>
      <w:pPr>
        <w:pStyle w:val="Newncpi"/>
        <w:rPr/>
      </w:pPr>
      <w:r>
        <w:rPr/>
        <w:t>Рашэнне па дадзеным пытаннi афармляецца Рашэннем Савета Палаты прадстаўнiкоў, Пастановай Прэзiдыума Савета Рэспублiкi Нацыянальнага сходу Рэспублiкi Беларусь i з копiямi дакументаў, указаных у частцы першай пункта 6 гэтага Палажэння, накiроўваецца адпаведна ў Савет Рэспублiкi, Палату прадстаўнiкоў Нацыянальнага сходу Рэспублiкi Беларусь на працягу пяцi дзён з дня яго прыняцця.</w:t>
      </w:r>
    </w:p>
    <w:p>
      <w:pPr>
        <w:pStyle w:val="Point"/>
        <w:rPr/>
      </w:pPr>
      <w:r>
        <w:rPr/>
        <w:t>8. Узнагароджанне Ганаровай граматай праводзiцца па рашэннi Савета Палаты прадстаўнiкоў i Прэзiдыума Савета Рэспублiкi Нацыянальнага сходу Рэспублiкi Беларусь.</w:t>
      </w:r>
    </w:p>
    <w:p>
      <w:pPr>
        <w:pStyle w:val="Newncpi"/>
        <w:rPr/>
      </w:pPr>
      <w:r>
        <w:rPr/>
        <w:t>Аб адхiленнi Саветам Палаты прадстаўнiкоў або Прэзiдыумам Савета Рэспублiкi Нацыянальнага сходу Рэспублiкi Беларусь прадстаўлення да ўзнагароджання Ганаровай граматай iнфармуюцца орган або службовая асоба, якiя яго ўнеслi.</w:t>
      </w:r>
    </w:p>
    <w:p>
      <w:pPr>
        <w:pStyle w:val="Point"/>
        <w:rPr/>
      </w:pPr>
      <w:r>
        <w:rPr/>
        <w:t>9. Ганаровая грамата ўручаецца Старшынёй Палаты прадстаўнiкоў, Старшынёй Савета Рэспублiкi Нацыянальнага сходу Рэспублiкi Беларусь або ўпаўнаважанай iмi асобай, як правiла, не пазней як праз месяц з дня прыняцця Саветам Палаты прадстаўнiкоў i Прэзiдыумам Савета Рэспублiкi Нацыянальнага сходу Рэспублiкi Беларусь рашэнняў аб узнагароджаннi Ганаровай граматай.</w:t>
      </w:r>
    </w:p>
    <w:p>
      <w:pPr>
        <w:pStyle w:val="Point"/>
        <w:rPr/>
      </w:pPr>
      <w:r>
        <w:rPr/>
        <w:t>10. Ганаровая грамата грамадзянiну Рэспублiкi Беларусь, грамадзянiну замежнай дзяржавы ўручаецца асабiста ва ўрачыстай абстаноўцы, арганiзацыi Рэспублiкi Беларусь - на ўрачыстым сходзе калектыву, адмiнiстрацыйна-тэрытарыяльнай i тэрытарыяльнай адзiнцы Рэспублiкi Беларусь - ва ўрачыстай абстаноўцы.</w:t>
      </w:r>
    </w:p>
    <w:p>
      <w:pPr>
        <w:pStyle w:val="Newncpi"/>
        <w:rPr/>
      </w:pPr>
      <w:r>
        <w:rPr/>
        <w:t>Ганаровая грамата грамадзянiну замежнай дзяржавы, якi не пражывае пастаянна на тэрыторыi Рэспублiкi Беларусь, можа накiроўвацца для ўручэння ў дыпламатычнае прадстаўнiцтва або консульскую ўстанову Рэспублiкi Беларусь, размешчаныя на тэрыторыi дзяржавы, грамадзянiнам якой ён з’яўляецца або на тэрыторыi якой ён пастаянна пражывае.</w:t>
      </w:r>
    </w:p>
    <w:p>
      <w:pPr>
        <w:pStyle w:val="Newncpi"/>
        <w:rPr/>
      </w:pPr>
      <w:r>
        <w:rPr/>
        <w:t>Узнагароджанне Ганаровай граматай суправаджаецца грашовай узнагародай у памеры да дзесяцi базавых велiчынь або ўручэннем каштоўнага падарунка на гэту суму, за выключэннем узнагароджання арганiзацый Рэспублiкi Беларусь i адмiнiстрацыйна-тэрытарыяльных i тэрытарыяльных адзiнак Рэспублiкi Беларусь, якiм уручаецца толькi Ганаровая грамата. Грашовая ўзнагарода выплачваецца, а каштоўны падарунак набываецца за кошт сродкаў арганiзацый, у якiх працуюць грамадзянiн Рэспублiкi Беларусь, грамадзянiн замежнай дзяржавы, прадстаўленыя да ўзнагароджання Ганаровай граматай.</w:t>
      </w:r>
    </w:p>
    <w:p>
      <w:pPr>
        <w:pStyle w:val="Point"/>
        <w:rPr/>
      </w:pPr>
      <w:r>
        <w:rPr/>
        <w:t>11. Паўторнае ўзнагароджанне Ганаровай граматай не дапускаецца.</w:t>
      </w:r>
    </w:p>
    <w:p>
      <w:pPr>
        <w:pStyle w:val="Point"/>
        <w:rPr/>
      </w:pPr>
      <w:r>
        <w:rPr/>
        <w:t>12. Грамадзянам Рэспублiкi Беларусь, грамадзянам замежных дзяржаў, узнагароджаным Ганаровай граматай, уручаецца знак Ганаровай граматы Нацыянальнага сходу Рэспублiкi Беларусь устаноўленага ўзору.</w:t>
      </w:r>
    </w:p>
    <w:p>
      <w:pPr>
        <w:pStyle w:val="Newncpi"/>
        <w:rPr/>
      </w:pPr>
      <w:r>
        <w:rPr/>
        <w:t>Знак Ганаровай граматы носiцца на правым баку грудзей пасля дзяржаўных узнагарод, а пры iх адсутнасцi - на iх месцы.</w:t>
      </w:r>
    </w:p>
    <w:p>
      <w:pPr>
        <w:pStyle w:val="Point"/>
        <w:rPr/>
      </w:pPr>
      <w:r>
        <w:rPr/>
        <w:t>13. Гэта Палажэнне ўступае ў сiлу з дня яго зацвярджэння Саветам Палаты прадстаўнiкоў i Прэзiдыумам Савета Рэспублiкi Нацыянальнага сходу Рэспублiкi Беларусь.</w:t>
      </w:r>
    </w:p>
    <w:p>
      <w:pPr>
        <w:pStyle w:val="Newncpi"/>
        <w:rPr/>
      </w:pPr>
      <w:r>
        <w:rPr/>
        <w:t>Змяненнi i дапаўненнi, што ўносяцца ў гэта Палажэнне, уступаюць у сiлу пасля iх зацвярджэння Саветам Палаты прадстаўнiкоў i Прэзiдыумам Савета Рэспублiкi Нацыянальнага сходу Рэспублiкi Беларусь.</w:t>
      </w:r>
    </w:p>
    <w:p>
      <w:pPr>
        <w:sectPr>
          <w:type w:val="nextPage"/>
          <w:pgSz w:w="11906" w:h="16838"/>
          <w:pgMar w:left="1417" w:right="1134" w:gutter="0" w:header="0" w:top="567" w:footer="0" w:bottom="567"/>
          <w:pgNumType w:fmt="decimal"/>
          <w:formProt w:val="false"/>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bookmarkStart w:id="6" w:name="a13"/>
            <w:bookmarkEnd w:id="6"/>
            <w:r>
              <w:rPr/>
              <w:t>Дадатак 1</w:t>
            </w:r>
          </w:p>
          <w:p>
            <w:pPr>
              <w:pStyle w:val="Append1"/>
              <w:spacing w:before="0" w:after="28"/>
              <w:rPr/>
            </w:pPr>
            <w:r>
              <w:rPr>
                <w:rStyle w:val="Append0"/>
              </w:rPr>
              <w:t xml:space="preserve">да Палажэння аб Ганаровай </w:t>
            </w:r>
            <w:r>
              <w:rPr/>
              <w:br/>
            </w:r>
            <w:r>
              <w:rPr>
                <w:rStyle w:val="Append0"/>
              </w:rPr>
              <w:t xml:space="preserve">грамаце Нацыянальнага сходу </w:t>
            </w:r>
            <w:r>
              <w:rPr/>
              <w:br/>
            </w:r>
            <w:r>
              <w:rPr>
                <w:rStyle w:val="Append0"/>
              </w:rPr>
              <w:t>Рэспублiкi Беларусь</w:t>
            </w:r>
            <w:r>
              <w:rPr/>
              <w:t xml:space="preserve"> </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Прозвiшча, уласнае iмя, iмя па бацьку __________________________________________</w:t>
      </w:r>
    </w:p>
    <w:p>
      <w:pPr>
        <w:pStyle w:val="Newncpi0"/>
        <w:rPr/>
      </w:pPr>
      <w:r>
        <w:rPr/>
        <w:t>2. Пасада, месца працы, службы _________________________________________________</w:t>
      </w:r>
    </w:p>
    <w:p>
      <w:pPr>
        <w:pStyle w:val="Newncpi0"/>
        <w:rPr/>
      </w:pPr>
      <w:r>
        <w:rPr/>
        <w:t>3. Чысло, месяц i год нараджэння ________________________________________________</w:t>
      </w:r>
    </w:p>
    <w:p>
      <w:pPr>
        <w:pStyle w:val="Newncpi0"/>
        <w:rPr/>
      </w:pPr>
      <w:r>
        <w:rPr/>
        <w:t>4. Грамадзянства ______________________________________________________________</w:t>
      </w:r>
    </w:p>
    <w:p>
      <w:pPr>
        <w:pStyle w:val="Newncpi0"/>
        <w:rPr/>
      </w:pPr>
      <w:r>
        <w:rPr/>
        <w:t>5. Адукацыя __________________________________________________________________</w:t>
      </w:r>
    </w:p>
    <w:p>
      <w:pPr>
        <w:pStyle w:val="Newncpi0"/>
        <w:rPr/>
      </w:pPr>
      <w:r>
        <w:rPr/>
        <w:t>6. Цi ўзнагароджваўся, адзначаўся раней граматамi, падзякамi дзяржаўных органаў цi iх кiраўнiкоў i даты ўзнагароджання, адзнакi _________________________________________</w:t>
      </w:r>
    </w:p>
    <w:p>
      <w:pPr>
        <w:pStyle w:val="Newncpi0"/>
        <w:rPr/>
      </w:pPr>
      <w:r>
        <w:rPr/>
        <w:t>7. Месца жыхарства i тэлефон ___________________________________________________</w:t>
      </w:r>
    </w:p>
    <w:p>
      <w:pPr>
        <w:pStyle w:val="Newncpi0"/>
        <w:rPr/>
      </w:pPr>
      <w:r>
        <w:rPr/>
        <w:t>8. Працоўная дзейнасць ________________________________________________________</w:t>
      </w:r>
    </w:p>
    <w:p>
      <w:pPr>
        <w:pStyle w:val="Newncpi0"/>
        <w:rPr/>
      </w:pPr>
      <w:r>
        <w:rPr/>
        <w:t>9. Заслугi, за якiя прадстаўляецца да ўзнагароджання Ганаровай граматай Нацыянальнага сходу Рэспублiкi Беларусь 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Кандыдатура _____________________________________________________ рэкамендаван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3765"/>
        <w:gridCol w:w="2645"/>
        <w:gridCol w:w="2865"/>
      </w:tblGrid>
      <w:tr>
        <w:trPr/>
        <w:tc>
          <w:tcPr>
            <w:tcW w:w="3765" w:type="dxa"/>
            <w:tcBorders/>
          </w:tcPr>
          <w:p>
            <w:pPr>
              <w:pStyle w:val="Newncpi0"/>
              <w:jc w:val="left"/>
              <w:rPr/>
            </w:pPr>
            <w:r>
              <w:rPr/>
              <w:t xml:space="preserve">Старшыня Палаты прадстаўнiкоў, </w:t>
              <w:br/>
              <w:t>Старшыня Савета Рэспублiкi,</w:t>
              <w:br/>
              <w:t xml:space="preserve">старшыня пастаяннай камiсii </w:t>
              <w:br/>
              <w:t>Палаты прадстаўнiкоў,</w:t>
              <w:br/>
              <w:t xml:space="preserve">старшыня пастаяннай камiсii </w:t>
              <w:br/>
              <w:t xml:space="preserve">Савета Рэспублiкi Нацыянальнага </w:t>
              <w:br/>
              <w:t xml:space="preserve">сходу Рэспублiкi Беларусь, </w:t>
              <w:br/>
              <w:t>старшыня мясцовага Савета дэпутатаў, старшыня выканкама</w:t>
            </w:r>
          </w:p>
        </w:tc>
        <w:tc>
          <w:tcPr>
            <w:tcW w:w="2645" w:type="dxa"/>
            <w:tcBorders/>
            <w:vAlign w:val="bottom"/>
          </w:tcPr>
          <w:p>
            <w:pPr>
              <w:pStyle w:val="Newncpi0"/>
              <w:rPr/>
            </w:pPr>
            <w:r>
              <w:rPr/>
              <w:t>_____________</w:t>
            </w:r>
          </w:p>
        </w:tc>
        <w:tc>
          <w:tcPr>
            <w:tcW w:w="2865" w:type="dxa"/>
            <w:tcBorders/>
            <w:vAlign w:val="bottom"/>
          </w:tcPr>
          <w:p>
            <w:pPr>
              <w:pStyle w:val="Newncpi0"/>
              <w:rPr/>
            </w:pPr>
            <w:r>
              <w:rPr/>
              <w:t xml:space="preserve">________________________ </w:t>
            </w:r>
          </w:p>
        </w:tc>
      </w:tr>
      <w:tr>
        <w:trPr/>
        <w:tc>
          <w:tcPr>
            <w:tcW w:w="3765" w:type="dxa"/>
            <w:tcBorders/>
          </w:tcPr>
          <w:p>
            <w:pPr>
              <w:pStyle w:val="Undline"/>
              <w:rPr/>
            </w:pPr>
            <w:r>
              <w:rPr/>
              <w:t> </w:t>
            </w:r>
          </w:p>
        </w:tc>
        <w:tc>
          <w:tcPr>
            <w:tcW w:w="2645" w:type="dxa"/>
            <w:tcBorders/>
            <w:vAlign w:val="bottom"/>
          </w:tcPr>
          <w:p>
            <w:pPr>
              <w:pStyle w:val="Undline"/>
              <w:ind w:firstLine="516"/>
              <w:rPr/>
            </w:pPr>
            <w:r>
              <w:rPr/>
              <w:t>(подпiс)</w:t>
            </w:r>
          </w:p>
        </w:tc>
        <w:tc>
          <w:tcPr>
            <w:tcW w:w="2865" w:type="dxa"/>
            <w:tcBorders/>
            <w:vAlign w:val="bottom"/>
          </w:tcPr>
          <w:p>
            <w:pPr>
              <w:pStyle w:val="Undline"/>
              <w:jc w:val="center"/>
              <w:rPr/>
            </w:pPr>
            <w:r>
              <w:rPr/>
              <w:t>(прозвiшча, iнiцыялы)</w:t>
            </w:r>
          </w:p>
        </w:tc>
      </w:tr>
    </w:tbl>
    <w:p>
      <w:pPr>
        <w:pStyle w:val="Newncpi0"/>
        <w:rPr/>
      </w:pPr>
      <w:r>
        <w:rPr/>
        <w:t>«__» ___________________ 20__ г.</w:t>
      </w:r>
    </w:p>
    <w:p>
      <w:pPr>
        <w:pStyle w:val="Newncpi0"/>
        <w:rPr/>
      </w:pPr>
      <w:r>
        <w:rPr/>
        <w:t>М.П.</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pPr>
            <w:bookmarkStart w:id="7" w:name="a14"/>
            <w:bookmarkEnd w:id="7"/>
            <w:r>
              <w:rPr/>
              <w:t>Дадатак 2</w:t>
            </w:r>
          </w:p>
          <w:p>
            <w:pPr>
              <w:pStyle w:val="Append1"/>
              <w:spacing w:before="0" w:after="28"/>
              <w:rPr/>
            </w:pPr>
            <w:r>
              <w:rPr>
                <w:rStyle w:val="Append0"/>
              </w:rPr>
              <w:t xml:space="preserve">да Палажэння аб Ганаровай </w:t>
            </w:r>
            <w:r>
              <w:rPr/>
              <w:br/>
            </w:r>
            <w:r>
              <w:rPr>
                <w:rStyle w:val="Append0"/>
              </w:rPr>
              <w:t xml:space="preserve">грамаце Нацыянальнага сходу </w:t>
            </w:r>
            <w:r>
              <w:rPr/>
              <w:br/>
            </w:r>
            <w:r>
              <w:rPr>
                <w:rStyle w:val="Append0"/>
              </w:rPr>
              <w:t>Рэспублiкi Беларусь</w:t>
            </w:r>
            <w:r>
              <w:rPr/>
              <w:t xml:space="preserve"> </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Назва арганiзацыi ____________________________________________________________</w:t>
      </w:r>
    </w:p>
    <w:p>
      <w:pPr>
        <w:pStyle w:val="Newncpi0"/>
        <w:rPr/>
      </w:pPr>
      <w:r>
        <w:rPr/>
        <w:t>2. Цi ўзнагароджвалася раней Ганаровай граматай Нацыянальнага сходу Рэспублiкi Беларусь i дата ўзнагароджання __________________________________________________</w:t>
      </w:r>
    </w:p>
    <w:p>
      <w:pPr>
        <w:pStyle w:val="Newncpi0"/>
        <w:rPr/>
      </w:pPr>
      <w:r>
        <w:rPr/>
        <w:t>3. Месца знаходжання арганiзацыi i тэлефон _______________________________________</w:t>
      </w:r>
    </w:p>
    <w:p>
      <w:pPr>
        <w:pStyle w:val="Newncpi0"/>
        <w:rPr/>
      </w:pPr>
      <w:r>
        <w:rPr/>
        <w:t>4. Прозвiшча, уласнае iмя, iмя па бацьку кiраўнiка __________________________________</w:t>
      </w:r>
    </w:p>
    <w:p>
      <w:pPr>
        <w:pStyle w:val="Newncpi0"/>
        <w:rPr/>
      </w:pPr>
      <w:r>
        <w:rPr/>
        <w:t>5. Заслугi, за якiя прадстаўляецца да ўзнагароджання Ганаровай граматай Нацыянальнага сходу Рэспублiкi Беларусь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Арганiзацыя _____________________________________________________ рэкамендавана 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3768"/>
        <w:gridCol w:w="2831"/>
        <w:gridCol w:w="2676"/>
      </w:tblGrid>
      <w:tr>
        <w:trPr/>
        <w:tc>
          <w:tcPr>
            <w:tcW w:w="3768" w:type="dxa"/>
            <w:tcBorders/>
          </w:tcPr>
          <w:p>
            <w:pPr>
              <w:pStyle w:val="Newncpi0"/>
              <w:jc w:val="left"/>
              <w:rPr/>
            </w:pPr>
            <w:r>
              <w:rPr/>
              <w:t xml:space="preserve">Старшыня Палаты прадстаўнiкоў, </w:t>
              <w:br/>
              <w:t>Старшыня Савета Рэспублiкi,</w:t>
              <w:br/>
              <w:t xml:space="preserve">старшыня пастаяннай камiсii </w:t>
              <w:br/>
              <w:t>Палаты прадстаўнiкоў,</w:t>
              <w:br/>
              <w:t xml:space="preserve">старшыня пастаяннай камiсii </w:t>
              <w:br/>
              <w:t xml:space="preserve">Савета Рэспублiкi Нацыянальнага </w:t>
              <w:br/>
              <w:t xml:space="preserve">сходу Рэспублiкi Беларусь, </w:t>
              <w:br/>
              <w:t>старшыня мясцовага Савета дэпутатаў, старшыня выканкама </w:t>
            </w:r>
          </w:p>
        </w:tc>
        <w:tc>
          <w:tcPr>
            <w:tcW w:w="2831" w:type="dxa"/>
            <w:tcBorders/>
            <w:vAlign w:val="bottom"/>
          </w:tcPr>
          <w:p>
            <w:pPr>
              <w:pStyle w:val="Newncpi0"/>
              <w:rPr/>
            </w:pPr>
            <w:r>
              <w:rPr/>
              <w:t>_____________</w:t>
            </w:r>
          </w:p>
        </w:tc>
        <w:tc>
          <w:tcPr>
            <w:tcW w:w="2676" w:type="dxa"/>
            <w:tcBorders/>
            <w:vAlign w:val="bottom"/>
          </w:tcPr>
          <w:p>
            <w:pPr>
              <w:pStyle w:val="Newncpi0"/>
              <w:rPr/>
            </w:pPr>
            <w:r>
              <w:rPr/>
              <w:t xml:space="preserve">______________________ </w:t>
            </w:r>
          </w:p>
        </w:tc>
      </w:tr>
      <w:tr>
        <w:trPr/>
        <w:tc>
          <w:tcPr>
            <w:tcW w:w="3768" w:type="dxa"/>
            <w:tcBorders/>
          </w:tcPr>
          <w:p>
            <w:pPr>
              <w:pStyle w:val="Undline"/>
              <w:rPr/>
            </w:pPr>
            <w:r>
              <w:rPr/>
              <w:t> </w:t>
            </w:r>
          </w:p>
        </w:tc>
        <w:tc>
          <w:tcPr>
            <w:tcW w:w="2831" w:type="dxa"/>
            <w:tcBorders/>
            <w:vAlign w:val="bottom"/>
          </w:tcPr>
          <w:p>
            <w:pPr>
              <w:pStyle w:val="Undline"/>
              <w:ind w:firstLine="516"/>
              <w:rPr/>
            </w:pPr>
            <w:r>
              <w:rPr/>
              <w:t>(подпiс)</w:t>
            </w:r>
          </w:p>
        </w:tc>
        <w:tc>
          <w:tcPr>
            <w:tcW w:w="2676" w:type="dxa"/>
            <w:tcBorders/>
            <w:vAlign w:val="bottom"/>
          </w:tcPr>
          <w:p>
            <w:pPr>
              <w:pStyle w:val="Undline"/>
              <w:jc w:val="center"/>
              <w:rPr/>
            </w:pPr>
            <w:r>
              <w:rPr/>
              <w:t>(прозвiшча, iнiцыялы)</w:t>
            </w:r>
          </w:p>
        </w:tc>
      </w:tr>
    </w:tbl>
    <w:p>
      <w:pPr>
        <w:pStyle w:val="Newncpi0"/>
        <w:rPr/>
      </w:pPr>
      <w:r>
        <w:rPr/>
        <w:t>«__» ___________________ 20__ г.</w:t>
      </w:r>
    </w:p>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99"/>
        <w:gridCol w:w="3070"/>
      </w:tblGrid>
      <w:tr>
        <w:trPr/>
        <w:tc>
          <w:tcPr>
            <w:tcW w:w="6299" w:type="dxa"/>
            <w:tcBorders/>
          </w:tcPr>
          <w:p>
            <w:pPr>
              <w:pStyle w:val="Newncpi"/>
              <w:rPr/>
            </w:pPr>
            <w:r>
              <w:rPr/>
              <w:t> </w:t>
            </w:r>
          </w:p>
        </w:tc>
        <w:tc>
          <w:tcPr>
            <w:tcW w:w="3070" w:type="dxa"/>
            <w:tcBorders/>
          </w:tcPr>
          <w:p>
            <w:pPr>
              <w:pStyle w:val="Append1"/>
              <w:rPr/>
            </w:pPr>
            <w:bookmarkStart w:id="8" w:name="a15"/>
            <w:bookmarkEnd w:id="8"/>
            <w:r>
              <w:rPr/>
              <w:t>Дадатак 3</w:t>
            </w:r>
          </w:p>
          <w:p>
            <w:pPr>
              <w:pStyle w:val="Append"/>
              <w:rPr/>
            </w:pPr>
            <w:r>
              <w:rPr/>
              <w:t xml:space="preserve">да Палажэння аб Ганаровай </w:t>
              <w:br/>
              <w:t xml:space="preserve">грамаце Нацыянальнага сходу </w:t>
              <w:br/>
              <w:t>Рэспублiкi Беларусь</w:t>
            </w:r>
          </w:p>
        </w:tc>
      </w:tr>
    </w:tbl>
    <w:p>
      <w:pPr>
        <w:pStyle w:val="Begform"/>
        <w:rPr/>
      </w:pPr>
      <w:r>
        <w:rPr/>
        <w:t> </w:t>
      </w:r>
    </w:p>
    <w:p>
      <w:pPr>
        <w:pStyle w:val="Titlep"/>
        <w:spacing w:before="0" w:after="240"/>
        <w:rPr/>
      </w:pPr>
      <w:r>
        <w:rPr/>
        <w:t>ПРАДСТАЎЛЕННЕ</w:t>
        <w:br/>
        <w:t>да ўзнагароджання Ганаровай граматай Нацыянальнага сходу Рэспублiкi Беларусь</w:t>
      </w:r>
    </w:p>
    <w:p>
      <w:pPr>
        <w:pStyle w:val="Newncpi0"/>
        <w:rPr/>
      </w:pPr>
      <w:r>
        <w:rPr/>
        <w:t>1. Назва адмiнiстрацыйна-тэрытарыяльнай, тэрытарыяльнай адзiнкi Рэспублiкi Беларусь ______________________________________________________________________________</w:t>
      </w:r>
    </w:p>
    <w:p>
      <w:pPr>
        <w:pStyle w:val="Newncpi0"/>
        <w:rPr/>
      </w:pPr>
      <w:r>
        <w:rPr/>
        <w:t>2. Цi ўзнагароджвалася раней Ганаровай граматай Нацыянальнага сходу Рэспублiкi Беларусь i дата ўзнагароджання __________________________________________________</w:t>
      </w:r>
    </w:p>
    <w:p>
      <w:pPr>
        <w:pStyle w:val="Newncpi0"/>
        <w:rPr/>
      </w:pPr>
      <w:r>
        <w:rPr/>
        <w:t>3. Прозвiшча, уласнае iмя, iмя па бацьку кiраўнiка мясцовага Савета дэпутатаў ______________________________________________________________________________</w:t>
      </w:r>
    </w:p>
    <w:p>
      <w:pPr>
        <w:pStyle w:val="Newncpi0"/>
        <w:rPr/>
      </w:pPr>
      <w:r>
        <w:rPr/>
        <w:t>4. Прозвiшча, уласнае iмя, iмя па бацьку кiраўнiка мясцовага выканаўчага i распарадчага органа _______________________________________________________________________</w:t>
      </w:r>
    </w:p>
    <w:p>
      <w:pPr>
        <w:pStyle w:val="Newncpi0"/>
        <w:rPr/>
      </w:pPr>
      <w:r>
        <w:rPr/>
        <w:t>5. Заслугi, за якiя прадстаўляецца да ўзнагароджання Ганаровай граматай Нацыянальнага сходу Рэспублiкi Беларусь 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Адмiнiстрацыйна-тэрытарыяльная, тэрытарыяльная адзiнка Рэспублiкi Беларусь ________________________________________________________________ рэкамендавана</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Undline"/>
        <w:jc w:val="center"/>
        <w:rPr/>
      </w:pPr>
      <w:r>
        <w:rPr/>
        <w:t>(назва арганiзацыi, дата абмеркавання, № пратакола)</w:t>
      </w:r>
    </w:p>
    <w:p>
      <w:pPr>
        <w:pStyle w:val="Newncpi0"/>
        <w:rPr/>
      </w:pPr>
      <w:r>
        <w:rPr/>
        <w:t>для прадстаўлення да ўзнагароджання Ганаровай граматай Нацыянальнага сходу Рэспублiкi Беларусь.</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3850"/>
        <w:gridCol w:w="2591"/>
        <w:gridCol w:w="2928"/>
      </w:tblGrid>
      <w:tr>
        <w:trPr>
          <w:trHeight w:val="240" w:hRule="atLeast"/>
        </w:trPr>
        <w:tc>
          <w:tcPr>
            <w:tcW w:w="3850" w:type="dxa"/>
            <w:tcBorders/>
          </w:tcPr>
          <w:p>
            <w:pPr>
              <w:pStyle w:val="Newncpi0"/>
              <w:jc w:val="left"/>
              <w:rPr/>
            </w:pPr>
            <w:r>
              <w:rPr/>
              <w:t>Старшыня Палаты прадстаўнiкоў,</w:t>
              <w:br/>
              <w:t>Старшыня Савета Рэспублiкi,</w:t>
              <w:br/>
              <w:t>старшыня пастаяннай камiсii</w:t>
              <w:br/>
              <w:t>Палаты прадстаўнiкоў,</w:t>
              <w:br/>
              <w:t>старшыня пастаяннай камiсii</w:t>
              <w:br/>
              <w:t>Савета Рэспублiкi Нацыянальнага</w:t>
              <w:br/>
              <w:t>сходу Рэспублiкi Беларусь,</w:t>
              <w:br/>
              <w:t>старшыня мясцовага Савета</w:t>
              <w:br/>
              <w:t xml:space="preserve">дэпутатаў, старшыня выканкама </w:t>
            </w:r>
          </w:p>
        </w:tc>
        <w:tc>
          <w:tcPr>
            <w:tcW w:w="2591" w:type="dxa"/>
            <w:tcBorders/>
            <w:vAlign w:val="bottom"/>
          </w:tcPr>
          <w:p>
            <w:pPr>
              <w:pStyle w:val="Newncpi0"/>
              <w:rPr/>
            </w:pPr>
            <w:r>
              <w:rPr/>
              <w:t>_________________</w:t>
            </w:r>
          </w:p>
        </w:tc>
        <w:tc>
          <w:tcPr>
            <w:tcW w:w="2928" w:type="dxa"/>
            <w:tcBorders/>
            <w:vAlign w:val="bottom"/>
          </w:tcPr>
          <w:p>
            <w:pPr>
              <w:pStyle w:val="Newncpi0"/>
              <w:rPr/>
            </w:pPr>
            <w:r>
              <w:rPr/>
              <w:t>________________________</w:t>
            </w:r>
          </w:p>
        </w:tc>
      </w:tr>
      <w:tr>
        <w:trPr>
          <w:trHeight w:val="240" w:hRule="atLeast"/>
        </w:trPr>
        <w:tc>
          <w:tcPr>
            <w:tcW w:w="3850" w:type="dxa"/>
            <w:tcBorders/>
          </w:tcPr>
          <w:p>
            <w:pPr>
              <w:pStyle w:val="Table10"/>
              <w:rPr/>
            </w:pPr>
            <w:r>
              <w:rPr/>
              <w:t> </w:t>
            </w:r>
          </w:p>
        </w:tc>
        <w:tc>
          <w:tcPr>
            <w:tcW w:w="2591" w:type="dxa"/>
            <w:tcBorders/>
          </w:tcPr>
          <w:p>
            <w:pPr>
              <w:pStyle w:val="Undline"/>
              <w:ind w:firstLine="805"/>
              <w:jc w:val="left"/>
              <w:rPr/>
            </w:pPr>
            <w:r>
              <w:rPr/>
              <w:t>(подпiс)</w:t>
            </w:r>
          </w:p>
        </w:tc>
        <w:tc>
          <w:tcPr>
            <w:tcW w:w="2928" w:type="dxa"/>
            <w:tcBorders/>
          </w:tcPr>
          <w:p>
            <w:pPr>
              <w:pStyle w:val="Table10"/>
              <w:ind w:firstLine="459"/>
              <w:rPr/>
            </w:pPr>
            <w:r>
              <w:rPr/>
              <w:t>(прозвiшча, iнiцыялы)</w:t>
            </w:r>
          </w:p>
        </w:tc>
      </w:tr>
    </w:tbl>
    <w:p>
      <w:pPr>
        <w:pStyle w:val="Newncpi0"/>
        <w:rPr/>
      </w:pPr>
      <w:r>
        <w:rPr/>
        <w:t>«__» __________ 20__ г.</w:t>
      </w:r>
    </w:p>
    <w:p>
      <w:pPr>
        <w:pStyle w:val="Newncpi0"/>
        <w:rPr/>
      </w:pPr>
      <w:r>
        <w:rPr/>
        <w:t>М.П.</w:t>
      </w:r>
    </w:p>
    <w:p>
      <w:pPr>
        <w:sectPr>
          <w:type w:val="nextPage"/>
          <w:pgSz w:w="11920" w:h="16838"/>
          <w:pgMar w:left="1417" w:right="1134" w:gutter="0" w:header="0" w:top="567" w:footer="0" w:bottom="567"/>
          <w:pgNumType w:fmt="decimal"/>
          <w:formProt w:val="false"/>
          <w:textDirection w:val="lrTb"/>
          <w:docGrid w:type="default" w:linePitch="360" w:charSpace="0"/>
        </w:sect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9" w:name="a6"/>
      <w:bookmarkEnd w:id="9"/>
      <w:r>
        <w:rPr/>
        <w:t>АПIСАННЕ</w:t>
        <w:br/>
        <w:t>Ганаровай граматы Нацыянальнага сходу Рэспублiкi Беларусь</w:t>
      </w:r>
    </w:p>
    <w:p>
      <w:pPr>
        <w:pStyle w:val="Newncpi"/>
        <w:rPr/>
      </w:pPr>
      <w:r>
        <w:rPr/>
        <w:t>Ганаровая грамата Нацыянальнага сходу Рэспублiкi Беларусь (далей - Ганаровая грамата) уяўляе сабой глянцавы лiст белага колеру памерам 297 x 420 мм.</w:t>
      </w:r>
    </w:p>
    <w:p>
      <w:pPr>
        <w:pStyle w:val="Newncpi"/>
        <w:rPr/>
      </w:pPr>
      <w:r>
        <w:rPr/>
        <w:t>На адлегласцi 34 мм ад верхняга краю ў сярэдзiне лiста Ганаровай граматы размешчаны вiдарыс Дзяржаўнага герба Рэспублiкi Беларусь памерам 40 x 40 мм у каляровым выкананнi. Ён знаходзiцца на верхняй частцы гiльяшырнай сеткi прамавугольнай формы.</w:t>
      </w:r>
    </w:p>
    <w:p>
      <w:pPr>
        <w:pStyle w:val="Newncpi"/>
        <w:rPr/>
      </w:pPr>
      <w:r>
        <w:rPr/>
        <w:t>Лiст Ганаровай граматы мае абрамленне ў выглядзе трох рамак. Знешняя рамка з выявай беларускага арнаменту шырынёй 5 мм светла-бэжавага колеру нанесена па перыметры лiста на адлегласцi 17 мм ад верхняга i нiжняга краёў i 19 мм ад правага i левага бакоў i мае квадратныя вылучэннi на вуглах памерам 7 х 7 мм. Унутраная рамка ў выглядзе паласы светла-бэжавага колеру шырынёй 2 мм знаходзiцца на адлегласцi 29 мм ад верхняга i нiжняга краёў i 32 мм ад правага i левага бакоў i аздоблена па ўнутраным краi гiльяшырнай паласой шырынёй 10 мм такога ж колеру. Памiж знешняй i ўнутранай рамкамi на адлегласцi 1 мм ад краёў унутранай рамкi размешчана рамка ў выглядзе стужкi колераў Дзяржаўнага сцяга Рэспублiкi Беларусь, якая складаецца з дзвюх палос - чырвонай i зялёнай у суадносiнах 3:1. Яна скошана па баках i мае па два завiткi на кожным баку.</w:t>
      </w:r>
    </w:p>
    <w:p>
      <w:pPr>
        <w:pStyle w:val="Newncpi"/>
        <w:rPr/>
      </w:pPr>
      <w:r>
        <w:rPr/>
        <w:t>На адлегласцi 5 мм ад нiжняй часткi вiдарыса Дзяржаўнага герба Рэспублiкi Беларусь у адзiн радок змешчаны словы «Ганаровая грамата», надрукаваныя лiтарамi залатога колеру вышынёй 12 мм. На 8 мм нiжэй у адзiн радок змешчаны словы «Нацыянальнага сходу Рэспублiкi Беларусь», надрукаваныя лiтарамi залатога колеру вышынёй 6 мм.</w:t>
      </w:r>
    </w:p>
    <w:p>
      <w:pPr>
        <w:pStyle w:val="Newncpi"/>
        <w:rPr/>
      </w:pPr>
      <w:r>
        <w:rPr/>
        <w:t>На 10,5 мм нiжэй друкарскiм спосабам наносiцца слова «узнагароджваецца» лiтарамi чорнага колеру вышынёй 2,5 мм. На 11 мм нiжэй абазначаны шэсць радкоў для тэксту аб узнагароджаннi, якi наносiцца друкарскiм спосабам.</w:t>
      </w:r>
    </w:p>
    <w:p>
      <w:pPr>
        <w:pStyle w:val="Newncpi"/>
        <w:rPr/>
      </w:pPr>
      <w:r>
        <w:rPr/>
        <w:t>Адлегласць памiж першымi двума радкамi i другiмi двума - 8 мм, адлегласць памiж наступнымi - 14 мм.</w:t>
      </w:r>
    </w:p>
    <w:p>
      <w:pPr>
        <w:pStyle w:val="Newncpi"/>
        <w:rPr/>
      </w:pPr>
      <w:r>
        <w:rPr/>
        <w:t>На адлегласцi 14 мм нiжэй за апошнi радок, абазначаны для тэксту аб узнагароджаннi, размешчаны тэкст у два слупкi, адлегласць памiж якiмi - 107 мм. З левага боку ў чатыры радкi змешчаны словы «Старшыня Палаты прадстаўнiкоў Нацыянальнага сходу Рэспублiкi Беларусь» лiтарамi вышынёй 2,2 мм. З правага боку ў чатыры радкi змешчаны словы «Старшыня Савета Рэспублiкi Нацыянальнага сходу Рэспублiкi Беларусь» лiтарамi вышынёй 2,2 мм. Адлегласць памiж радкамi - 3 мм.</w:t>
      </w:r>
    </w:p>
    <w:p>
      <w:pPr>
        <w:pStyle w:val="Newncpi"/>
        <w:rPr/>
      </w:pPr>
      <w:r>
        <w:rPr/>
        <w:t>У нiжняй частцы лiста Ганаровай граматы размешчаны подпiсы, iнiцыялы i прозвiшчы асоб, якiя падпiсалi Ганаровую грамату. Нiжэй прастаўляюцца даты i нумары рашэнняў аб узнагароджаннi.</w:t>
      </w:r>
    </w:p>
    <w:p>
      <w:pPr>
        <w:pStyle w:val="Newncpi"/>
        <w:rPr/>
      </w:pPr>
      <w:r>
        <w:rPr/>
        <w:t>Ганаровая грамата змяшчаецца ў алюмiнiевую рамку са шклом з прамымi вугламi i мацуецца ў ёй металiчнымi клямарамi.</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Capu1"/>
              <w:rPr/>
            </w:pPr>
            <w:r>
              <w:rPr/>
              <w:t>ЗАЦВЕРДЖАНА</w:t>
            </w:r>
          </w:p>
          <w:p>
            <w:pPr>
              <w:pStyle w:val="Capu1"/>
              <w:spacing w:before="0" w:after="120"/>
              <w:rPr/>
            </w:pPr>
            <w:r>
              <w:rPr/>
              <w:t>Рашэнне Савета</w:t>
              <w:br/>
              <w:t xml:space="preserve">Палаты прадстаўнiкоў </w:t>
              <w:br/>
              <w:t xml:space="preserve">Нацыянальнага сходу </w:t>
              <w:br/>
              <w:t>Рэспублiкi Беларусь</w:t>
              <w:br/>
              <w:t>30.01.2013 № 55-СП5</w:t>
            </w:r>
          </w:p>
        </w:tc>
        <w:tc>
          <w:tcPr>
            <w:tcW w:w="2339" w:type="dxa"/>
            <w:tcBorders/>
          </w:tcPr>
          <w:p>
            <w:pPr>
              <w:pStyle w:val="Capu1"/>
              <w:rPr/>
            </w:pPr>
            <w:r>
              <w:rPr/>
              <w:t>ЗАЦВЕРДЖАНА</w:t>
            </w:r>
          </w:p>
          <w:p>
            <w:pPr>
              <w:pStyle w:val="Cap1"/>
              <w:rPr/>
            </w:pPr>
            <w:r>
              <w:rPr/>
              <w:t xml:space="preserve">Пастанова Прэзiдыума </w:t>
              <w:br/>
              <w:t xml:space="preserve">Савета Рэспублiкi </w:t>
              <w:br/>
              <w:t xml:space="preserve">Нацыянальнага сходу </w:t>
              <w:br/>
              <w:t>Рэспублiкi Беларусь</w:t>
            </w:r>
          </w:p>
          <w:p>
            <w:pPr>
              <w:pStyle w:val="Cap1"/>
              <w:rPr/>
            </w:pPr>
            <w:r>
              <w:rPr/>
              <w:t>11.02.2013 № 49-ПСР5</w:t>
            </w:r>
          </w:p>
        </w:tc>
      </w:tr>
    </w:tbl>
    <w:p>
      <w:pPr>
        <w:pStyle w:val="Titleu"/>
        <w:rPr/>
      </w:pPr>
      <w:bookmarkStart w:id="10" w:name="a7"/>
      <w:bookmarkEnd w:id="10"/>
      <w:r>
        <w:rPr/>
        <w:t>АПIСАННЕ</w:t>
        <w:br/>
        <w:t>знака Ганаровай граматы Нацыянальнага сходу Рэспублiкi Беларусь</w:t>
      </w:r>
    </w:p>
    <w:p>
      <w:pPr>
        <w:pStyle w:val="Newncpi"/>
        <w:rPr/>
      </w:pPr>
      <w:r>
        <w:rPr/>
        <w:t>Знак Ганаровай граматы Нацыянальнага сходу Рэспублiкi Беларусь выкананы ў выглядзе медаля. Аснову знака складае круг дыяметрам 25 мм. На вонкавым баку (аверсе) на фоне прамянёў, што разыходзяцца, размешчана стылiзаваная выява Дома Урада, у цэнтральнай частцы якой знаходзiцца Палата прадстаўнiкоў Нацыянальнага сходу Рэспублiкi Беларусь. У нiжняй частцы знака ёсць надпiс на беларускай мове «Ганаровая грамата». У правым нiжнiм вуглу размешчана лаўровая галiна.</w:t>
      </w:r>
    </w:p>
    <w:p>
      <w:pPr>
        <w:pStyle w:val="Newncpi"/>
        <w:rPr/>
      </w:pPr>
      <w:r>
        <w:rPr/>
        <w:t>На адваротным баку (рэверсе) у нiжняй частцы размешчаны герб Рэспублiкi Беларусь, пад гербам - надпiс на беларускай мове ў чатыры радкi «Нацыянальны сход Рэспублiкi Беларусь». Круг абрамлены дзвюма лаўровымi галiнамi, перацягнутымi стужкай.</w:t>
      </w:r>
    </w:p>
    <w:p>
      <w:pPr>
        <w:pStyle w:val="Newncpi"/>
        <w:rPr/>
      </w:pPr>
      <w:r>
        <w:rPr/>
        <w:t>Усе надпiсы на знаку выпуклыя. Па акружнасцi аверса i рэверса знака ёсць выпуклы борцiк. У верхняй частцы знака ёсць суцэльнаштампаванае вушка для мацавання да калодкi. Знак вырабляецца з жоўтага металу з пазалотай.</w:t>
      </w:r>
    </w:p>
    <w:p>
      <w:pPr>
        <w:pStyle w:val="Newncpi"/>
        <w:rPr/>
      </w:pPr>
      <w:r>
        <w:rPr/>
        <w:t>Калодка мае прамавугольную форму памерам 25 х 15 мм. У нiжняй частцы калодкi ёсць суцэльнаштампаванае вушка са злучальным кольцам. З дапамогай злучальнага кольца знак мацуецца да калодкi. Калодка абцягнута муаравай стужкай чырвонага колеру шырынёй 15 мм, з левага боку якой праходзiць зялёная паласа шырынёй 5 мм. На адваротным баку калодкi ёсць мацаванне, выкананае ў выглядзе цангi з зацiс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character" w:styleId="Append0">
    <w:name w:val="append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rPr>
  </w:style>
  <w:style w:type="paragraph" w:styleId="Titlep">
    <w:name w:val="titlep"/>
    <w:basedOn w:val="Normal"/>
    <w:qFormat/>
    <w:pPr>
      <w:spacing w:before="240" w:after="240"/>
      <w:jc w:val="center"/>
    </w:pPr>
    <w:rPr>
      <w:b/>
      <w:bC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Table10">
    <w:name w:val="table10"/>
    <w:basedOn w:val="Normal"/>
    <w:qFormat/>
    <w:pPr/>
    <w:rPr>
      <w:sz w:val="20"/>
      <w:szCs w:val="20"/>
    </w:rPr>
  </w:style>
  <w:style w:type="paragraph" w:styleId="Append">
    <w:name w:val="append"/>
    <w:basedOn w:val="Normal"/>
    <w:qFormat/>
    <w:pPr/>
    <w:rPr>
      <w:i/>
      <w:iCs/>
      <w:sz w:val="22"/>
      <w:szCs w:val="22"/>
    </w:rPr>
  </w:style>
  <w:style w:type="paragraph" w:styleId="Changeadd">
    <w:name w:val="changeadd"/>
    <w:basedOn w:val="Normal"/>
    <w:qFormat/>
    <w:pPr>
      <w:ind w:left="1134" w:firstLine="567"/>
      <w:jc w:val="both"/>
    </w:pPr>
    <w:rPr/>
  </w:style>
  <w:style w:type="paragraph" w:styleId="Changei">
    <w:name w:val="changei"/>
    <w:basedOn w:val="Normal"/>
    <w:qFormat/>
    <w:pPr>
      <w:ind w:left="1021" w:hanging="0"/>
    </w:pPr>
    <w:rPr/>
  </w:style>
  <w:style w:type="paragraph" w:styleId="Append1">
    <w:name w:val="append1"/>
    <w:basedOn w:val="Normal"/>
    <w:qFormat/>
    <w:pPr>
      <w:spacing w:before="0" w:after="28"/>
    </w:pPr>
    <w:rPr>
      <w:i/>
      <w:iCs/>
      <w:sz w:val="22"/>
      <w:szCs w:val="22"/>
    </w:rPr>
  </w:style>
  <w:style w:type="paragraph" w:styleId="Cap1">
    <w:name w:val="cap1"/>
    <w:basedOn w:val="Normal"/>
    <w:qFormat/>
    <w:pPr/>
    <w:rPr>
      <w:i/>
      <w:iCs/>
      <w:sz w:val="22"/>
      <w:szCs w:val="22"/>
    </w:rPr>
  </w:style>
  <w:style w:type="paragraph" w:styleId="Capu1">
    <w:name w:val="capu1"/>
    <w:basedOn w:val="Normal"/>
    <w:qFormat/>
    <w:pPr>
      <w:spacing w:before="0" w:after="120"/>
    </w:pPr>
    <w:rPr>
      <w:i/>
      <w:iCs/>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Begform">
    <w:name w:val="begform"/>
    <w:basedOn w:val="Normal"/>
    <w:qFormat/>
    <w:pPr>
      <w:ind w:firstLine="567"/>
      <w:jc w:val="both"/>
    </w:pPr>
    <w:rPr/>
  </w:style>
  <w:style w:type="paragraph" w:styleId="Endform">
    <w:name w:val="end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8:00Z</dcterms:created>
  <dc:creator>Friga_EN</dc:creator>
  <dc:description/>
  <cp:keywords/>
  <dc:language>en-US</dc:language>
  <cp:lastModifiedBy>Friga_EN</cp:lastModifiedBy>
  <dcterms:modified xsi:type="dcterms:W3CDTF">2016-02-29T11:20:00Z</dcterms:modified>
  <cp:revision>1</cp:revision>
  <dc:subject/>
  <dc:title> </dc:title>
</cp:coreProperties>
</file>