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395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iлiял дзяржаўнай устано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Дзяржаўны энергетычны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азавы нагля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 Магiлёўскай вобласц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БРУЙСКАЕ МIЖРАЁННАЕ АДДЗЯЛЕН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с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пов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цкая раённая энергагаз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нспекцы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вул. Сацыялiстычная, 24, 213760, г. Асiповiчы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тэлефон/факс (8-02235) 2-69-1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 xml:space="preserve">сайт: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://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gosenergogaznadzor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by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П 193226714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/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KB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5105581528700000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ААТ «ААБ Беларусбанк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I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лиал государствен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Государственный энергетический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азовый надз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Могилё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БРУЙСКОЕ МЕЖРАЙО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ЕНИ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>Осиповичская районная энергогазинспекци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ул. Социалистическая, 24, 213760, г. Осипович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телефон/факс (8-02235) 2-69-1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 xml:space="preserve">сайт: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://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gosenergogaznadzor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by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П 193226714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/сч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KB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5105581528700000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ОАО «АСБ Беларусбанк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KBBBY2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283"/>
        <w:gridCol w:w="182"/>
        <w:gridCol w:w="385"/>
        <w:gridCol w:w="1599"/>
        <w:gridCol w:w="146"/>
        <w:gridCol w:w="992"/>
        <w:gridCol w:w="4209"/>
      </w:tblGrid>
      <w:tr>
        <w:trPr>
          <w:trHeight w:val="397" w:hRule="atLeast"/>
        </w:trPr>
        <w:tc>
          <w:tcPr>
            <w:tcW w:w="1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.02.2023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-01/6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26695</wp:posOffset>
                      </wp:positionV>
                      <wp:extent cx="183515" cy="184150"/>
                      <wp:effectExtent l="5080" t="508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84320"/>
                                <a:chOff x="0" y="0"/>
                                <a:chExt cx="1836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05pt;margin-top:17.85pt;width:14.4pt;height:14.5pt" coordorigin="961,357" coordsize="288,290">
                      <v:line id="shape_0" from="961,358" to="961,6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1,357" to="1249,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224155</wp:posOffset>
                      </wp:positionV>
                      <wp:extent cx="184785" cy="183515"/>
                      <wp:effectExtent l="635" t="508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83600"/>
                                <a:chOff x="0" y="0"/>
                                <a:chExt cx="184680" cy="18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8pt;margin-top:17.65pt;width:14.5pt;height:14.4pt" coordorigin="3776,353" coordsize="290,288">
                      <v:line id="shape_0" from="3776,353" to="4064,3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6,353" to="4066,6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 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рганизациям, осуществляющим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эксплуатацию жилищного фонда</w:t>
            </w:r>
          </w:p>
        </w:tc>
      </w:tr>
      <w:tr>
        <w:trPr/>
        <w:tc>
          <w:tcPr>
            <w:tcW w:w="440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олномоченному лицу по управлению общим имуществом</w:t>
            </w:r>
          </w:p>
        </w:tc>
      </w:tr>
      <w:tr>
        <w:trPr/>
        <w:tc>
          <w:tcPr>
            <w:tcW w:w="4405" w:type="dxa"/>
            <w:gridSpan w:val="7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327025</wp:posOffset>
                      </wp:positionV>
                      <wp:extent cx="183515" cy="184150"/>
                      <wp:effectExtent l="5080" t="508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84320"/>
                                <a:chOff x="0" y="0"/>
                                <a:chExt cx="1836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05pt;margin-top:25.75pt;width:14.4pt;height:14.45pt" coordorigin="-161,515" coordsize="288,289">
                      <v:line id="shape_0" from="-161,516" to="-161,8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61,515" to="127,5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327025</wp:posOffset>
                      </wp:positionV>
                      <wp:extent cx="229235" cy="183515"/>
                      <wp:effectExtent l="635" t="508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83600"/>
                                <a:chOff x="0" y="0"/>
                                <a:chExt cx="229320" cy="18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05pt;margin-top:25.75pt;width:18pt;height:14.4pt" coordorigin="3861,515" coordsize="360,288">
                      <v:line id="shape_0" from="3861,515" to="4219,51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1,515" to="4221,8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овариществу собственни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ациям застройщ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проверке ДВК </w:t>
      </w:r>
    </w:p>
    <w:p>
      <w:pPr>
        <w:pStyle w:val="Normal"/>
        <w:ind w:firstLine="85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становлением Совета Министров Республики Беларусь от 16.11.2021 № 661 утверждена новая редакция Правил пользования газом в быту утвержденных постановлением Совета Министров Республики Беларусь от 19.11.2007 № 1539 (далее – Правила)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авила обязывают организации, осуществляющие эксплуатацию жилищного фонда, уполномоченных лиц по управлению общим имуществом, товарищества собственников, организации застройщиков обеспечивать проведение проверки состояния дымовых и вентиляционных каналов специализированными организациями, а также осуществлять постоянный контроль за их техническим состоянием в процессе эксплуатации в соответствии с техническим кодексом установившейся практики ТКП 629-2018 (33040) ”Техническая эксплуатация дымовых и вентиляционных каналов жилых домов. Организация и порядок проведения“, утвержденным постановлением Министерства жилищно-коммунального хозяйства Республики Беларусь от 7 декабря 2018 г. № 8 (далее – ТКП 629-2018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авилами также определено, что специализированная организация – организация, для которой выполнение работ (оказание услуг) по проверке дымовых и вентиляционных каналов в жилых домах является одним из видов экономической деятельности, имеющая в штате работников, прошедших соответствующую подготовку (обучение), необходимую материально-техническую базу (оборудование, материалы, оснастку, инструмент), </w:t>
      </w:r>
      <w:r>
        <w:rPr>
          <w:rFonts w:cs="Times New Roman" w:ascii="Times New Roman" w:hAnsi="Times New Roman"/>
          <w:b/>
          <w:szCs w:val="26"/>
        </w:rPr>
        <w:t>а также аккредитованную в установленном порядке испытательную лабораторию для проведения испытаний дымовых и вентиляционных каналов в жилых домах.</w:t>
      </w:r>
    </w:p>
    <w:p>
      <w:pPr>
        <w:pStyle w:val="Normal"/>
        <w:autoSpaceDE w:val="false"/>
        <w:spacing w:lineRule="auto" w:line="237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оверка системы вентиляции с естественным побуждением на работоспособность проводится не менее 1 раза в 3 года (может быть и чаще) и только </w:t>
      </w:r>
      <w:r>
        <w:rPr>
          <w:rFonts w:cs="Times New Roman" w:ascii="Times New Roman" w:hAnsi="Times New Roman"/>
          <w:b/>
          <w:szCs w:val="26"/>
        </w:rPr>
        <w:t>специализированными организациями</w:t>
      </w:r>
      <w:r>
        <w:rPr>
          <w:rFonts w:cs="Times New Roman" w:ascii="Times New Roman" w:hAnsi="Times New Roman"/>
          <w:szCs w:val="26"/>
        </w:rPr>
        <w:t>. Наличие в штате работников, прошедших соответствующую подготовку (обучение), необходимой материально-технической базы (оборудование, материалы, оснастка, инструмент) недостаточно для проведения данного вида работ.</w:t>
      </w:r>
    </w:p>
    <w:p>
      <w:pPr>
        <w:pStyle w:val="Normal"/>
        <w:autoSpaceDE w:val="false"/>
        <w:spacing w:lineRule="auto" w:line="237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зультаты периодической проверки технического состояния дымовых и вентиляционных каналов в газифицированных жилых и (или) нежилых помещениях отражаются в акте проверки технического состояния дымовых и вентиляционных канал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лучаях выявления неисправности дымовых и вентиляционных каналов, а также без наличия актов проверки дымовых и вентиляционных каналов специализированными организациями или при просроченных таких актов, в целях предотвращения аварий и несчастных случаев при пользовании газом в быту, филиалом Госэнергогазнадзора будет выдаваться предложение о приостановлении (запрете) эксплуатации газоиспользующего оборудования с организованным отводом продуктов сгорания, и организация, эксплуатирующая жилищный фонд и (или) уполномоченное лицо, обязано информировать газоснабжающую организацию о необходимости отключения такого оборудования от системы газоснаб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сутствие или не предоставление указанных актов проверки и прочистки ДВК также будет препятствовать подписанию и регистрации паспортов готовности жилищного фонда в ОЗП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чальник                                                                          А.В. Кисел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брамчи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86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851" w:bottom="9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 "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pacing w:val="24"/>
      <w:sz w:val="24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24"/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илиал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53:00Z</dcterms:created>
  <dc:creator>секретарев</dc:creator>
  <dc:description/>
  <cp:keywords/>
  <dc:language>en-US</dc:language>
  <cp:lastModifiedBy>insp03</cp:lastModifiedBy>
  <cp:lastPrinted>2023-02-08T12:09:00Z</cp:lastPrinted>
  <dcterms:modified xsi:type="dcterms:W3CDTF">2023-02-08T09:10:00Z</dcterms:modified>
  <cp:revision>4</cp:revision>
  <dc:subject/>
  <dc:title> </dc:title>
</cp:coreProperties>
</file>