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0"/>
          <w:szCs w:val="30"/>
          <w:u w:val="single"/>
          <w:lang w:val="en-US" w:eastAsia="en-US"/>
        </w:rPr>
      </w:pPr>
      <w:r>
        <w:rPr>
          <w:color w:val="FFFFFF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743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2628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7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</wp:posOffset>
                </wp:positionV>
                <wp:extent cx="2743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2628900" cy="279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2pt;mso-wrap-distance-left:9.05pt;mso-wrap-distance-right:9.05pt;mso-wrap-distance-top:0pt;mso-wrap-distance-bottom:0pt;margin-top:1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26289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  <w:t>644466664 444а0преля8 ноября 2011г. № 6524-1</w:t>
      </w:r>
    </w:p>
    <w:p>
      <w:pPr>
        <w:pStyle w:val="Heading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ИНФОРМАЦИОННОЕ  СООБЩЕНИЕ    О   ПРОВЕДЕНИИ    АУКЦИОНА</w:t>
      </w:r>
    </w:p>
    <w:p>
      <w:pPr>
        <w:pStyle w:val="Heading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 xml:space="preserve">ОСИПОВИЧСКИЙ РАЙОННЫЙ  ИСПОЛНИТЕЛЬНЫЙ   КОМИТЕТ   ПРОВОДИТ    АУКЦИОН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ПО   ПРОДАЖЕ  НАХОДЯЩИХСЯ  В  СОБСТВЕННОСТИ ОСИПОВИЧСКОГО РАЙОНА АКЦИЙ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СОВМЕСТНОГО БЕЛОРУССКО-БРИТАНСКОГО ОТКРЫТОГО АКЦИОНЕРНОГО ОБЩЕСТВА «КРОВЛЯ»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559"/>
        <w:gridCol w:w="1418"/>
        <w:gridCol w:w="1134"/>
        <w:gridCol w:w="1276"/>
        <w:gridCol w:w="1276"/>
        <w:gridCol w:w="1134"/>
        <w:gridCol w:w="1701"/>
        <w:gridCol w:w="1276"/>
        <w:gridCol w:w="239"/>
      </w:tblGrid>
      <w:tr>
        <w:trPr>
          <w:trHeight w:val="4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-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ное и сокращенное наименование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нахождения  хозяйственного обществ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уставного фонд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й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b/>
                <w:sz w:val="26"/>
                <w:szCs w:val="26"/>
              </w:rPr>
              <w:t>Номи-нальная стоимость акции,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ублей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я государ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уставном фонд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ичество продаваемых ак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чальная цена продажи акц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ток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120"/>
              <w:ind w:left="283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У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у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 УФ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вместное белорусско-британское открытое акционерное общество «Кровля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АО «Кровля»)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760, Могилев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Осиповичи, ул. Чапаева,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13" w:leader="none"/>
              </w:tabs>
              <w:ind w:left="-85" w:right="-72" w:hanging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укцион состоится </w:t>
      </w:r>
      <w:r>
        <w:rPr>
          <w:b/>
          <w:sz w:val="30"/>
          <w:szCs w:val="30"/>
        </w:rPr>
        <w:t>14 сентября 2017 г.</w:t>
      </w:r>
      <w:r>
        <w:rPr>
          <w:sz w:val="30"/>
          <w:szCs w:val="30"/>
        </w:rPr>
        <w:t xml:space="preserve">   по адресу: г. Осиповичи, ул. Сумченко, д.30,  к.29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ремя проведения аукциона – </w:t>
      </w:r>
      <w:r>
        <w:rPr>
          <w:b/>
          <w:sz w:val="30"/>
          <w:szCs w:val="30"/>
        </w:rPr>
        <w:t>11:00.</w:t>
      </w:r>
      <w:r>
        <w:rPr>
          <w:sz w:val="30"/>
          <w:szCs w:val="30"/>
        </w:rPr>
        <w:t xml:space="preserve">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 аукциона -  Осиповичский районный исполнительный комитет, 213760,  г. Осиповичи, ул. Сумченко, 30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участия в аукционе по продаже акций совместного белорусско-британского открытого акционерного общества «Кровля» в срок </w:t>
      </w:r>
      <w:r>
        <w:rPr>
          <w:b/>
          <w:sz w:val="30"/>
          <w:szCs w:val="30"/>
        </w:rPr>
        <w:t>до 17:00 1 сентября 2017 г</w:t>
      </w:r>
      <w:r>
        <w:rPr>
          <w:sz w:val="30"/>
          <w:szCs w:val="30"/>
        </w:rPr>
        <w:t xml:space="preserve">.  по адресу:  г. Осиповичи, ул. Сумченко, д.30, к.8  представляются следующие документы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на участие в аукционе  по  форме, утвержденной Государственным комитетом по имуществу; </w:t>
      </w:r>
    </w:p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юридическими лицами – резидентами Республики Беларусь – копии устава (учредительного договора - для коммерческой организации, действующей только на основании учредительного договора), имеющего штамп, свидетельствующий о проведении государственной регистрации, и свидетельства о государственной регистрации и их подлинники для заверения копий организатором аукциона, доверенность представителю юридического лица (если юридическое лицо представляет не руководитель) или документ, подтверждающий полномочия руководителя юридического лица (приказ о назначении на должность руководителя, или заверенная  выписка из решения общего собрания, правления либо иного органа управления юридического лица в соответствии с учредительными документами, или трудовой договор (контракт), или соответствующий гражданско-правовой договор);</w:t>
      </w:r>
    </w:p>
    <w:p>
      <w:pPr>
        <w:pStyle w:val="TextBodyIndent"/>
        <w:tabs>
          <w:tab w:val="left" w:pos="709" w:leader="none"/>
        </w:tabs>
        <w:spacing w:before="0" w:after="0"/>
        <w:jc w:val="both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юридическими лицами, иными организациями – нерезидентами Республики Беларусь –– легализованные</w:t>
      </w:r>
    </w:p>
    <w:p>
      <w:pPr>
        <w:pStyle w:val="TextBodyIndent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 установленном порядке копии учредительных документов и выписка из торгового реестра страны происхождения (выписка  должна быть произведена не ранее 6 месяцев до даты подачи заявления) или иное равнозначное  доказательство юридического статуса в соответствии с законодательством страны происхождения с нотариально удостоверенным переводом на белорусский или русский язык, легализованная в установленном порядке доверенность  представителю юридического лица, иной организации или другие легализованные в установленном порядке документы с нотариально удостоверенным  переводом на белорусский или русский язык;</w:t>
      </w:r>
    </w:p>
    <w:p>
      <w:pPr>
        <w:pStyle w:val="TextBodyIndent"/>
        <w:tabs>
          <w:tab w:val="left" w:pos="426" w:leader="none"/>
          <w:tab w:val="left" w:pos="709" w:leader="none"/>
          <w:tab w:val="left" w:pos="851" w:leader="none"/>
        </w:tabs>
        <w:spacing w:before="0" w:after="0"/>
        <w:ind w:left="0" w:firstLine="283"/>
        <w:jc w:val="both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индивидуальными предпринимателями - резидентами Республики Беларусь - копия  свидетельства о государственной регистрации и подлинник для заверения копии организатором аукциона;</w:t>
      </w:r>
    </w:p>
    <w:p>
      <w:pPr>
        <w:pStyle w:val="TextBodyIndent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ми предпринимателями - нерезидентами Республики Беларусь - легализованный в установленном порядке документ, подтверждающий статус, с нотариально удостоверенным  переводом на белорусский или русский язык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ставителями граждан Республики Беларусь, индивидуальных предпринимателей – резидентов Республики Беларусь - нотариально удостоверенная доверенност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едставителями иностранных физических лиц, индивидуальных предпринимателей – нерезидентов Республики Беларусь- легализованная в установленном порядке доверенность с нотариально удостоверенным переводом на белорусский или русский язы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 подаче документов на участие в аукционе физические лица, индивидуальные предприниматели, представители физических лиц, индивидуальных предпринимателей, юридических лиц, иных организаций предъявляют оригинал документа, удостоверяющего личность, и представляют его копию, которая заверяется организатором аукциона.</w:t>
      </w:r>
    </w:p>
    <w:p>
      <w:pPr>
        <w:pStyle w:val="Point"/>
        <w:rPr/>
      </w:pPr>
      <w:r>
        <w:rPr>
          <w:sz w:val="30"/>
          <w:szCs w:val="30"/>
        </w:rPr>
        <w:t>Участник аукциона – лицо, заявление и документы которого согласно перечню, указанному в информационном сообщении о проведении аукциона, приняты организатором аукциона (далее – участник аукциона), либо его представитель расписывается в журнале приема документов на участие в аукционе. Организатор аукциона и участник аукциона заключают соглашение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Участник аукциона в случаях, установленных законодательством, не позднее чем за 3 рабочих дня до даты проведения аукциона дополнительно представляет организатору аукциона документ, подтверждающий согласие антимонопольного органа на совершение сделк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Задаток для  участия в аукционе оплачивается  в срок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8 сентября 2017 г.</w:t>
      </w:r>
      <w:r>
        <w:rPr>
          <w:sz w:val="30"/>
          <w:szCs w:val="30"/>
        </w:rPr>
        <w:t xml:space="preserve"> согласно договору о задатке, заключаемому с Осиповичским районным исполнительным комитетом, на расчетный счет   ВУ89АКВВ36411165100057100000 в ОАО «Беларусбанк» БИК АКВВВУ21703 УНН 700023235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Участник аукциона имеет право отказаться от участия в аукционе. Отказом от участия в аукционе признаются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исьменное уведомление организатора аукциона об отказе от участия в аукцион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уплата участником аукциона задатка, подлежащего внесению для участия в аукционе, в установленный в соглашении срок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представление в случаях, установленных законодательством, документа, подтверждающего согласие антимонопольного органа на совершение сдел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еявка участника аукциона (его представителя) для прохождения заключительной регистрации участников аукциона и (или) отказ от получения аукционного номера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Заявление участника аукциона, отказавшегося от участия в аукционе, считается неподанным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несенный задаток возвращается участнику аукциона, отказавшемуся от участия в нем, в течение 5 рабочих дней со дня проведения аукциона.</w:t>
      </w:r>
    </w:p>
    <w:p>
      <w:pPr>
        <w:pStyle w:val="Point"/>
        <w:rPr/>
      </w:pPr>
      <w:r>
        <w:rPr>
          <w:b/>
          <w:sz w:val="30"/>
          <w:szCs w:val="30"/>
        </w:rPr>
        <w:t xml:space="preserve">14 сентября 2017 г. в 10-30 </w:t>
      </w:r>
      <w:r>
        <w:rPr>
          <w:sz w:val="30"/>
          <w:szCs w:val="30"/>
        </w:rPr>
        <w:t xml:space="preserve"> участники аукциона  обязаны пройти заключительную регистрацию на основании оригиналов документов, удостоверяющих личность участников аукциона или их представителей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и прохождении заключительной регистрации участники аукциона уведомляются о сумме затрат на организацию и проведение аукциона согласно утвержденной организатором аукциона смете затрат на организацию и проведение аукциона, а также о порядке и сроках их возмещ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Участникам аукциона при прохождении заключительной регистрации выдаются аукционные номера, под которыми они будут участвовать в аукцион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Организатор аукциона вправе отказаться от проведения аукциона в любое время, но не позднее чем за 3 дня до его проведе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ab/>
        <w:t xml:space="preserve"> Участник аукциона, выигравший аукцион, а также единственный участник аукциона, выразивший согласие на приобретение объекта приватизации, обязан возместить затраты на организацию и проведение аукциона в течение 3 рабочих дней с даты проведения аукциона и до подписания договора купли-продажи объекта приватизации представить организатору аукциона заверенные надлежащим образом копии платежных документов, подтверждающих возмещение затрат на организацию и проведение аукци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>Организатор аукциона в течение 20 календарных дней с даты проведения аукциона заключает договор купли-продажи объекта приватизации с участником аукциона, выигравшим аукцион, подписавшим протокол о результатах аукциона и возместившим затраты на организацию и проведение аукциона, либо с единственным участником аукциона, подписавшим протокол о продаже объекта приватизации единственному участнику аукциона и возместившим затраты на организацию и проведение аукцион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Участнику, выигравшему аукцион, а также единственному участнику аукциона, с которыми заключается договор купли-продажи объекта приватизации, сумма внесенного задатка учитывается в счет исполнения обязательств по договору купли-продажи объекта приватизации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30"/>
          <w:szCs w:val="30"/>
        </w:rPr>
        <w:t>Порядок  проведения аукциона определяется в соответствии  с Положением о порядке проведения аукционов по продаже объектов приватизации, утвержденным Постановлением  Совета Министров Республики Беларусь от 31 декабря 2010 г. № 1929 с изменениями и дополнениями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Получить  более подробную информацию об аукционе по продаже акций СОАО «Кровля», ознакомиться с  бухгалтерским балансом  на 1 января 2017 г., проектом  договора купли-продажи акций и другими документами можно по адресу: г. Осиповичи, ул. Сумченко, д.30, к. 8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онтактные телефоны:  (802235)  66037, 66030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21">
    <w:name w:val="Основной текст с отступом 2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779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be-BY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3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0:00Z</dcterms:created>
  <dc:creator>Ханевич Елена Сергеевна</dc:creator>
  <dc:description/>
  <cp:keywords/>
  <dc:language>en-US</dc:language>
  <cp:lastModifiedBy>Xomenok_EV</cp:lastModifiedBy>
  <cp:lastPrinted>2017-08-04T17:05:00Z</cp:lastPrinted>
  <dcterms:modified xsi:type="dcterms:W3CDTF">2017-08-04T13:06:00Z</dcterms:modified>
  <cp:revision>3</cp:revision>
  <dc:subject/>
  <dc:title/>
</cp:coreProperties>
</file>