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b w:val="false"/>
          <w:sz w:val="30"/>
          <w:szCs w:val="30"/>
        </w:rPr>
        <w:t xml:space="preserve">                                                                                                 </w:t>
      </w:r>
      <w:r>
        <w:rPr>
          <w:b w:val="false"/>
          <w:sz w:val="30"/>
          <w:szCs w:val="30"/>
        </w:rPr>
        <w:t>25.09.2023</w:t>
      </w:r>
    </w:p>
    <w:p>
      <w:pPr>
        <w:pStyle w:val="ConsPlusTitle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зучаем законодательство о борьбе с коррупцией. </w:t>
      </w:r>
    </w:p>
    <w:p>
      <w:pPr>
        <w:pStyle w:val="ConsPlusTitle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дарок или взятка?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редко возникают вопросы о законности получения должностным лицом обычного подарка в связи со служебной деятельностью, о разграничении подарка и взятк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взятки законодатель установил в статье 430 Уголовного кодекса Республики Беларусь, предусмотрев за получение взятки строгую уголовную ответственность, вплоть до 15 лет лишения своб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указанной статье получение взятки - принятие должностным лицом для себя или для близких материальных ценностей либо приобретение выгод имущественного характера, предоставляемых исключительно в связи с занимаемым им должностным положением, за покровительство или попустительство по службе, благоприятное решение вопросов, входящих в его компетенцию, либо за выполнение или невыполнение в интересах дающего взятку или представляемых им лиц какого-либо действия, которое это лицо должно было или могло совершить с использованием своих служебных полномоч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во-первых, получатель взятки – это всегда должностное лицо. Во-вторых, данное лицо принимает материальные ценности или выгоды именно в обмен на действие (бездействие), напрямую связанное с его служебными обязанностя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тья 543 Гражданского кодекса Республики Беларусь указывает, что дарение - это всегда безвозмездная передача вещи или имущественного права, при этом должность получателя не важ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ное отличие дарение от взятки – это отсутствие при дарении каких-либо встречных обязательств (совершить определенные действия или воздержаться от их совершения) одаряемого в отношении дарителя или представляемых им л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рактике зачастую имеют место случаи, когда взятки должностным лицам специально передаются в виде подарков на праздники (Новый год, день рождения и пр.) уже после совершения должностным лицом необходимых действий (бездействий). Однако при квалификации данных действий правоохранительные органы всегда исходят из мотивов такого «подарка». И если его вручение обусловлено благоприятным решением одаряемым должностным лицом каких-либо вопросов, входящих в его компетенцию, то это уже не подарок, а взят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ленум Верховного Суда Республики Беларусь в своем постановлении от 30.09.2021 № 6 разъяснил, что не является получением взятки принятие должностным лицом сувениров при проведении протокольных и иных официальных мероприятий, а равно подарков по случаю дня рождения и праздников, если они были вручены должностному лицу без какой-либо обусловленности вознаграждения соответствующими действиями по службе. Если же будет установлено, что под видом подарка передавалась взятка за использование должностным лицом своих служебных полномочий в интересах лица, вручившего подарок, то содеянное квалифицируется как взяточничество независимо от стоимости предмета взят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иметь в виду, что с 01.03.2023 в Закон «О борьбе с коррупцией» внесены изменения, регламентирующие получение подарков  государственным должностным или приравненным к нему лицом при проведении протокольного и иного официального мероприят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частью 7 статьи 17 Закона «О борьбе с коррупцией» установлено, что не являются нарушением ограничений, предусмотренных законо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нятие подарков, полученных при проведении протокольных и иных официальных мероприятий, стоимость каждого из которых не превышает двадцатикратного размера базовой величины на дату получения такого подарка (на 25.09.2023 – 740 рублей), а также цве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ение имущества в связи с исполнением служебных (трудовых) обязанностей, если лицо, его получившее, уведомило в установленном законодательством порядке государственный орган, иную организацию, в котором (которой) оно проходит службу (работает), о получении такого имущества и безвозмездно сдало е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рядок сдачи, учета, хранения, определения стоимости и реализации имущества, в том числе подарка, предоставленного государственному должностному или приравненному к нему лицу, его супругу (супруге), близким родственникам или свойственникам, установлен постановлением Совета Министров Республики Беларусь от 02.05.2023 № 289. Данным постановлением определено, что государственное должностное или приравненное к нему лицо в случае получения подарка им или вышеуказанными родственниками в связи с исполнением служебных (трудовых обязанностей) обязано в течение трех рабочих дней письменным заявлением уведомить о получении подарка государственный орган (иную организацию), в котором (которой) проходит службу (работает) и передать имущество, подарок на хранение лицу, определенному руководителем государственного органа или иной организации.</w:t>
      </w:r>
    </w:p>
    <w:p>
      <w:pPr>
        <w:pStyle w:val="Newncpi"/>
        <w:rPr/>
      </w:pPr>
      <w:r>
        <w:rPr>
          <w:sz w:val="30"/>
          <w:szCs w:val="30"/>
        </w:rPr>
        <w:t>Названный порядок на распространяется на получение имущества, подарков, не связанное с трудовой (служебной) деятельностью государственного должностного или приравненного к нему лица; а также принятие подарков при проведении протокольных и иных официальных мероприятий, если стоимость каждого из них не превышает двадцатикратного размера базовой величины на дату получения такого подарка, цветов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Старший помощник прокурора района                Наталья Ермачкова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lang w:val="be-BY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be-BY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0:00Z</dcterms:created>
  <dc:creator>1</dc:creator>
  <dc:description/>
  <dc:language>en-US</dc:language>
  <cp:lastModifiedBy>Ермачкова Наталья Сергеевна</cp:lastModifiedBy>
  <cp:lastPrinted>2023-09-15T08:47:00Z</cp:lastPrinted>
  <dcterms:modified xsi:type="dcterms:W3CDTF">2023-09-25T08:00:00Z</dcterms:modified>
  <cp:revision>2</cp:revision>
  <dc:subject/>
  <dc:title>лоперамида гидрохлорид – 1 уп</dc:title>
</cp:coreProperties>
</file>