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тические данные об исполнении бюджета Осиповичского района                      за 1 полугодие  2014 год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080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к пл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доходах района*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ходов в 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5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-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 4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8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 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3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ельски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 9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 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3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9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ругие налоги от выручки от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реализации товаров (работ 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7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компенсация расходо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ходы от приватизации жилых помещ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7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ходы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: увеличения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ведения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организации  в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льгот по налогам и сборам, предоставленных мест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доходы района  без учета безвозмездных по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260"/>
      </w:tblGrid>
      <w:tr>
        <w:trPr>
          <w:trHeight w:val="1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  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к плану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7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содержание органов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3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дебная власть, правоохранительная деятельность и обеспечени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расли местного хозяйства напра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0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9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развитие сельхозпроизводства и содержание ветсан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ах на топливо, реализуемое населению (по фа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по городским и пригородным пассажирски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и трансферты комбинату бытового обслу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ищны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4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6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оциальной сферы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 5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 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8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0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7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7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1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4:00Z</dcterms:created>
  <dc:creator>User</dc:creator>
  <dc:description/>
  <cp:keywords/>
  <dc:language>en-US</dc:language>
  <cp:lastModifiedBy>Прокопович Тамара</cp:lastModifiedBy>
  <cp:lastPrinted>2014-07-15T15:42:00Z</cp:lastPrinted>
  <dcterms:modified xsi:type="dcterms:W3CDTF">2014-07-28T13:45:00Z</dcterms:modified>
  <cp:revision>13</cp:revision>
  <dc:subject/>
  <dc:title>Аналитические данные об исполнении бюджета Осиповичского за 1 квартал 2009 года</dc:title>
</cp:coreProperties>
</file>