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40"/>
          <w:szCs w:val="40"/>
          <w:u w:val="single"/>
        </w:rPr>
      </w:pPr>
      <w:r>
        <w:rPr>
          <w:b/>
          <w:color w:val="002060"/>
          <w:sz w:val="40"/>
          <w:szCs w:val="40"/>
          <w:u w:val="single"/>
        </w:rPr>
        <w:t>БЛАНКИ ДЛЯ НАЗНАЧЕНИЯ ПЕНСИИ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явление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струкции о порядке обращения за пенсией и организации работы и 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делопроизводства по назначению и выплате пенсий</w:t>
            </w:r>
          </w:p>
        </w:tc>
      </w:tr>
    </w:tbl>
    <w:p>
      <w:pPr>
        <w:pStyle w:val="Normal"/>
        <w:spacing w:lineRule="exact" w:line="1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Фор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80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</w:rPr>
        <w:t xml:space="preserve">(наименование </w:t>
      </w:r>
      <w:r>
        <w:rPr>
          <w:sz w:val="28"/>
          <w:szCs w:val="28"/>
          <w:vertAlign w:val="superscript"/>
          <w:lang w:eastAsia="en-US"/>
        </w:rPr>
        <w:t>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eastAsia="en-US"/>
        </w:rPr>
      </w:pPr>
      <w:r>
        <w:rPr>
          <w:b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ЕНСИИ (ПЕРЕРАСЧЕТЕ НАЗНАЧЕННОЙПЕНСИИ, ПЕРЕВОДЕ С ОДНОЙ ПЕНСИИ НА ДРУГУЮ, ВОЗОБНОВЛЕНИИ ВЫПЛАТЫ РАНЕЕ НАЗНАЧЕННОЙ ПЕНС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собственное имя, отчество (если таковое имеется) лица, обратившегося за пенс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№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гражданств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43"/>
        <w:gridCol w:w="15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 </w:t>
      </w:r>
      <w:r>
        <w:rPr/>
        <w:t>(указать: муж./ жен.)</w:t>
      </w:r>
      <w:r>
        <w:rPr>
          <w:sz w:val="28"/>
          <w:szCs w:val="28"/>
        </w:rPr>
        <w:t>____________________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(законный представитель </w:t>
      </w:r>
      <w:r>
        <w:rPr>
          <w:sz w:val="30"/>
          <w:szCs w:val="30"/>
        </w:rPr>
        <w:t>(</w:t>
      </w:r>
      <w:r>
        <w:rPr>
          <w:bCs/>
          <w:sz w:val="30"/>
          <w:szCs w:val="30"/>
        </w:rPr>
        <w:t xml:space="preserve">родитель, усыновитель, удочеритель либо опекун, попечитель) </w:t>
      </w:r>
      <w:r>
        <w:rPr>
          <w:sz w:val="28"/>
          <w:szCs w:val="28"/>
        </w:rPr>
        <w:t>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</w:t>
      </w:r>
      <w:r>
        <w:rPr>
          <w:sz w:val="24"/>
          <w:szCs w:val="24"/>
        </w:rPr>
        <w:t xml:space="preserve">(нужное подчеркнуть)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(фамилия, собственное имя, отчество (если таковое имеется) представителя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наименование организации -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4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шу (сделать отметку в соответствующей строке):</w:t>
      </w:r>
    </w:p>
    <w:p>
      <w:pPr>
        <w:pStyle w:val="Style39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8"/>
          <w:szCs w:val="28"/>
        </w:rPr>
        <w:t>назначить пенсию ________________________________________________;</w:t>
      </w:r>
    </w:p>
    <w:p>
      <w:pPr>
        <w:pStyle w:val="Style39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пенсии)</w:t>
      </w:r>
    </w:p>
    <w:p>
      <w:pPr>
        <w:pStyle w:val="Style39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8"/>
          <w:szCs w:val="28"/>
        </w:rPr>
        <w:t>перерассчитатьназначенную пенсию ________________________________;</w:t>
      </w:r>
    </w:p>
    <w:p>
      <w:pPr>
        <w:pStyle w:val="Style39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пенсии и основания для перерасчета)</w:t>
      </w:r>
    </w:p>
    <w:p>
      <w:pPr>
        <w:pStyle w:val="Style39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перевод с одной пенсии __________________________________</w:t>
      </w:r>
    </w:p>
    <w:p>
      <w:pPr>
        <w:pStyle w:val="Style39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вид назначенной пенсии)</w:t>
      </w:r>
    </w:p>
    <w:p>
      <w:pPr>
        <w:pStyle w:val="Style39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>на другую пенсию _________________________________________________;</w:t>
      </w:r>
    </w:p>
    <w:p>
      <w:pPr>
        <w:pStyle w:val="Style39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вид пенсии, на который осуществляется перевод)</w:t>
      </w:r>
    </w:p>
    <w:p>
      <w:pPr>
        <w:pStyle w:val="Style39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8"/>
          <w:szCs w:val="28"/>
        </w:rPr>
        <w:t>возобновить выплату ранее назначенной пенсии _______________________.</w:t>
      </w:r>
    </w:p>
    <w:p>
      <w:pPr>
        <w:pStyle w:val="Normal"/>
        <w:ind w:firstLine="53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пенс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тающуюся мне пенсию выпла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□ через объект почтов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□ через организацию, осуществляющую деятельность по доставке пен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□ через банк 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банка, подразделение банка, номер счета)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общаю (сделать отметку в соответствующих квадратах, заполнить нужные пункты):</w:t>
      </w:r>
    </w:p>
    <w:p>
      <w:pPr>
        <w:pStyle w:val="Style39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ходил военную службу (службу) за пределами Республики Беларусь (БССР) в период с _________ по __________ ___________________;</w:t>
      </w:r>
    </w:p>
    <w:p>
      <w:pPr>
        <w:pStyle w:val="Style39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указать государство)        </w:t>
      </w:r>
    </w:p>
    <w:p>
      <w:pPr>
        <w:pStyle w:val="Style39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  <w:tab w:val="left" w:pos="7230" w:leader="none"/>
        </w:tabs>
        <w:ind w:left="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5875</wp:posOffset>
                </wp:positionV>
                <wp:extent cx="914400" cy="2000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9.7pt;margin-top:1.2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595</wp:posOffset>
                </wp:positionH>
                <wp:positionV relativeFrom="paragraph">
                  <wp:posOffset>15875</wp:posOffset>
                </wp:positionV>
                <wp:extent cx="914400" cy="200025"/>
                <wp:effectExtent l="5080" t="5715" r="5080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4.85pt;margin-top:1.2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2.</w:t>
        <w:tab/>
        <w:t xml:space="preserve">        работаю, </w:t>
        <w:tab/>
        <w:tab/>
        <w:tab/>
        <w:t>не работаю</w:t>
      </w:r>
    </w:p>
    <w:p>
      <w:pPr>
        <w:pStyle w:val="Style39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  <w:tab w:val="left" w:pos="723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  <w:vertAlign w:val="superscript"/>
        </w:rPr>
        <w:t>(по трудовому и (или) гражданско-правовому договору, на основе членства (участия) в юридическом лице,</w:t>
      </w:r>
    </w:p>
    <w:p>
      <w:pPr>
        <w:pStyle w:val="Normal"/>
        <w:spacing w:lineRule="exact" w:line="2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являюсь индивидуальным предпринимателем и т.п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 состою (не состою) на военной службе (службе)_________________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4. обучаюсь (не обучаюсь) в дневной форме получения образования 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на моем иждивении находятся нетрудоспособные члены семьи (для пенсии по случаю потери кормильца)_________________________________</w:t>
      </w:r>
    </w:p>
    <w:p>
      <w:pPr>
        <w:pStyle w:val="Style39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казать количество иждивенцев, фамилию, собственное имя, </w:t>
      </w:r>
    </w:p>
    <w:p>
      <w:pPr>
        <w:pStyle w:val="Style39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Style39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если таковое имеется) и дату рождения каждого иждивенца; в случае отсутствия – словом «нет»)</w:t>
      </w:r>
    </w:p>
    <w:p>
      <w:pPr>
        <w:pStyle w:val="Style39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6. имею государственные награды ______________________________;</w:t>
      </w:r>
    </w:p>
    <w:p>
      <w:pPr>
        <w:pStyle w:val="Style39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7. пенсию от иностранного государства:</w:t>
      </w:r>
    </w:p>
    <w:p>
      <w:pPr>
        <w:pStyle w:val="Style39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8.1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9.7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 xml:space="preserve">не получаю; </w:t>
      </w:r>
    </w:p>
    <w:p>
      <w:pPr>
        <w:pStyle w:val="Style39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39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енсию от другого государственного органа Республики Беларусь:</w:t>
        <w:tab/>
      </w:r>
    </w:p>
    <w:p>
      <w:pPr>
        <w:pStyle w:val="Style39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-14605</wp:posOffset>
                </wp:positionV>
                <wp:extent cx="914400" cy="200025"/>
                <wp:effectExtent l="5080" t="5715" r="5080" b="444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8.1pt;margin-top:-1.1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-14605</wp:posOffset>
                </wp:positionV>
                <wp:extent cx="914400" cy="200025"/>
                <wp:effectExtent l="5080" t="5715" r="5080" b="444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9.7pt;margin-top:-1.1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>не получаю;</w:t>
      </w:r>
    </w:p>
    <w:p>
      <w:pPr>
        <w:pStyle w:val="Style39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39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ежемесячное денежное содержание в соответствии с законодательством о государственной службе:</w:t>
        <w:tab/>
      </w:r>
    </w:p>
    <w:p>
      <w:pPr>
        <w:pStyle w:val="Style39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9.7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3.6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>не получаю;</w:t>
      </w:r>
    </w:p>
    <w:p>
      <w:pPr>
        <w:pStyle w:val="Style39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39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firstLine="567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</wp:posOffset>
                </wp:positionH>
                <wp:positionV relativeFrom="paragraph">
                  <wp:posOffset>628015</wp:posOffset>
                </wp:positionV>
                <wp:extent cx="914400" cy="200025"/>
                <wp:effectExtent l="5080" t="5715" r="5080" b="4445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3.6pt;margin-top:49.4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628015</wp:posOffset>
                </wp:positionV>
                <wp:extent cx="914400" cy="200025"/>
                <wp:effectExtent l="5080" t="5715" r="5080" b="444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69.7pt;margin-top:49.4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10.ежемесячную страховую выплату в соответствии с законодательством </w:t>
      </w:r>
      <w:r>
        <w:rPr>
          <w:sz w:val="30"/>
          <w:szCs w:val="30"/>
        </w:rPr>
        <w:t>об обязательном страховании от несчастных случаев на производстве и профессиональных заболеваний:</w:t>
      </w:r>
    </w:p>
    <w:p>
      <w:pPr>
        <w:pStyle w:val="Style39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получаю,</w:t>
        <w:tab/>
        <w:t>не получаю.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69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: _________________________________________..</w:t>
      </w:r>
    </w:p>
    <w:p>
      <w:pPr>
        <w:pStyle w:val="Style39"/>
        <w:tabs>
          <w:tab w:val="clear" w:pos="708"/>
          <w:tab w:val="left" w:pos="426" w:leader="none"/>
          <w:tab w:val="left" w:pos="993" w:leader="none"/>
          <w:tab w:val="left" w:pos="6975" w:leader="none"/>
        </w:tabs>
        <w:ind w:lef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ты рождения детей)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697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Я предупрежден(а) о необходимости безотлагательно извещать орган, осуществляющий пенсионное обеспечение:</w:t>
      </w:r>
    </w:p>
    <w:p>
      <w:pPr>
        <w:pStyle w:val="Style3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о поступлении на работу и (или) выполнении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в пределах Республики Беларусь, изменении паспортных дан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6.2.</w:t>
      </w:r>
      <w:r>
        <w:rPr>
          <w:sz w:val="26"/>
          <w:szCs w:val="26"/>
        </w:rPr>
        <w:t xml:space="preserve">о выезде на постоянное жительство за пределы территории Республики Беларусь </w:t>
      </w:r>
      <w:r>
        <w:rPr>
          <w:spacing w:val="-20"/>
          <w:sz w:val="26"/>
          <w:szCs w:val="26"/>
        </w:rPr>
        <w:t xml:space="preserve">и (или) </w:t>
      </w:r>
      <w:r>
        <w:rPr>
          <w:spacing w:val="-20"/>
          <w:sz w:val="26"/>
          <w:szCs w:val="26"/>
          <w:lang w:eastAsia="en-US"/>
        </w:rPr>
        <w:t>снятии с</w:t>
      </w:r>
      <w:r>
        <w:rPr>
          <w:sz w:val="26"/>
          <w:szCs w:val="26"/>
          <w:lang w:eastAsia="en-US"/>
        </w:rPr>
        <w:t xml:space="preserve"> регистрационного </w:t>
      </w:r>
      <w:r>
        <w:rPr>
          <w:spacing w:val="-20"/>
          <w:sz w:val="26"/>
          <w:szCs w:val="26"/>
          <w:lang w:eastAsia="en-US"/>
        </w:rPr>
        <w:t>учета по месту жительства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3. 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ormal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 К заявлению прилагаю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772"/>
        <w:gridCol w:w="319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ставлен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ы заявителю                                                   (дата, подпись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ед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и подпись заявител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Подтверждаю:</w:t>
      </w:r>
    </w:p>
    <w:p>
      <w:pPr>
        <w:pStyle w:val="Style39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достоверность сведений, указанных в заявлении, и ознакомление с положениями пункта 6 настоящего заявления;</w:t>
      </w:r>
    </w:p>
    <w:p>
      <w:pPr>
        <w:pStyle w:val="Newncpi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.2. получение расписки-уведомления и разъяснения о том, какие документы необходимо представить дополнительно и в какой срок.</w:t>
      </w:r>
    </w:p>
    <w:p>
      <w:pPr>
        <w:pStyle w:val="Normal"/>
        <w:rPr/>
      </w:pPr>
      <w:r>
        <w:rPr>
          <w:sz w:val="28"/>
          <w:szCs w:val="28"/>
        </w:rPr>
        <w:t>_____________ 20__ г.    _______________________   ___________________</w:t>
      </w:r>
    </w:p>
    <w:p>
      <w:pPr>
        <w:pStyle w:val="Normal"/>
        <w:ind w:firstLine="3261"/>
        <w:rPr>
          <w:sz w:val="8"/>
          <w:szCs w:val="8"/>
        </w:rPr>
      </w:pPr>
      <w:r>
        <w:rPr>
          <w:sz w:val="8"/>
          <w:szCs w:val="8"/>
          <w:vertAlign w:val="superscript"/>
        </w:rPr>
        <w:t>(подпись заявителя (представителя)(инициалы, фамилия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44"/>
        <w:gridCol w:w="2486"/>
        <w:gridCol w:w="3176"/>
      </w:tblGrid>
      <w:tr>
        <w:trPr>
          <w:trHeight w:val="23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 заявления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>
          <w:trHeight w:val="23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  <w:tr>
        <w:trPr>
          <w:trHeight w:val="3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exact" w:line="28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Инструкции о порядке обращения за пенсией и организации работы и </w:t>
      </w:r>
    </w:p>
    <w:p>
      <w:pPr>
        <w:pStyle w:val="Normal"/>
        <w:spacing w:lineRule="exact" w:line="280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дения делопроизводства по назначению и выплате пенс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80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</w:rPr>
        <w:t xml:space="preserve">(наименование </w:t>
      </w:r>
      <w:r>
        <w:rPr>
          <w:sz w:val="28"/>
          <w:szCs w:val="28"/>
          <w:vertAlign w:val="superscript"/>
          <w:lang w:eastAsia="en-US"/>
        </w:rPr>
        <w:t>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ConsPlusNonformat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ЗНАЧЕНИЮ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 №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</w:t>
      </w:r>
      <w:r>
        <w:rPr>
          <w:rFonts w:cs="Courier New"/>
          <w:sz w:val="28"/>
          <w:szCs w:val="28"/>
          <w:vertAlign w:val="superscript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 пенсионном обеспечении»  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аботодателя, адрес)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ляет к назначению пенсии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собственное имя, отчество (если таковое имеется), дата рождения представляемого к назначению пенс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нсии по случаю потери кормильца указываются свед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кормильце: фамилия, собственное имя, отчество (при наличии), дата смер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 членах семьи, находившихся на иждивении кормильца: фамилия, собственное имя, отчество (если таковое име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аждого иждивенца, родственные отношения с кормильцем, дата рожд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ж работы составляет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 трудовой книжке _______ лет _________месяцев ___________дней;</w:t>
      </w:r>
    </w:p>
    <w:p>
      <w:pPr>
        <w:pStyle w:val="ConsPlusNormal"/>
        <w:rPr/>
      </w:pPr>
      <w:r>
        <w:rPr/>
        <w:t>по другим документам _____ лет _________месяцев ___________дней, в том числе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3"/>
        <w:gridCol w:w="1473"/>
        <w:gridCol w:w="743"/>
        <w:gridCol w:w="1237"/>
        <w:gridCol w:w="921"/>
      </w:tblGrid>
      <w:tr>
        <w:trPr>
          <w:trHeight w:val="323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тажа работы</w:t>
            </w:r>
          </w:p>
        </w:tc>
      </w:tr>
      <w:tr>
        <w:trPr>
          <w:trHeight w:val="32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ажа работы __________лет _________месяцев __________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 право на пенсию за работу с особыми условиями труда, пенсию за выслугу лет (нужное подчеркнуть)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лет ________месяцев ________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___ 20__ г.: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одолжает работа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работает ______________________________________________________.</w:t>
      </w:r>
    </w:p>
    <w:p>
      <w:pPr>
        <w:pStyle w:val="ConsPlus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указать подтверждающий документ, иное основание)</w:t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ожены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заявление о назначении пен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копия трудовой книж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другие документы о стаже работы ______ шт.;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справка о заработке для исчисления пенсии  ____ шт.;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копия свидетельства о смер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копии свидетельств о рождении детей ____ шт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ConsPlusNormal"/>
        <w:jc w:val="both"/>
        <w:rPr/>
      </w:pPr>
      <w:r>
        <w:rPr>
          <w:sz w:val="28"/>
          <w:szCs w:val="28"/>
        </w:rPr>
        <w:t>9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, инициалы, фамилия) </w:t>
      </w:r>
    </w:p>
    <w:p>
      <w:pPr>
        <w:pStyle w:val="Normal"/>
        <w:jc w:val="both"/>
        <w:rPr>
          <w:lang w:eastAsia="en-US"/>
        </w:rPr>
      </w:pPr>
      <w:r>
        <w:rPr/>
        <w:t>М.П.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редставляемого к назначению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ринято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егистрировано под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управления (отдела) по труду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нятости и социальной защите 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</w:t>
      </w:r>
      <w:r>
        <w:rPr/>
        <w:t xml:space="preserve"> фамилия)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нструкции о порядке обращения за пенсией и организации работы и ведения делопроизводства по назначению и </w:t>
            </w:r>
            <w:r>
              <w:rPr>
                <w:bCs/>
                <w:sz w:val="28"/>
                <w:szCs w:val="28"/>
              </w:rPr>
              <w:t>выплате пенсий</w:t>
            </w:r>
          </w:p>
        </w:tc>
      </w:tr>
    </w:tbl>
    <w:p>
      <w:pPr>
        <w:pStyle w:val="Normal"/>
        <w:spacing w:lineRule="exact" w:line="18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Заявление и другие документы гражданин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нициал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57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л (фамилия, инициалы работника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_»________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арегистрированы под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работника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ие для назначения пенсии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быть представлены не поз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___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-уведомлени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явителю (представит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(дата)                          (подпись заявител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по поч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(дата)                          (подпись работника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рма справки о рабо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бланк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гловой штам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боты, службы и занимаем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 N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Адресат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выдачи справ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ает (проходит военную службу) в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должности, воинской должности (по профессии)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воинской должности,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по состоянию на "__" _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равки - бессроч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__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уководитель)                       (подпись)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рмы справок для подтверждения работы, дающей право на пенсию за работу с особыми условиями труда или за выслугу л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визиты бланка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за выслугу лет в соответствии со статьей 3-1 Закона Республики Беларусь "О пенсионном обеспечении" и статьей 54 Закона Республики Беларусь от               14 июня 2003 года "О государственной службе в Республике Беларусь"</w:t>
      </w:r>
      <w:r>
        <w:rPr>
          <w:sz w:val="22"/>
          <w:szCs w:val="22"/>
        </w:rPr>
        <w:t xml:space="preserve"> (Национальный реестр правовых актов Республики Беларусь, 2003 г., N 70, 2/953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__ в качеств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__ в качеств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__ в качеств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одпунктом _______ пункта _______ статьи ______ Закона Республики Беларусь "О государственной службе в Республике Беларусь", подпунктом _____ пункта ______ Положения о порядке и условиях исчисления стажа государственной службы, утвержденного постановлением Совета Министров Республики Беларусь от 13 мая 1997 г. N 471 (Собрание декретов, указов Президента и постановлений Правительства Республики Беларусь, 1997 г., N 14, ст. 521; Национальный реестр правовых актов Республики Беларусь, 2004 г., N 4, 5/13638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тажа государственной службы (в течение которых ________________________________ не был(а) непосредственно занят(а)                                                                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выполнением работ, предусмотренных названными Законом и Положение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по возрасту в соответствии со статьями 12 (пункты "а" и "б") и 15 Закона Республики Беларусь "О пенсионном обеспечении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полный рабочий день работал(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_ по __________________ в производстве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, ее код по ОКПДТР (ОКПД), вид и характер выполняемой работы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Списком N _ (раздел _______ подраздел (глава) _____ пункт _______), утвержденным постановлением _______________ от ___________ N 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условия труда в указанной профессии (должности) подтверждены результатами аттестации рабочих мест (приказ N ___ от ________ N ___ от ________ N ___ от ________) &lt;*&gt;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_ по __________________ в производстве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, ее код по ОКПДТР (ОКПД), вид и характер выполняемой работы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Списком N _ (раздел _______ подраздел (глава) _____ пункт _______)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ым постановлением _______________ от ___________ N 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собые условия труда в указанной профессии (должности) подтверждены результатами аттестации рабочих мест (приказ N ___ от ________ N ___ от ________ N ___ от ________) &lt;*&gt;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щих право на пенсию за работу с особыми условиями труда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Списки N 1 и 2, утвержденные постановлением Совета Министров СССР от 22 августа 1956 г. N 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Normal"/>
        <w:rPr/>
      </w:pPr>
      <w:r>
        <w:rPr/>
        <w:t>СПРАВКА</w:t>
      </w:r>
    </w:p>
    <w:p>
      <w:pPr>
        <w:pStyle w:val="Normal"/>
        <w:rPr>
          <w:sz w:val="22"/>
          <w:szCs w:val="22"/>
        </w:rPr>
      </w:pPr>
      <w:r>
        <w:rPr/>
        <w:t>о работе, дающей право на пенсию по возрасту в соответствии с пунктом "в" статьи 12 Закона Республики Беларусь "О пенсионном обеспечении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полный рабочий день работа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_ в производстве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кстильного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_ в производстве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кстильного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_ в производстве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кстильного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Списком текстильных производств и профессий, работа в которых дает работницам текстильного производства, занятым на станках и машинах, право на пенсию по возрасту по достижении 50 лет и при стаже работы в этих профессиях не менее 20 лет, утвержденным постановлением Министерства труда Республики Беларусь и Министерства социальной защиты Республики Беларусь от 17 октября 1997 г. N 96/134 (Бюллетень нормативно-правовой информации, 1997 г., N 23)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а непосредственно занята выполнением работ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щих право на пенсию за работу с особыми условиями труда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по возрасту в соответствии с пунктом "г" статьи 12 Закона Республики Беларусь "О пенсионном обеспечении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полный рабочий день работа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тип маши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тип маши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тип машины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а непосредственно занята выполнением работ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г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по возрасту в соответствии с пунктом "д" статьи 12 Закона Республики Беларусь "О пенсионном обеспечении"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 полный рабочий день работа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 был непосредственно занят в производстве сельскохозяйственной продук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 непосредственно занят выполнением работ,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д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по возрасту в соответствии с пунктом "е" статьи 1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 полный рабочий день работа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олняла установленные нормы обслуживания &lt;*&gt;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а непосредственно занята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е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Данные о выполнении установленных норм обслуживания указываются за периоды работы, протекавшие с 1 января 1991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по возрасту в соответствии с пунктом "ж" статьи 1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 по __________ в качестве водителя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вид транспорта, наименование городского маршрута (пригор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шрута, по условиям труда приравненного к городским перевозкам; дата и номер постановления, которым установлено приравнива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 по __________ в качестве водителя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вид транспорта, наименование городского маршрута (пригор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шрута, по условиям труда приравненного к городским перевозкам; дата и номер постановления, которым установлено приравнива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 по __________ в качестве водителя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вид транспорта, наименование городского маршрута (пригор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шрута, по условиям труда приравненного к городским перевозкам; дата и номер постановления, которым установлено приравнивание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 пунктом "ж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по возрасту в соответствии с пунктом "з" статьи 1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кспедициях, партиях, отрядах, участках, бригадах (нужное подчеркнуть) в качест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или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 был(а) непосредственно занят(а) на полевых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рабо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30"/>
        <w:gridCol w:w="2835"/>
        <w:gridCol w:w="270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ы</w:t>
              <w:br/>
              <w:t xml:space="preserve">(годы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</w:t>
              <w:br/>
              <w:t>продолжи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</w:t>
              <w:br/>
              <w:t xml:space="preserve">дней, подлежащих </w:t>
              <w:br/>
              <w:t xml:space="preserve">исключению из </w:t>
              <w:br/>
              <w:t xml:space="preserve">специального стажа </w:t>
              <w:br/>
              <w:t>работы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</w:t>
              <w:br/>
              <w:t>рабочей недел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Если учет рабочего времени велся по фактической продолжительности, данная графа не заполняется; исключению из специального стажа работы подлежат дни, в течение которых работник не был(а) непосредственно занят выполнением работ, предусмотренных пунктом "з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независимо от возраста в соответствии со статьей 13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ведущих профессиях на работах, предусмотренных статьей 13 Закона Республики Беларусь "О пенсионном обеспечении"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офессиях и на работах, предусмотренных пунктом 1 списка работ и профессий, дающих право на пенсию независимо от возраста при занятости на этих работах не менее 25 лет, утвержденного постановлением Совета Министров Республики Беларусь от 11 ноября 1992 г. N 681 (Собрание постановлений Правительства Республики Беларусь, 1992 г., N 32, ст. 581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вид и характер 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рофессиях, предусмотренных пунктом 2 списка работ и профессий, дающих право на пенсию независимо от возраста при занятости на этих работах не менее 25 лет. Работы выполнялись в рудниках и шахтах, опасных по газодинамическим явлениям, горным ударам, сверхкатегорийных и третьей категории по газу (нужное подчеркнуть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вид и характер 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подземных работах, предусмотренных Списком N ___ (раздел _____ подраздел (глава) _____ пункт _____), утвержденным постановлением от _______________ N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, вид и характер выполняемой работы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условия труда в указанной профессии (должности) подтверждены результатами аттестации рабочих мест (приказ N ___от ______ приказ N ___от ______ приказ N ___от ______) &lt;*&gt;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статьей 13 Закона Республики Беларусь "О пенсионном обеспечении" на подземных и открытых горных работах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Основание выдачи справки 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Списки N 1 и 2, утвержденные постановлением Совета Министров СССР от 22 августа 1956 г. N 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  <w:r>
        <w:br w:type="page"/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по возрасту в соответствии с частью второй статьи 19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 полный рабочий день работа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 была непосредственно занята в производстве сельскохозяйственной продук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 производстве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льскохозяйственной продукции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риложение 1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 &lt;*&gt;</w:t>
      </w:r>
    </w:p>
    <w:p>
      <w:pPr>
        <w:pStyle w:val="Normal"/>
        <w:rPr/>
      </w:pPr>
      <w:r>
        <w:rPr/>
        <w:t>о работе, дающей право на пенсию за выслугу лет в соответствии с пунктом "а" статьи 47 Закона Республики Беларусь "О пенсионном обеспечении" работникам летного соста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структурного подразде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структурного подразделени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е периоды &lt;**&gt;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050"/>
        <w:gridCol w:w="4050"/>
      </w:tblGrid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учебно-летной подготовки: выполнен, не выполнен, выполнен с элементами сложного и высшего пилотажа (указывается один из предложенных вариантов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прыжков, спусков (подъемов): выполнена, не выполнена, выполнена с реактивных самолетов и вертолетов (указывается один из предложенных вариа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а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Данная справка не заполняется в отношении работников летного состава, выслуга лет которым исчисляется исходя из налета часов (подпункты 1.1 и 1.2 пункта 1 Порядка исчисления сроков выслуги лет для назначения пенсий работникам летного состава, утвержденного постановлением Совета Министров Республики Беларусь от 18 декабря 1992 г. N 758 "Об условиях назначения пенсий отдельным категориям работников авиации летно-испытательного состава" (Собрание постановлений Правительства Республики Беларусь, 1992 г., N 35, ст. 644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&lt;**&gt;</w:t>
      </w:r>
      <w:r>
        <w:rPr>
          <w:rFonts w:cs="Times New Roman" w:ascii="Times New Roman" w:hAnsi="Times New Roman"/>
          <w:sz w:val="16"/>
          <w:szCs w:val="16"/>
        </w:rPr>
        <w:t xml:space="preserve"> Указанная позиция заполняется в отношении работников летного состава, предусмотренных подпунктами 1.4 и 1.5 пункта 1 Порядка исчисления сроков выслуги лет для назначения пенсий работникам летного состава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>
          <w:sz w:val="22"/>
          <w:szCs w:val="22"/>
        </w:rPr>
      </w:pPr>
      <w:r>
        <w:rPr/>
        <w:t>о работе, дающей право на пенсию за выслугу лет в соответствии с пунктом "а" статьи 47 Закона Республики Беларусь "О пенсионном обеспечении" работникам летно-испытательного соста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частвовал(а) в летных испытани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645"/>
        <w:gridCol w:w="445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налета часов&lt;*&gt;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установленной нормы налета часов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а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Указанная графа заполняется в отношении работников летно-испытательного состава, предусмотренных подпунктом 3.2 пункта 3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еспублики Беларусь от 18 декабря 1992 г. N 758 "Об условиях назначения пенсий отдельным категориям работников авиации летно-испытательного состава" (Собрание постановлений Правительства Республики Беларусь, 1992 г., N 35, ст. 644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Указанная графа заполняется в отношении работников летно-испытательного состава, предусмотренных подпунктом 3.3 пункта 3 Положения о порядке назначения и выплаты пенсий за выслугу лет работникам летно-испытательного состава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за выслугу лет в соответствии с пунктом "б" статьи 47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службе управления воздушным движением и непосредственно осуществлял(а) управление полетами воздушных судов, имея свидетельство диспетчера службы движения с отметками о допуске к непосредственному управлению воздушным движение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б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за выслугу лет в соответствии с пунктом "в" статьи 47 Закона Республики Беларусь "О пенсионном обеспечении"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лный рабочий день был(а) занят(а) на работах по оперативному и периодическому (гарантийному) аэродромному техническому обслуживанию воздушных судов (кроме занятых на указанных работах во внеаэродромных условиях в специально оборудованных помещениях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ая работа предусмотрена пунктом _______ перечня должностей инженерно-технического состава авиации, работа в которых дает право на пенсию за выслугу лет, утвержденного постановлением Совета Министров Республики Беларусь от 18 декабря 1992 г. N 758 "Об условиях назначения пенсий отдельным категориям работников авиации летно-испытательного состава" (Собрание постановлений Правительства Республики Беларусь, 1992 г., N 35, ст. 644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в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за выслугу лет в соответствии с  пунктом "г" статьи 47 Закона Республики Беларусь "О пенсионном обеспечении"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ый рабочий день работал(а) в качестве бортпроводника(цы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г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за выслугу лет в соответствии со статьей 48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одразделом ____ раздела _____ перечня учреждений, организаций и должностей, работа в которых дает право на пенсию за выслугу лет отдельным категориям медицинских и педагогических работников, утвержденного постановлением Совета Министров Республики Беларусь от 1 декабря 1992 г. N 724 (Собрание постановлений Правительства Республики Беларусь, 1992 г., N 34, ст. 616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названным перечнем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за выслугу лет в соответствии со статьей 49 Закона Республики Беларусь "О пенсионном обеспечении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, утвержденного постановлением Совета Министров Республики Беларусь от 4 ноября 1992 г. N 665 (Собрание постановлений Правительства Республики Беларусь, 1992 г., N 31, ст. 567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названным перечнем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>о работе, дающей право на пенсию за выслугу лет в соответствии с частью первой статьи 49-2 Закона Республики Беларусь "О пенсионном обеспечени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нимался(ась) профессиональной спортивной деятельностью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&lt;*&gt;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деятельностью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ющей право на пенсию за выслугу лет в соответствии со статьей 49-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Профессиональная спортивная деятельность – вид деятельности, который связан с систематическим занятием спортом, предполагает членство в спортивном обществе на основании заключенного контракта и оплату за эту деятельность из средств спортивного обществ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ее использова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kern w:val="2"/>
      <w:sz w:val="28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style11"/>
    <w:qFormat/>
    <w:rPr>
      <w:color w:val="FF000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документа Знак"/>
    <w:qFormat/>
    <w:rPr>
      <w:sz w:val="30"/>
      <w:lang w:bidi="ar-SA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kern w:val="2"/>
      <w:sz w:val="28"/>
      <w:lang w:val="en-US" w:eastAsia="en-US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kern w:val="2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spacing w:before="280" w:after="280"/>
    </w:pPr>
    <w:rPr>
      <w:color w:val="FF0000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3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jc w:val="both"/>
      <w:outlineLvl w:val="4"/>
    </w:pPr>
    <w:rPr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23">
    <w:name w:val="Директива"/>
    <w:next w:val="Style21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4">
    <w:name w:val="заголовок к тексту"/>
    <w:next w:val="Style21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Заголовок к тексту (&gt; 5 стр)"/>
    <w:next w:val="Style21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5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6">
    <w:name w:val="Отметка о приложении"/>
    <w:next w:val="Style21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7">
    <w:name w:val="подпись для документов"/>
    <w:basedOn w:val="Style24"/>
    <w:next w:val="Style21"/>
    <w:qFormat/>
    <w:pPr>
      <w:ind w:right="0" w:hanging="0"/>
      <w:jc w:val="left"/>
    </w:pPr>
    <w:rPr/>
  </w:style>
  <w:style w:type="paragraph" w:styleId="Style28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outlineLvl w:val="4"/>
    </w:pPr>
    <w:rPr>
      <w:kern w:val="2"/>
      <w:sz w:val="30"/>
      <w:szCs w:val="20"/>
    </w:rPr>
  </w:style>
  <w:style w:type="paragraph" w:styleId="Style29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30">
    <w:name w:val="Согласовано"/>
    <w:basedOn w:val="Style29"/>
    <w:qFormat/>
    <w:pPr/>
    <w:rPr/>
  </w:style>
  <w:style w:type="paragraph" w:styleId="1311">
    <w:name w:val="табл ш13 инт11"/>
    <w:basedOn w:val="Normal"/>
    <w:qFormat/>
    <w:pPr>
      <w:spacing w:lineRule="exact" w:line="220"/>
      <w:jc w:val="both"/>
    </w:pPr>
    <w:rPr>
      <w:kern w:val="2"/>
      <w:sz w:val="26"/>
      <w:szCs w:val="20"/>
    </w:rPr>
  </w:style>
  <w:style w:type="paragraph" w:styleId="1312">
    <w:name w:val="табл ш13 инт12"/>
    <w:basedOn w:val="Normal"/>
    <w:qFormat/>
    <w:pPr>
      <w:spacing w:lineRule="exact" w:line="240"/>
      <w:jc w:val="both"/>
    </w:pPr>
    <w:rPr>
      <w:kern w:val="2"/>
      <w:sz w:val="26"/>
      <w:szCs w:val="20"/>
    </w:rPr>
  </w:style>
  <w:style w:type="paragraph" w:styleId="1313">
    <w:name w:val="табл ш13 инт13"/>
    <w:basedOn w:val="Normal"/>
    <w:qFormat/>
    <w:pPr>
      <w:spacing w:lineRule="exact" w:line="260"/>
      <w:jc w:val="both"/>
    </w:pPr>
    <w:rPr>
      <w:kern w:val="2"/>
      <w:sz w:val="26"/>
      <w:szCs w:val="20"/>
    </w:rPr>
  </w:style>
  <w:style w:type="paragraph" w:styleId="1314">
    <w:name w:val="табл ш13 инт14"/>
    <w:basedOn w:val="Normal"/>
    <w:qFormat/>
    <w:pPr>
      <w:spacing w:lineRule="exact" w:line="280"/>
      <w:jc w:val="both"/>
    </w:pPr>
    <w:rPr>
      <w:kern w:val="2"/>
      <w:sz w:val="26"/>
      <w:szCs w:val="20"/>
    </w:rPr>
  </w:style>
  <w:style w:type="paragraph" w:styleId="1514">
    <w:name w:val="табл ш15 инт14"/>
    <w:basedOn w:val="1314"/>
    <w:qFormat/>
    <w:pPr/>
    <w:rPr/>
  </w:style>
  <w:style w:type="paragraph" w:styleId="Style31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32">
    <w:name w:val="УтверждаюПодпись"/>
    <w:next w:val="Style31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3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34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  <w:jc w:val="both"/>
    </w:pPr>
    <w:rPr>
      <w:kern w:val="2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1" w:hanging="0"/>
      <w:jc w:val="both"/>
    </w:pPr>
    <w:rPr>
      <w:kern w:val="2"/>
      <w:sz w:val="28"/>
      <w:szCs w:val="20"/>
    </w:rPr>
  </w:style>
  <w:style w:type="paragraph" w:styleId="41">
    <w:name w:val="Заголовок4"/>
    <w:basedOn w:val="Normal"/>
    <w:qFormat/>
    <w:pPr>
      <w:tabs>
        <w:tab w:val="clear" w:pos="708"/>
        <w:tab w:val="right" w:pos="9628" w:leader="dot"/>
      </w:tabs>
      <w:jc w:val="both"/>
    </w:pPr>
    <w:rPr>
      <w:kern w:val="2"/>
      <w:sz w:val="30"/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kern w:val="2"/>
      <w:sz w:val="28"/>
      <w:szCs w:val="20"/>
    </w:rPr>
  </w:style>
  <w:style w:type="paragraph" w:styleId="24">
    <w:name w:val="заголовок 2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sz w:val="26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5">
    <w:name w:val="Текст выноски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Style36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30"/>
      <w:szCs w:val="20"/>
      <w:lang w:val="en-US" w:eastAsia="en-US"/>
    </w:rPr>
  </w:style>
  <w:style w:type="paragraph" w:styleId="Style3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8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3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0:00Z</dcterms:created>
  <dc:creator>po</dc:creator>
  <dc:description/>
  <cp:keywords/>
  <dc:language>en-US</dc:language>
  <cp:lastModifiedBy>Оксана</cp:lastModifiedBy>
  <cp:lastPrinted>2013-06-24T12:11:00Z</cp:lastPrinted>
  <dcterms:modified xsi:type="dcterms:W3CDTF">2024-01-01T07:27:00Z</dcterms:modified>
  <cp:revision>5</cp:revision>
  <dc:subject/>
  <dc:title/>
</cp:coreProperties>
</file>