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_____Microsoft_Excel1.xlsx" ContentType="application/vnd.openxmlformats-officedocument.spreadsheetml.sheet"/>
  <Override PartName="/word/embeddings/_____Microsoft_Excel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4"/>
        <w:gridCol w:w="1401"/>
        <w:gridCol w:w="583"/>
        <w:gridCol w:w="79"/>
        <w:gridCol w:w="1300"/>
        <w:gridCol w:w="307"/>
        <w:gridCol w:w="567"/>
        <w:gridCol w:w="79"/>
        <w:gridCol w:w="771"/>
        <w:gridCol w:w="48"/>
        <w:gridCol w:w="79"/>
        <w:gridCol w:w="251"/>
        <w:gridCol w:w="1197"/>
        <w:gridCol w:w="79"/>
        <w:gridCol w:w="14"/>
      </w:tblGrid>
      <w:tr>
        <w:trPr>
          <w:trHeight w:val="319" w:hRule="atLeast"/>
        </w:trPr>
        <w:tc>
          <w:tcPr>
            <w:tcW w:w="97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ие  консолидированного  бюджета  Осиповичского  района         за январь-март 2020 года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7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солидированный бюджет района за январь-март 2020 года поступило доходов 15 865,8 тыс. рублей, что составило 16,2% от уточненного годового плана, расходы профинансированы в сумме 16 340,3 тыс. рублей, дефицит на 1 апреля 2020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л  474,5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1" w:firstLine="60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дотационности бюджета района составил 27,9% (к расходам бюджета).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                         за  январь-март 202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щем объеме, %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т уточненного годового плана, %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СТВЕННЫЕ ДОХОДЫ,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66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37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856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,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197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6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 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 865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796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93"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ую долю собственных доходов консолидированного бюджета Осиповичского района сформировали налоговые поступления и составили 92,4%.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за январь-март 2020, тыс. рублей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ъеме собственных доходов, %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668,7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856,5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оходный налог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2,7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емельный налог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2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недвижимость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29,3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добавленную стоимость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64,0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1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2,2</w:t>
            </w:r>
            <w:bookmarkStart w:id="0" w:name="_GoBack"/>
            <w:bookmarkEnd w:id="0"/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353050" cy="282638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ую долю расходов консолидированного бюджета района составляют расходы на отрасли социальной сферы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2552"/>
        <w:gridCol w:w="2269"/>
      </w:tblGrid>
      <w:tr>
        <w:trPr>
          <w:trHeight w:val="76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-март 2020 года,  тыс. рубл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750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РАСХОДЫ ВСЕГО,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в том числе по разделам функциональной классификаци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 340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ГОСУДАРСТВЕННАЯ ДЕЯТЕЛЬНОСТ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 266,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8</w:t>
            </w:r>
          </w:p>
        </w:tc>
      </w:tr>
      <w:tr>
        <w:trPr>
          <w:trHeight w:val="25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ЦИОНАЛЬНАЯ ЭКОНОМИ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0,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5</w:t>
            </w:r>
          </w:p>
        </w:tc>
      </w:tr>
      <w:tr>
        <w:trPr>
          <w:trHeight w:val="198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ХРАНА ОКРУЖАЮЩЕЙ СРЕД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 196,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3</w:t>
            </w:r>
          </w:p>
        </w:tc>
      </w:tr>
      <w:tr>
        <w:trPr>
          <w:trHeight w:val="261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ДРАВООХРАНЕ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 822,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,4</w:t>
            </w:r>
          </w:p>
        </w:tc>
      </w:tr>
      <w:tr>
        <w:trPr>
          <w:trHeight w:val="475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 193,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3</w:t>
            </w:r>
          </w:p>
        </w:tc>
      </w:tr>
      <w:tr>
        <w:trPr>
          <w:trHeight w:val="235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РАЗОВА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 988,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,9</w:t>
            </w:r>
          </w:p>
        </w:tc>
      </w:tr>
      <w:tr>
        <w:trPr>
          <w:trHeight w:val="23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ЦИАЛЬНАЯ ПОЛИТИ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9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48730" cy="454088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15 050,7 тыс. рублей, что составило 92,1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2410"/>
        <w:gridCol w:w="2269"/>
      </w:tblGrid>
      <w:tr>
        <w:trPr>
          <w:trHeight w:val="768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-март 2020 года, тыс. рубл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СХОДЫ ВСЕГО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6 340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ервоочередные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5 050,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92,1</w:t>
            </w:r>
          </w:p>
        </w:tc>
      </w:tr>
      <w:tr>
        <w:trPr>
          <w:trHeight w:val="305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 них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 723,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5,6</w:t>
            </w:r>
          </w:p>
        </w:tc>
      </w:tr>
      <w:tr>
        <w:trPr>
          <w:trHeight w:val="480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карственные средства и изделия медицинского назнач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5,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дукты пит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17,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6</w:t>
            </w:r>
          </w:p>
        </w:tc>
      </w:tr>
      <w:tr>
        <w:trPr>
          <w:trHeight w:val="261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лата коммунальных услу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 967,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,0</w:t>
            </w:r>
          </w:p>
        </w:tc>
      </w:tr>
      <w:tr>
        <w:trPr>
          <w:trHeight w:val="215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кущие и капитальные трансферты населени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29,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</w:tr>
      <w:tr>
        <w:trPr>
          <w:trHeight w:val="219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бсидии по жилищно-коммунальным услуг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42,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9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расходы составили 14 778,6 тыс. рублей или 90,4% в общем объеме расходов бюджета района 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2268"/>
        <w:gridCol w:w="2269"/>
      </w:tblGrid>
      <w:tr>
        <w:trPr>
          <w:trHeight w:val="724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5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-март 2020 года,  тыс. рубл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СХОДЫ ВСЕГО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6 340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ые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4 778,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90,4</w:t>
            </w:r>
          </w:p>
        </w:tc>
      </w:tr>
      <w:tr>
        <w:trPr>
          <w:trHeight w:val="262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 них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5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 822,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3,4</w:t>
            </w:r>
          </w:p>
        </w:tc>
      </w:tr>
      <w:tr>
        <w:trPr>
          <w:trHeight w:val="480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рограмма «Образование и молодежная политика» на 2016 - 2020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 179,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,1</w:t>
            </w:r>
          </w:p>
        </w:tc>
      </w:tr>
      <w:tr>
        <w:trPr>
          <w:trHeight w:val="480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рограмма «Комфортное жилье и благоприятная среда» на 2016 - 2020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21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,0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946"/>
        <w:gridCol w:w="2270"/>
      </w:tblGrid>
      <w:tr>
        <w:trPr>
          <w:trHeight w:val="4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1 апреля 2020 г., тыс. рублей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608,5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 органов местного управления и самоуправлен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658,5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, гарантированный местными исполнительными и распорядительными органам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52,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 711,1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Финансовый отдел Осиповичского райисполкома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c1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c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72b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600" spc="-1" strike="noStrike">
                <a:solidFill>
                  <a:srgbClr val="595959"/>
                </a:solidFill>
                <a:latin typeface="Calibri"/>
              </a:rPr>
              <a:t>Структура доходов консолидированного бюджета Осиповичского района, %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23125"/>
          <c:y val="0.178777777777778"/>
          <c:w val="0.9490625"/>
          <c:h val="0.71844444444444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руктура доходов консолидированного бюджета Осиповичского района, %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12"/>
          <c:dPt>
            <c:idx val="0"/>
            <c:explosion val="12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35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7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#,##0.0" sourceLinked="0"/>
            <c:dLbl>
              <c:idx val="0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f81b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c0504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9bbb59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Налоговые доходы</c:v>
                </c:pt>
                <c:pt idx="1">
                  <c:v>Неналоговые доходы</c:v>
                </c:pt>
                <c:pt idx="2">
                  <c:v>Безвозмездные поступлен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2.2</c:v>
                </c:pt>
                <c:pt idx="1">
                  <c:v>5</c:v>
                </c:pt>
                <c:pt idx="2">
                  <c:v>32.8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600" spc="-1" strike="noStrike">
                <a:solidFill>
                  <a:srgbClr val="595959"/>
                </a:solidFill>
                <a:latin typeface="Times New Roman"/>
              </a:defRPr>
            </a:pPr>
            <a:r>
              <a:rPr b="0" lang="ru-RU" sz="1600" spc="-1" strike="noStrike">
                <a:solidFill>
                  <a:srgbClr val="595959"/>
                </a:solidFill>
                <a:latin typeface="Times New Roman"/>
              </a:rPr>
              <a:t>Расходы отраслей консолидированного бюджета Осиповичского района</a:t>
            </a:r>
          </a:p>
        </c:rich>
      </c:tx>
      <c:layout>
        <c:manualLayout>
          <c:xMode val="edge"/>
          <c:yMode val="edge"/>
          <c:x val="0.19438616387865"/>
          <c:y val="0.0189487037183858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дажи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8064a2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bacc6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f79646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6"/>
            <c:spPr>
              <a:solidFill>
                <a:srgbClr val="2c4d75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numFmt formatCode="0.0%" sourceLinked="0"/>
            <c:dLbl>
              <c:idx val="0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6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7"/>
                <c:pt idx="0">
                  <c:v>Общегосударственная деятельность   </c:v>
                </c:pt>
                <c:pt idx="1">
                  <c:v>Национальная экономика </c:v>
                </c:pt>
                <c:pt idx="2">
                  <c:v>Жилищно-коммунальные услуги и жилищное строительство </c:v>
                </c:pt>
                <c:pt idx="3">
                  <c:v>Здравоохранение </c:v>
                </c:pt>
                <c:pt idx="4">
                  <c:v>Физическия культура, спорт, культура и средства массовой информации </c:v>
                </c:pt>
                <c:pt idx="5">
                  <c:v>Образование </c:v>
                </c:pt>
                <c:pt idx="6">
                  <c:v>Социальная политик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0.078</c:v>
                </c:pt>
                <c:pt idx="1">
                  <c:v>0.015</c:v>
                </c:pt>
                <c:pt idx="2">
                  <c:v>0.073</c:v>
                </c:pt>
                <c:pt idx="3">
                  <c:v>0.234</c:v>
                </c:pt>
                <c:pt idx="4">
                  <c:v>0.073</c:v>
                </c:pt>
                <c:pt idx="5">
                  <c:v>0.489</c:v>
                </c:pt>
                <c:pt idx="6">
                  <c:v>0.038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601625"/>
          <c:y val="0.209555555555556"/>
          <c:w val="0.384461528845553"/>
          <c:h val="0.752194688298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734278-AFD1-48F0-8602-25C3DDE18F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3</Pages>
  <Words>624</Words>
  <Characters>3561</Characters>
  <CharactersWithSpaces>41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09:00Z</dcterms:created>
  <dc:creator>Пацкевич Наталья</dc:creator>
  <dc:description/>
  <dc:language>en-US</dc:language>
  <cp:lastModifiedBy>Пацкевич Наталья Валентиновна</cp:lastModifiedBy>
  <cp:lastPrinted>2020-05-06T12:00:00Z</cp:lastPrinted>
  <dcterms:modified xsi:type="dcterms:W3CDTF">2020-05-06T12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